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ractions: Whole, Halves and Quarter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fraction of each of these shapes has been coloured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35.3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pt" to="37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9pt;margin-top:15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6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20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13716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6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9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3716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9pt;margin-top:1.65pt;width:107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2.5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1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35pt" to="53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0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6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pt" to="38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lour the correct fraction of these shapes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69875</wp:posOffset>
                </wp:positionV>
                <wp:extent cx="10287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2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9875</wp:posOffset>
                </wp:positionV>
                <wp:extent cx="1143000" cy="914400"/>
                <wp:effectExtent l="571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8pt;margin-top:21.25pt;width:89.9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69875</wp:posOffset>
                </wp:positionV>
                <wp:extent cx="1143000" cy="914400"/>
                <wp:effectExtent l="8890" t="952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21.2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1028700" cy="9144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pt" to="89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8067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1pt" to="351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1028700" cy="9144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pt" to="89.95pt,9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80670</wp:posOffset>
                </wp:positionV>
                <wp:extent cx="11430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28067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1pt" to="459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80670</wp:posOffset>
                </wp:positionV>
                <wp:extent cx="1214755" cy="914400"/>
                <wp:effectExtent l="7620" t="508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7pt;margin-top:22.1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571500" cy="9144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78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9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50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40"/>
          <w:szCs w:val="40"/>
        </w:rPr>
        <w:t xml:space="preserve">¼            whole          ½               ½                ¼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swer the questions below about these symbols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72pt;margin-top:23.15pt;width:62.95pt;height:62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23.15pt;width:62.95pt;height:62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23.15pt;width:62.95pt;height:62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23pt;margin-top:23.15pt;width:62.95pt;height:62.95pt;mso-wrap-style:none;v-text-anchor:middle" type="_x0000_t183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9pt;margin-top:7.1pt;width:53.95pt;height:53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7.1pt;width:53.95pt;height:53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457200" cy="685800"/>
                <wp:effectExtent l="5080" t="5080" r="203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pt;margin-top:7.1pt;width:35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457200" cy="685800"/>
                <wp:effectExtent l="5080" t="5080" r="203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87pt;margin-top:7.1pt;width:35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fraction of these symbols ar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uns ___________                      Red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Happy Faces ___________          Blu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Moons ___________                    Yellow ___________</w:t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0:00Z</dcterms:created>
  <dc:creator>test</dc:creator>
  <dc:description/>
  <dc:language>en-US</dc:language>
  <cp:lastModifiedBy>Ana</cp:lastModifiedBy>
  <cp:lastPrinted>2006-11-27T18:04:00Z</cp:lastPrinted>
  <dcterms:modified xsi:type="dcterms:W3CDTF">2013-02-28T07:40:00Z</dcterms:modified>
  <cp:revision>2</cp:revision>
  <dc:subject/>
  <dc:title>Fractions</dc:title>
</cp:coreProperties>
</file>