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Welche Geschäfte gibt es in deiner Stadt?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Es gibt einen _____________________, wo man Bleistifte, Papier, Karten usw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Es gibt viele ______________________, wie z.B. Tesco und Asda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2"/>
          <w:szCs w:val="22"/>
          <w:lang w:val="en-US"/>
        </w:rPr>
        <w:t>3. Es gibt am Marktplatz einen ____________________________, wo man Obst und Gemüse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Es gibt einen ________________________, wo man Blumen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2"/>
          <w:szCs w:val="22"/>
          <w:lang w:val="en-US"/>
        </w:rPr>
        <w:t>5. Es gibt eine _______________, wo man Geld spar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Es gibt eine __________________________, wo man Bücher leihen kann. (leihen = to borrow)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2"/>
          <w:szCs w:val="22"/>
          <w:lang w:val="en-US"/>
        </w:rPr>
        <w:t>7. Es gibt eine __________________________, wo man Bücher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Es gibt eine __________________________, wo man Fleisch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Es gibt eine __________________________, wo man Brot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Es gibt eine __________________________, wo man Kuchen und Torten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Es gibt eine _________________________, wo man Benzin und Diesel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Es gibt ein paar _________________________, wo man abends Pommes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 Es gibt eine ________________________, wo man Medikamente bekommt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 Es gibt eine ________________________, wo man Shampoo, Seife, Zahnpasta usw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Es gibt eine _________________, wo man Briefmarken kaufen und Briefe schick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2"/>
          <w:szCs w:val="22"/>
          <w:lang w:val="en-US"/>
        </w:rPr>
        <w:t>16. Es gibt ein kleines ________________________________, wo man Obst, Gemüse, Milch usw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 Es gibt ein riesiges ________________________________, das „Arndale“ heißt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 Es gibt einige ___________________, wie z.B. Selfridges und Harvey Nichols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 Es gibt ein _______________________________, wo man Schokolade und Süßigkeiten kaufen kann.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r Laden (Läden) / das Geschäft (-e) = shop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02"/>
        <w:gridCol w:w="311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er (Es gibt einen .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ie (Es gibt eine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das (Es gibt ein ..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 Schreibwarenladen (-läd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 Blumenladen (-läd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 Markt (Märkte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 Supermarkt (-märkte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Tankstelle (-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Imbissstube (-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Apotheke (-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Drogerie (-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Bank (-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Post (-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Bäckerei (-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Buchhandlung (-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Bibliothek (-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 Konditorei (-en)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e Metzgerei (-en) / die Fleischerei (-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s Lebensmittelgeschäft (-e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s Süßwarengeschäft (-e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s Einkaufszentrum (-zentren)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s Kaufhaus (-häuser)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40" w:right="720" w:gutter="0" w:header="0" w:top="144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04:00Z</dcterms:created>
  <dc:creator>Clough</dc:creator>
  <dc:description/>
  <dc:language>en-US</dc:language>
  <cp:lastModifiedBy>Goca</cp:lastModifiedBy>
  <cp:lastPrinted>2008-11-02T12:16:00Z</cp:lastPrinted>
  <dcterms:modified xsi:type="dcterms:W3CDTF">2014-10-19T22:04:00Z</dcterms:modified>
  <cp:revision>2</cp:revision>
  <dc:subject/>
  <dc:title>Welche Geschäfte gibt es in deiner Stadt</dc:title>
</cp:coreProperties>
</file>