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VII RAZRED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DIE VORBEREITUNG AUF DIE ERSTE KLASSENARBEIT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I Was hast du gestern gemacht?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II Wie heißt das Adjektiv?</w:t>
      </w:r>
    </w:p>
    <w:p>
      <w:pPr>
        <w:pStyle w:val="Normal"/>
        <w:rPr/>
      </w:pPr>
      <w:r>
        <w:rPr>
          <w:rFonts w:cs="Arial Narrow" w:ascii="Arial Narrow" w:hAnsi="Arial Narrow"/>
          <w:lang w:val="sr-Latn-CS"/>
        </w:rPr>
        <w:t>1. Er hat eine gute Meinung über sich selbst und eine schlechte Meinung über andere Leute.. Er ist _________________ .</w:t>
      </w:r>
    </w:p>
    <w:p>
      <w:pPr>
        <w:pStyle w:val="Normal"/>
        <w:rPr/>
      </w:pPr>
      <w:r>
        <w:rPr>
          <w:rFonts w:cs="Arial Narrow" w:ascii="Arial Narrow" w:hAnsi="Arial Narrow"/>
          <w:lang w:val="sr-Latn-CS"/>
        </w:rPr>
        <w:t>2. Sie erzählt immer komische Geschichten. Sie ist____________.</w:t>
      </w:r>
    </w:p>
    <w:p>
      <w:pPr>
        <w:pStyle w:val="Normal"/>
        <w:rPr/>
      </w:pPr>
      <w:r>
        <w:rPr>
          <w:rFonts w:cs="Arial Narrow" w:ascii="Arial Narrow" w:hAnsi="Arial Narrow"/>
          <w:lang w:val="sr-Latn-CS"/>
        </w:rPr>
        <w:t>3. Er hat viele Freund und verbringt gern Zeit mit ihnen.. Er ist ____________.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4. Unsere Lehrerin beherrscht sehr viele Informationen, weil sie viel liest.Sie ist auch sehr gut in Mathe, Physik, Chemie und Geschichte. Sie ist __________________.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sr-Latn-CS"/>
        </w:rPr>
        <w:t xml:space="preserve">III Schreib die Negation!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sr-Latn-CS"/>
        </w:rPr>
        <w:t>Sie ist höflich.      ________________________________________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Er hat eine Katze. ________________________________________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    </w:t>
      </w:r>
      <w:r>
        <w:rPr>
          <w:rFonts w:cs="Arial Narrow" w:ascii="Arial Narrow" w:hAnsi="Arial Narrow"/>
          <w:lang w:val="sr-Latn-CS"/>
        </w:rPr>
        <w:t>________________________________________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Sie spielen Fußball gern. _______________________________________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Sie haben ferngesehen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 xml:space="preserve">      </w:t>
      </w:r>
      <w:r>
        <w:rPr>
          <w:rFonts w:cs="Arial Narrow" w:ascii="Arial Narrow" w:hAnsi="Arial Narrow"/>
          <w:lang w:val="de-DE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Meine Eltern interessieren sich für meine Noten. 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IV Beschreibe deinen besten Freund/deine beste Freundin!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sr-Latn-CS"/>
        </w:rPr>
        <w:t>V SCHREIB IM PERFEKT!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1. Sie zeigt ihr eine Creme.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2.  Wir fliegen nach Hamburg.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3. Monika schreibt einen Aufsatz.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4. Er ruft seinen Freund an.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5. Meine Mutter telefoniert lange.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VI ÜBERSETZE UND SCHREIB EIN BEISPIEL!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vegetarisch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Messe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neugierig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abschreiben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nachschlagen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anschauen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VII WIE LERNST DU EINE FREMDSPRACHE?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07:00Z</dcterms:created>
  <dc:creator>gordana.djordjevic</dc:creator>
  <dc:description/>
  <cp:keywords/>
  <dc:language>en-US</dc:language>
  <cp:lastModifiedBy>gordana.djordjevic</cp:lastModifiedBy>
  <dcterms:modified xsi:type="dcterms:W3CDTF">2013-11-25T09:21:00Z</dcterms:modified>
  <cp:revision>3</cp:revision>
  <dc:subject/>
  <dc:title>PRIPREMA ZA TEST</dc:title>
</cp:coreProperties>
</file>