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VI RAZRE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I Ergänze die richtige Form vom Verb mögen und entscheide dich zwischen mit und ode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1. Marko _____ Pommes mit/oder Ketchup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2. Ela und Viktor _________ Brot mit/oder Käs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3. ________ du Fleisch mit/oder Fisch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4. ________ ihr Scokolade mit/ oder Bonbons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II Übersetze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. Ne volim salatu, više volim mes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2. Ne volim hleb, više volim zemičk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3. Ne volim sok od jabuke, više volim koka kolu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4. Ne volim kafu, više volim čaj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5. Ne volim paradajz, više volim krompi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III Ordne den  Dialog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Und zum Trinken?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Guten Tag! Einen Hamburger, bitte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Vielen Dank!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Guten Tag, was nehmen Si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Das macht 13, 40 Euro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Eine Col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5 Euro, stimmt so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IV </w:t>
      </w:r>
      <w:r>
        <w:rPr>
          <w:rFonts w:cs="Arial Narrow" w:ascii="Arial Narrow" w:hAnsi="Arial Narrow"/>
          <w:b/>
          <w:sz w:val="24"/>
          <w:szCs w:val="24"/>
          <w:lang w:val="de-DE"/>
        </w:rPr>
        <w:t>Übersetze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Volim da jedem bareni krompi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Ne volim da jedem kolač sa jabukom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Volim da pijem koka kolu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Ne volim da pijem vodu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V Wie heißen die Körperteile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VI Ergänze mir oder dir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Hallo, Stefi, wie geht es ____? Es geht ____ gu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Er hat ____ gesagt, was passiert ist. Kann ich ____ helfen?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Es geht ____ sehr schlecht. Kannst du ____ helfen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VII Was pass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Er hat sich verletzt. ______ Bein tut we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Wie findest du Sebastian? Gefallen dir _______ Aug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Magst du Shakira? Wie findest du ______ C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ie findest du Klara? Wie gefällt dir ____ Kleid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VIII WIE HEIßEN DIE KRANKHEITEN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tenhu 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rfie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Pperig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uchfpnen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chnemerz 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IX ERGÄNZE WELCHER WELCHE WELCHES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 Sportart gefällt dir am besten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 Mannschaft hat gewonnen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 Trikot gefällt dir besser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 Tennisspielerin istdir sympatischer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X SCHREIBE IM IMPERATIV</w:t>
      </w:r>
      <w:r>
        <w:rPr/>
        <w:t>!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IH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I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anruf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les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fah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e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XI ÜBERSETZE UND SCHREIBE EIN BEISPIEL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Taschengel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bekomme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nehme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Frühstüc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spare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Gla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weh tun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6:00Z</dcterms:created>
  <dc:creator>user</dc:creator>
  <dc:description/>
  <cp:keywords/>
  <dc:language>en-US</dc:language>
  <cp:lastModifiedBy>gordana.djordjevic</cp:lastModifiedBy>
  <cp:lastPrinted>2013-12-04T13:43:00Z</cp:lastPrinted>
  <dcterms:modified xsi:type="dcterms:W3CDTF">2013-12-04T12:44:00Z</dcterms:modified>
  <cp:revision>3</cp:revision>
  <dc:subject/>
  <dc:title/>
</cp:coreProperties>
</file>