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  <w:t>25.11. 2013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  <w:t>VI RAZRED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de-DE"/>
        </w:rPr>
        <w:t>DIE VORBEREITUNG AUF DIE ERSTE KLASSENARBEIT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  <w:t xml:space="preserve">I Ergänze die richtige Form vom Verb mögen und entscheide dich zwischen </w:t>
      </w:r>
      <w:r>
        <w:rPr>
          <w:rFonts w:cs="Arial Narrow" w:ascii="Arial Narrow" w:hAnsi="Arial Narrow"/>
          <w:b/>
          <w:i/>
          <w:sz w:val="24"/>
          <w:szCs w:val="24"/>
          <w:lang w:val="de-DE"/>
        </w:rPr>
        <w:t>mit</w:t>
      </w:r>
      <w:r>
        <w:rPr>
          <w:rFonts w:cs="Arial Narrow" w:ascii="Arial Narrow" w:hAnsi="Arial Narrow"/>
          <w:b/>
          <w:sz w:val="24"/>
          <w:szCs w:val="24"/>
          <w:lang w:val="de-DE"/>
        </w:rPr>
        <w:t xml:space="preserve"> und </w:t>
      </w:r>
      <w:r>
        <w:rPr>
          <w:rFonts w:cs="Arial Narrow" w:ascii="Arial Narrow" w:hAnsi="Arial Narrow"/>
          <w:b/>
          <w:i/>
          <w:sz w:val="24"/>
          <w:szCs w:val="24"/>
          <w:lang w:val="de-DE"/>
        </w:rPr>
        <w:t>oder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1. Marko _____ Pommes mit/oder Ketchup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de-DE"/>
        </w:rPr>
        <w:t>2. Ela und Viktor _________ Pizza mit/oder Ketchup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de-DE"/>
        </w:rPr>
        <w:t>3. ________ du Kuchen mit/oder Torte?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de-DE"/>
        </w:rPr>
        <w:t>4. ________ ihr Nudeln mit/ oder Tomatensoße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  <w:t>II Übersetze!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Latn-CS"/>
        </w:rPr>
        <w:t>1. Ne volim ribu, više volim meso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Latn-CS"/>
        </w:rPr>
        <w:t>2. Ne volim hleb, više volim musli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Latn-CS"/>
        </w:rPr>
        <w:t>3. Ne volim sok od jabuke, više volim vodu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Latn-CS"/>
        </w:rPr>
        <w:t>4. Ne volim mleko, više volim čaj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5. Ne volim paradajz, više volim krompir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Latn-CS"/>
        </w:rPr>
        <w:t>III Ordne den  Dialog!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 xml:space="preserve">Und zum Trinken?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Guten Tag! Einen Hamburger, bitte!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Vielen Dank!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Guten Tag, was nehmen Sie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Das macht 13, 40 Euro!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Eine Cola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15 Euro, stimmt so!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Latn-CS"/>
        </w:rPr>
        <w:t xml:space="preserve">IV </w:t>
      </w:r>
      <w:r>
        <w:rPr>
          <w:rFonts w:cs="Arial Narrow" w:ascii="Arial Narrow" w:hAnsi="Arial Narrow"/>
          <w:b/>
          <w:sz w:val="24"/>
          <w:szCs w:val="24"/>
          <w:lang w:val="de-DE"/>
        </w:rPr>
        <w:t>Übersetze!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Latn-CS"/>
        </w:rPr>
        <w:t>Volim da jedem pomfrit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Latn-CS"/>
        </w:rPr>
        <w:t>Ne volim da jedem kolač sa čokoladom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Volim da pijem koka kolu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Latn-CS"/>
        </w:rPr>
        <w:t>Ne volim da kafu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sz w:val="24"/>
          <w:szCs w:val="24"/>
          <w:lang w:val="sr-Latn-CS"/>
        </w:rPr>
        <w:t>V Wie heißen die Körperteile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glav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leđ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lice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oko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nos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ruk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 xml:space="preserve">noga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stopalo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Latn-CS"/>
        </w:rPr>
        <w:t>VI Ergänze mir oder dir!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Hallo, Stefi, wie geht es ____? Es geht ____ gut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Latn-CS"/>
        </w:rPr>
        <w:t xml:space="preserve">Er hat ____ gesagt, was passiert ist. Kann ich ____ helfen?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Es geht ____ sehr schlecht. Kannst du ____ helfen?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Latn-CS"/>
        </w:rPr>
        <w:t>VII Was passt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sr-Latn-CS"/>
        </w:rPr>
        <w:t>Mira hat sich verletzt. ______ Bein tut we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Wie findest du Anja? Gefallen dir _______ Auge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de-DE"/>
        </w:rPr>
        <w:t>Magst du Bushido? Wie findest du ______ CD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de-DE"/>
        </w:rPr>
        <w:t>Wie findest du Sebastian? Wie gefällt dir ____ Pullover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de-DE"/>
        </w:rPr>
        <w:t>VIII WIE HEIßEN DIE KRANKHEITEN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Stenhu 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Berfie 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Pperig 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Suchfpnen 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Schnemerz 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de-DE"/>
        </w:rPr>
        <w:t xml:space="preserve">IX ERGÄNZE WELCHER WELCHE WELCHES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de-DE"/>
        </w:rPr>
        <w:t>_______ Sportler gefällt dir am besten?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de-DE"/>
        </w:rPr>
        <w:t>_______ Sängerin hat gewonnen?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de-DE"/>
        </w:rPr>
        <w:t>_______ Kleid gefällt dir besser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_______ Schauspielerin ist dir sympatischer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de-DE"/>
        </w:rPr>
        <w:t>X SCHREIB IM IMPERATIV</w:t>
      </w:r>
      <w:r>
        <w:rPr/>
        <w:t>!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D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IH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SIE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mitmache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lese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schlafe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sei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de-DE"/>
        </w:rPr>
        <w:t>XI ÜBERSETZE UND SCHREIBE EIN BEISPIEL!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Taschengeld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bekommen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nehmen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Mittagessen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sparen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08:00Z</dcterms:created>
  <dc:creator>user</dc:creator>
  <dc:description/>
  <cp:keywords/>
  <dc:language>en-US</dc:language>
  <cp:lastModifiedBy>gordana.djordjevic</cp:lastModifiedBy>
  <cp:lastPrinted>2013-11-25T10:18:00Z</cp:lastPrinted>
  <dcterms:modified xsi:type="dcterms:W3CDTF">2013-11-26T13:42:00Z</dcterms:modified>
  <cp:revision>5</cp:revision>
  <dc:subject/>
  <dc:title/>
</cp:coreProperties>
</file>