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1.Подвуци заменице у реченицам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Њој није било право што ју је оптужила за нешто што није уради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идео га је у пролаз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и са ким нисам разговарала о том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ного времена је прошло откако је нисам виде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ла сам поносна на себе због тог успех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ичему се нисам радовала као поновном сусрету са њи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илица ју је јутрос срела док се шетала са мном кроз пар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Њима није било драго што смо их победили у одбој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ашта сам видела на том путовањ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ло ме је стид кад ме је наставница питала а ја нисам знала одгов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Напиши опште заменице: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пиши неодређене заменице: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пиши одричне заменице: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пиши упитне заменице: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Како гласи повратна заменица: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Одреди падеж наведених замениц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ни са ким________________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ни од кога_______________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нечему__________________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свачега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 о коме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ечега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ене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њима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ти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вама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4.Напиши наглашене облике наведених замениц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их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га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је,ју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Напиши ненаглашене облике наведених замениц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мене_________</w:t>
      </w:r>
    </w:p>
    <w:p>
      <w:pPr>
        <w:pStyle w:val="Normal"/>
        <w:rPr>
          <w:lang w:val="sr-CS"/>
        </w:rPr>
      </w:pPr>
      <w:r>
        <w:rPr>
          <w:lang w:val="sr-CS"/>
        </w:rPr>
        <w:t>њега_____________</w:t>
      </w:r>
    </w:p>
    <w:p>
      <w:pPr>
        <w:pStyle w:val="Normal"/>
        <w:rPr>
          <w:lang w:val="sr-CS"/>
        </w:rPr>
      </w:pPr>
      <w:r>
        <w:rPr>
          <w:lang w:val="sr-CS"/>
        </w:rPr>
        <w:t>вама_____________</w:t>
      </w:r>
    </w:p>
    <w:p>
      <w:pPr>
        <w:pStyle w:val="Normal"/>
        <w:rPr>
          <w:lang w:val="sr-CS"/>
        </w:rPr>
      </w:pPr>
      <w:r>
        <w:rPr>
          <w:lang w:val="sr-CS"/>
        </w:rPr>
        <w:t>њима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Исправи погрешно написану ре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оспођо Маринковић, </w:t>
      </w:r>
    </w:p>
    <w:p>
      <w:pPr>
        <w:pStyle w:val="Normal"/>
        <w:rPr>
          <w:lang w:val="sr-CS"/>
        </w:rPr>
      </w:pPr>
      <w:r>
        <w:rPr>
          <w:lang w:val="sr-CS"/>
        </w:rPr>
        <w:t>Позивамо вас да дођете на изложбу ликовних радова која ће бити одража у нашој школи 30.06.2010.годин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48:00Z</dcterms:created>
  <dc:creator>Vlada</dc:creator>
  <dc:description/>
  <cp:keywords/>
  <dc:language>en-US</dc:language>
  <cp:lastModifiedBy>Zbornica</cp:lastModifiedBy>
  <cp:lastPrinted>2010-01-28T09:09:00Z</cp:lastPrinted>
  <dcterms:modified xsi:type="dcterms:W3CDTF">2010-01-28T08:10:00Z</dcterms:modified>
  <cp:revision>2</cp:revision>
  <dc:subject/>
  <dc:title>Њој није било право што ју је оптужила за нешто што није урадила</dc:title>
</cp:coreProperties>
</file>