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  <w:i/>
        </w:rPr>
        <w:t xml:space="preserve">Istorija 7 razred                     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Velika geografska otkrić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Pitan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1.Koji kontinenti su bili poznati Evropljanima u srednjem veku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2.Po čemu je poznat Paolo Toskaneli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3.Zašto se kreće u potragu za pomorskim putem do Indije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4.Navedite imena moreplovaca i njihova putovanj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5.Objasnite značaj geografskih otkrić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br/>
        <w:t>6.Nabrojte poljoprivredne proizvode sa kojima su se Evropljani upoznali nakon otkrića Amerik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1:00Z</dcterms:created>
  <dc:creator>lidija.protic</dc:creator>
  <dc:description/>
  <dc:language>en-US</dc:language>
  <cp:lastModifiedBy>lidija.protic</cp:lastModifiedBy>
  <dcterms:modified xsi:type="dcterms:W3CDTF">2014-10-10T08:57:00Z</dcterms:modified>
  <cp:revision>4</cp:revision>
  <dc:subject/>
  <dc:title/>
</cp:coreProperties>
</file>