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ОЛИКО ПУТА ВЕЋИ И ЗА ТОЛИКО ВЕЋИ БРОЈ - вежб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је број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</w:tblGrid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 за 5 већи од 7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б)  5 пута већи од 7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 6 пута већи од 8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 за 35 већи од 2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пиши речима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а)  3 + 8  ___________________________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 xml:space="preserve">б)  4 </w:t>
      </w:r>
      <w:r>
        <w:rPr>
          <w:rFonts w:cs="Arial"/>
          <w:lang w:val="sr-CS"/>
        </w:rPr>
        <w:t>•</w:t>
      </w:r>
      <w:r>
        <w:rPr>
          <w:lang w:val="sr-CS"/>
        </w:rPr>
        <w:t xml:space="preserve"> 5  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ји је број 3 пута већи од 7?        Рачунамо: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оји број је за 8 већи од  6?           Рачунамо: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ава је у албум залепио 10 сличица. Дејан је залепио 6 сличица више, а Миша 2 пута више сличица него Сава. Колико је сличица залепио Дејан, а колико Миш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ејан  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иша  __________________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ја има 5 година. Њена сестра је 2 пута старија од ње, а брат је старији за 2 године. Колико година имају Мајина сестра и брат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естра 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рат 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пуни табеле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480"/>
        <w:gridCol w:w="480"/>
        <w:gridCol w:w="480"/>
        <w:gridCol w:w="480"/>
        <w:gridCol w:w="2040"/>
        <w:gridCol w:w="840"/>
        <w:gridCol w:w="480"/>
        <w:gridCol w:w="480"/>
        <w:gridCol w:w="480"/>
        <w:gridCol w:w="480"/>
        <w:gridCol w:w="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 + 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 </w:t>
            </w:r>
            <w:r>
              <w:rPr>
                <w:rFonts w:cs="Arial"/>
                <w:lang w:val="sr-CS"/>
              </w:rPr>
              <w:t>•</w:t>
            </w:r>
            <w:r>
              <w:rPr>
                <w:lang w:val="sr-CS"/>
              </w:rPr>
              <w:t xml:space="preserve"> 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sr-CS"/>
        </w:rPr>
        <w:t>*</w:t>
      </w:r>
      <w:r>
        <w:rPr>
          <w:lang w:val="sr-CS"/>
        </w:rPr>
        <w:t>Душан је постигао 8 кошева, Аца 7 кошева више, а Дарко 3 пута више него Душан.      Колико су  кошева сви заједно постигли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 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 ___________________________________________________________________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0:00Z</dcterms:created>
  <dc:creator>Thunder</dc:creator>
  <dc:description/>
  <dc:language>en-US</dc:language>
  <cp:lastModifiedBy>Milos</cp:lastModifiedBy>
  <dcterms:modified xsi:type="dcterms:W3CDTF">2016-01-14T17:30:00Z</dcterms:modified>
  <cp:revision>2</cp:revision>
  <dc:subject/>
  <dc:title/>
</cp:coreProperties>
</file>