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wmf" ContentType="image/x-wmf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32715</wp:posOffset>
                </wp:positionV>
                <wp:extent cx="3238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32"/>
                                <w:szCs w:val="32"/>
                              </w:rPr>
                              <w:t>THAT IS MY VI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style="position:absolute;rotation:-0;width:255pt;height:30pt;mso-wrap-distance-left:9.05pt;mso-wrap-distance-right:9.05pt;mso-wrap-distance-top:0pt;mso-wrap-distance-bottom:0pt;margin-top:10.4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Berlin Sans FB Demi" w:ascii="Berlin Sans FB Demi" w:hAnsi="Berlin Sans FB Demi"/>
                          <w:color w:val="0000FF"/>
                          <w:sz w:val="32"/>
                          <w:szCs w:val="32"/>
                        </w:rPr>
                        <w:t>THAT IS MY 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71755</wp:posOffset>
                </wp:positionV>
                <wp:extent cx="3467100" cy="495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530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8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2.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u w:val="single"/>
                                <w:lang w:val="en-GB"/>
                              </w:rPr>
                              <w:t>Tick</w:t>
                            </w:r>
                            <w:r>
                              <w:rPr/>
                              <w:t xml:space="preserve"> the places in Jane’s village.</w:t>
                            </w:r>
                          </w:p>
                          <w:tbl>
                            <w:tblPr>
                              <w:tblW w:w="52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6840" cy="7334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84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3670" cy="7429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67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320" cy="7454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320" cy="73977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9380" cy="65278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938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320" cy="65278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2255" cy="56007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2255" cy="56007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320" cy="63436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351790" cy="23558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1" t="-102" r="-10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2255" cy="74549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3pt" style="position:absolute;rotation:-0;width:273pt;height:390pt;mso-wrap-distance-left:9.05pt;mso-wrap-distance-right:9.05pt;mso-wrap-distance-top:0pt;mso-wrap-distance-bottom:0pt;margin-top:5.65pt;mso-position-vertical-relative:text;margin-left:26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2. </w:t>
                      </w:r>
                      <w:r>
                        <w:rPr>
                          <w:rFonts w:cs="Berlin Sans FB Demi" w:ascii="Berlin Sans FB Demi" w:hAnsi="Berlin Sans FB Demi"/>
                          <w:u w:val="single"/>
                          <w:lang w:val="en-GB"/>
                        </w:rPr>
                        <w:t>Tick</w:t>
                      </w:r>
                      <w:r>
                        <w:rPr/>
                        <w:t xml:space="preserve"> the places in Jane’s village.</w:t>
                      </w:r>
                    </w:p>
                    <w:tbl>
                      <w:tblPr>
                        <w:tblW w:w="52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2630"/>
                      </w:tblGrid>
                      <w:tr>
                        <w:trPr/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73342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7429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7454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7397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65278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65278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56007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56007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634365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51790" cy="23558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74549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3175</wp:posOffset>
                </wp:positionV>
                <wp:extent cx="3581400" cy="5181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18160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  <a:ln w="381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Hi, everybod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My name is Jane. I live in a nice village in the north-east of London. My best friends, Sally and Paula, live there too, but I live in Church Street and they live in Town Square. We’re very happy here.</w:t>
                              <w:br/>
                              <w:t xml:space="preserve">There aren’t so many places as in London, of course, but we’ve got lots to do. There’s a big community centre where you can do a lot of activities. My mother does yoga twice a week, my brother plays tennis with his friends and my and my friends have drama classes on Frida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In my village there’s a small theatre where we can see films. Next to the theatre there’s a big cafeteria. Mr Smith is the owner and makes delicious sandwiches and pizzas. I sometimes have dinner with my family th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My school isn’t very big, but it’s new and has got a nice playground. There aren’t any bookshops or clothes shops, but there’s a nice library where we can study and borrow boo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In my village there are two supermarkets and a wonderful park. There are lots of lowers and trees. I love jogging and riding my bike at week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84772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282pt;height:408pt;mso-wrap-distance-left:9.05pt;mso-wrap-distance-right:9.05pt;mso-wrap-distance-top:0pt;mso-wrap-distance-bottom:0pt;margin-top:0.25pt;mso-position-vertical-relative:text;margin-left:-3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Hi, everybod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My name is Jane. I live in a nice village in the north-east of London. My best friends, Sally and Paula, live there too, but I live in Church Street and they live in Town Square. We’re very happy here.</w:t>
                        <w:br/>
                        <w:t xml:space="preserve">There aren’t so many places as in London, of course, but we’ve got lots to do. There’s a big community centre where you can do a lot of activities. My mother does yoga twice a week, my brother plays tennis with his friends and my and my friends have drama classes on Frida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In my village there’s a small theatre where we can see films. Next to the theatre there’s a big cafeteria. Mr Smith is the owner and makes delicious sandwiches and pizzas. I sometimes have dinner with my family there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My school isn’t very big, but it’s new and has got a nice playground. There aren’t any bookshops or clothes shops, but there’s a nice library where we can study and borrow books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In my village there are two supermarkets and a wonderful park. There are lots of lowers and trees. I love jogging and riding my bike at week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847725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1370</wp:posOffset>
                </wp:positionH>
                <wp:positionV relativeFrom="paragraph">
                  <wp:posOffset>133350</wp:posOffset>
                </wp:positionV>
                <wp:extent cx="3467100" cy="39243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924300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  <a:ln w="381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Answer these questions about the tex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Where’s Jane’s villa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Who’s the owner of the cafeter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When has Jane got drama less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 What is Jane’s school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5. How many clothes shops are ther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Where do Jane’s friends li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7. What sport does her brother d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8. How often does her mother go to the community centre? Why does she g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9. Does Jane like her villag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style="position:absolute;rotation:-0;width:273pt;height:309pt;mso-wrap-distance-left:9.05pt;mso-wrap-distance-right:9.05pt;mso-wrap-distance-top:0pt;mso-wrap-distance-bottom:0pt;margin-top:10.5pt;mso-position-vertical-relative:text;margin-left:26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Answer these questions about the text: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. Where’s Jane’s village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Who’s the owner of the cafeteria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When has Jane got drama lessons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4. What is Jane’s school like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5. How many clothes shops are there?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6. Where do Jane’s friends live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7. What sport does her brother do?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8. How often does her mother go to the community centre? Why does she go?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9. Does Jane like her village?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0530</wp:posOffset>
                </wp:positionH>
                <wp:positionV relativeFrom="paragraph">
                  <wp:posOffset>118110</wp:posOffset>
                </wp:positionV>
                <wp:extent cx="3581400" cy="323850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38100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2. Say if the sentences ar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u w:val="single"/>
                                <w:lang w:val="en-GB"/>
                              </w:rPr>
                              <w:t xml:space="preserve">Tru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or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u w:val="single"/>
                                <w:lang w:val="en-GB"/>
                              </w:rPr>
                              <w:t>Fals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. Correct the false o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You can’t do spot at the community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There’s a big bookshop in the v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People see films at the cin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4. Jane and her friends do yog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 Mr Jones makes delicious pizz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Jane’s school is old and sm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 The theatre is next to 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3pt" style="position:absolute;rotation:-0;width:282pt;height:255pt;mso-wrap-distance-left:9.05pt;mso-wrap-distance-right:9.05pt;mso-wrap-distance-top:0pt;mso-wrap-distance-bottom:0pt;margin-top:9.3pt;mso-position-vertical-relative:text;margin-left:-3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2. Say if the sentences are </w:t>
                      </w:r>
                      <w:r>
                        <w:rPr>
                          <w:rFonts w:cs="Berlin Sans FB Demi" w:ascii="Berlin Sans FB Demi" w:hAnsi="Berlin Sans FB Demi"/>
                          <w:u w:val="single"/>
                          <w:lang w:val="en-GB"/>
                        </w:rPr>
                        <w:t xml:space="preserve">True 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or </w:t>
                      </w:r>
                      <w:r>
                        <w:rPr>
                          <w:rFonts w:cs="Berlin Sans FB Demi" w:ascii="Berlin Sans FB Demi" w:hAnsi="Berlin Sans FB Demi"/>
                          <w:u w:val="single"/>
                          <w:lang w:val="en-GB"/>
                        </w:rPr>
                        <w:t>False</w:t>
                      </w: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. Correct the false ones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. You can’t do spot at the community centr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There’s a big bookshop in the villag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People see films at the cinema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4. Jane and her friends do yoga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5. Mr Jones makes delicious pizza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6. Jane’s school is old and small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7. The theatre is next to the school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</w:t>
      </w:r>
    </w:p>
    <w:p>
      <w:pPr>
        <w:pStyle w:val="Normal"/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0530</wp:posOffset>
                </wp:positionH>
                <wp:positionV relativeFrom="paragraph">
                  <wp:posOffset>64135</wp:posOffset>
                </wp:positionV>
                <wp:extent cx="3581400" cy="3695700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69570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38100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u w:val="single"/>
                                <w:lang w:val="en-GB"/>
                              </w:rPr>
                              <w:t>All of them are fa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YOU CAN DO YOGA AND TENN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THERE AREN’T ANY BOOKSHOPS, BUT THERE’S A BIG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YOU CAN SEE FILMS AT THE THEA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 JANE AND HER FRIENDS DO DRAMA/ JANE’S MOTHER DOES YOG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 MR SMITH MAKES DELICIOUS PIZZ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JANE’S SCHOOL IS SMALL, BUT N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 THE THEATRE IS NEXT TO THE CAFETE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3pt" style="position:absolute;rotation:-0;width:282pt;height:291pt;mso-wrap-distance-left:9.05pt;mso-wrap-distance-right:9.05pt;mso-wrap-distance-top:0pt;mso-wrap-distance-bottom:0pt;margin-top:5.05pt;mso-position-vertical-relative:text;margin-left:-3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u w:val="single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u w:val="single"/>
                          <w:lang w:val="en-GB"/>
                        </w:rPr>
                        <w:t>All of them are false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u w:val="single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. YOU CAN DO YOGA AND TENNI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THERE AREN’T ANY BOOKSHOPS, BUT THERE’S A BIG LIBRARY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YOU CAN SEE FILMS AT THE THEATR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4. JANE AND HER FRIENDS DO DRAMA/ JANE’S MOTHER DOES YOGA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5. MR SMITH MAKES DELICIOUS PIZZA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6. JANE’S SCHOOL IS SMALL, BUT NEW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7. THE THEATRE IS NEXT TO THE CAFE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64135</wp:posOffset>
                </wp:positionV>
                <wp:extent cx="3515360" cy="176085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760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LIBRARY (YES)  </w:t>
                              <w:tab/>
                              <w:t xml:space="preserve">           SUPERMARKET (Y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CLOTHES SHOP (NO)</w:t>
                              <w:tab/>
                              <w:t>BOOKSHOP (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PARK (YES)</w:t>
                              <w:tab/>
                              <w:tab/>
                              <w:tab/>
                              <w:t>CAFETERIA (Y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SCHOOL (YES)</w:t>
                              <w:tab/>
                              <w:tab/>
                              <w:t>THEATRE (Y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COMMUNITY CENTRE (YES)   MUSEUM (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.8pt;height:138.65pt;mso-wrap-distance-left:9.05pt;mso-wrap-distance-right:9.05pt;mso-wrap-distance-top:0pt;mso-wrap-distance-bottom:0pt;margin-top:5.05pt;mso-position-vertical-relative:text;margin-left: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 xml:space="preserve">LIBRARY (YES)  </w:t>
                        <w:tab/>
                        <w:t xml:space="preserve">           SUPERMARKET (Y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CLOTHES SHOP (NO)</w:t>
                        <w:tab/>
                        <w:t>BOOKSHOP (NO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PARK (YES)</w:t>
                        <w:tab/>
                        <w:tab/>
                        <w:tab/>
                        <w:t>CAFETERIA (YES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SCHOOL (YES)</w:t>
                        <w:tab/>
                        <w:tab/>
                        <w:t>THEATRE (YES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COMMUNITY CENTRE (YES)   MUSEUM (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</wp:posOffset>
                </wp:positionH>
                <wp:positionV relativeFrom="paragraph">
                  <wp:posOffset>483235</wp:posOffset>
                </wp:positionV>
                <wp:extent cx="3467100" cy="47244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724400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  <a:ln w="381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Answer these questions about the tex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1. IT’S IN THE NORTH-EAST OF LOND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2. MR SMITH IS THE OWNER OF THE CAFETERIA/ THE OWNER OF THE CAFETERIA IS MR SMI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3. SHE HAS GOT DRAMA CLASSES ON FR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4. HER SCHOOL ISN’T BIG, BUT IT IS NEW AND HAS GOT A NICE PLAYGR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5. THERE AREN’T ANY CLOTHES SHO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6. HER FRIENDS LIVE IN TOWN SQU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7. HE PLAYS TENN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8. SHE GOES THERE TWICE A WEEK BECAUSE SHE DOES YOG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9. YES, SHE THINKS IT’S A NICE PLACE AND SHE’S VERY HAPPY AND THERE’S A LOT TO DO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style="position:absolute;rotation:-0;width:273pt;height:372pt;mso-wrap-distance-left:9.05pt;mso-wrap-distance-right:9.05pt;mso-wrap-distance-top:0pt;mso-wrap-distance-bottom:0pt;margin-top:38.05pt;mso-position-vertical-relative:text;margin-left: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Answer these questions about the text: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1. IT’S IN THE NORTH-EAST OF LONDON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2. MR SMITH IS THE OWNER OF THE CAFETERIA/ THE OWNER OF THE CAFETERIA IS MR SMITH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3. SHE HAS GOT DRAMA CLASSES ON FRIDAY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4. HER SCHOOL ISN’T BIG, BUT IT IS NEW AND HAS GOT A NICE PLAYGROUND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5. THERE AREN’T ANY CLOTHES SHOP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6. HER FRIENDS LIVE IN TOWN SQUAR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7. HE PLAYS TENNIS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8. SHE GOES THERE TWICE A WEEK BECAUSE SHE DOES YOGA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  <w:t>9. YES, SHE THINKS IT’S A NICE PLACE AND SHE’S VERY HAPPY AND THERE’S A LOT TO DO THERE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6.jpeg"/><Relationship Id="rId11" Type="http://schemas.openxmlformats.org/officeDocument/2006/relationships/image" Target="media/image2.wmf"/><Relationship Id="rId12" Type="http://schemas.openxmlformats.org/officeDocument/2006/relationships/image" Target="media/image7.jpeg"/><Relationship Id="rId13" Type="http://schemas.openxmlformats.org/officeDocument/2006/relationships/image" Target="media/image2.wmf"/><Relationship Id="rId14" Type="http://schemas.openxmlformats.org/officeDocument/2006/relationships/image" Target="media/image8.jpeg"/><Relationship Id="rId15" Type="http://schemas.openxmlformats.org/officeDocument/2006/relationships/image" Target="media/image2.wmf"/><Relationship Id="rId16" Type="http://schemas.openxmlformats.org/officeDocument/2006/relationships/image" Target="media/image9.jpeg"/><Relationship Id="rId17" Type="http://schemas.openxmlformats.org/officeDocument/2006/relationships/image" Target="media/image2.wmf"/><Relationship Id="rId18" Type="http://schemas.openxmlformats.org/officeDocument/2006/relationships/image" Target="media/image10.jpeg"/><Relationship Id="rId19" Type="http://schemas.openxmlformats.org/officeDocument/2006/relationships/image" Target="media/image2.wmf"/><Relationship Id="rId20" Type="http://schemas.openxmlformats.org/officeDocument/2006/relationships/image" Target="media/image11.jpeg"/><Relationship Id="rId21" Type="http://schemas.openxmlformats.org/officeDocument/2006/relationships/image" Target="media/image2.wmf"/><Relationship Id="rId22" Type="http://schemas.openxmlformats.org/officeDocument/2006/relationships/image" Target="media/image12.jpeg"/><Relationship Id="rId23" Type="http://schemas.openxmlformats.org/officeDocument/2006/relationships/image" Target="media/image2.wmf"/><Relationship Id="rId24" Type="http://schemas.openxmlformats.org/officeDocument/2006/relationships/image" Target="media/image3.jpeg"/><Relationship Id="rId25" Type="http://schemas.openxmlformats.org/officeDocument/2006/relationships/image" Target="media/image2.wmf"/><Relationship Id="rId26" Type="http://schemas.openxmlformats.org/officeDocument/2006/relationships/image" Target="media/image4.jpeg"/><Relationship Id="rId27" Type="http://schemas.openxmlformats.org/officeDocument/2006/relationships/image" Target="media/image2.wmf"/><Relationship Id="rId28" Type="http://schemas.openxmlformats.org/officeDocument/2006/relationships/image" Target="media/image5.jpeg"/><Relationship Id="rId29" Type="http://schemas.openxmlformats.org/officeDocument/2006/relationships/image" Target="media/image2.wmf"/><Relationship Id="rId30" Type="http://schemas.openxmlformats.org/officeDocument/2006/relationships/image" Target="media/image6.jpeg"/><Relationship Id="rId31" Type="http://schemas.openxmlformats.org/officeDocument/2006/relationships/image" Target="media/image2.wmf"/><Relationship Id="rId32" Type="http://schemas.openxmlformats.org/officeDocument/2006/relationships/image" Target="media/image7.jpeg"/><Relationship Id="rId33" Type="http://schemas.openxmlformats.org/officeDocument/2006/relationships/image" Target="media/image2.wmf"/><Relationship Id="rId34" Type="http://schemas.openxmlformats.org/officeDocument/2006/relationships/image" Target="media/image8.jpeg"/><Relationship Id="rId35" Type="http://schemas.openxmlformats.org/officeDocument/2006/relationships/image" Target="media/image2.wmf"/><Relationship Id="rId36" Type="http://schemas.openxmlformats.org/officeDocument/2006/relationships/image" Target="media/image9.jpeg"/><Relationship Id="rId37" Type="http://schemas.openxmlformats.org/officeDocument/2006/relationships/image" Target="media/image2.wmf"/><Relationship Id="rId38" Type="http://schemas.openxmlformats.org/officeDocument/2006/relationships/image" Target="media/image10.jpeg"/><Relationship Id="rId39" Type="http://schemas.openxmlformats.org/officeDocument/2006/relationships/image" Target="media/image2.wmf"/><Relationship Id="rId40" Type="http://schemas.openxmlformats.org/officeDocument/2006/relationships/image" Target="media/image11.jpeg"/><Relationship Id="rId41" Type="http://schemas.openxmlformats.org/officeDocument/2006/relationships/image" Target="media/image2.wmf"/><Relationship Id="rId42" Type="http://schemas.openxmlformats.org/officeDocument/2006/relationships/image" Target="media/image12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2:00Z</dcterms:created>
  <dc:creator>Gloria</dc:creator>
  <dc:description/>
  <cp:keywords/>
  <dc:language>en-US</dc:language>
  <cp:lastModifiedBy>Gloria</cp:lastModifiedBy>
  <dcterms:modified xsi:type="dcterms:W3CDTF">2012-11-08T20:50:00Z</dcterms:modified>
  <cp:revision>8</cp:revision>
  <dc:subject/>
  <dc:title/>
</cp:coreProperties>
</file>