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УЧИЛИ СМО ДО САДА О ВОДИ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да за пиће је течност без боје, мириса и уку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а нема боја. Плаву или зелену боју видимо зато што у реци, језеру или мору се одсликавају небо и биљке који их окружуј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а може добити боју због блата које се у њој растворил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кус и мирис који вода некада добије потичу од других материја које се у њој налазе.</w:t>
      </w:r>
    </w:p>
    <w:p>
      <w:pPr>
        <w:pStyle w:val="ListParagraph"/>
        <w:jc w:val="center"/>
        <w:rPr/>
      </w:pPr>
      <w:r>
        <w:rPr>
          <w:b/>
        </w:rPr>
        <w:t xml:space="preserve">Вода са </w:t>
      </w:r>
      <w:r>
        <w:rPr>
          <w:b/>
          <w:u w:val="single"/>
        </w:rPr>
        <w:t xml:space="preserve">извора </w:t>
      </w:r>
      <w:r>
        <w:rPr>
          <w:b/>
        </w:rPr>
        <w:t xml:space="preserve"> или из бунара је пријатно хладна и освежава.</w:t>
      </w:r>
    </w:p>
    <w:p>
      <w:pPr>
        <w:pStyle w:val="ListParagraph"/>
        <w:jc w:val="center"/>
        <w:rPr/>
      </w:pPr>
      <w:r>
        <w:rPr>
          <w:b/>
          <w:u w:val="single"/>
        </w:rPr>
        <w:t xml:space="preserve">Кишница </w:t>
      </w:r>
      <w:r>
        <w:rPr>
          <w:b/>
        </w:rPr>
        <w:t>је бљутавог укуса, али када</w:t>
      </w:r>
      <w:r>
        <w:rPr>
          <w:b/>
          <w:u w:val="single"/>
        </w:rPr>
        <w:t xml:space="preserve"> </w:t>
      </w:r>
      <w:r>
        <w:rPr>
          <w:b/>
        </w:rPr>
        <w:t>треба, утоли жеђ.</w:t>
      </w:r>
    </w:p>
    <w:p>
      <w:pPr>
        <w:pStyle w:val="ListParagraph"/>
        <w:jc w:val="center"/>
        <w:rPr/>
      </w:pPr>
      <w:r>
        <w:rPr>
          <w:b/>
        </w:rPr>
        <w:t>Вода у</w:t>
      </w:r>
      <w:r>
        <w:rPr>
          <w:b/>
          <w:u w:val="single"/>
        </w:rPr>
        <w:t xml:space="preserve"> мору </w:t>
      </w:r>
      <w:r>
        <w:rPr>
          <w:b/>
        </w:rPr>
        <w:t>је слана због морске соли која је у њој растворена. Њу не треба пити!</w:t>
      </w:r>
    </w:p>
    <w:p>
      <w:pPr>
        <w:pStyle w:val="ListParagraph"/>
        <w:jc w:val="center"/>
        <w:rPr/>
      </w:pPr>
      <w:r>
        <w:rPr>
          <w:b/>
          <w:u w:val="single"/>
        </w:rPr>
        <w:t xml:space="preserve">Минералне воде </w:t>
      </w:r>
      <w:r>
        <w:rPr>
          <w:b/>
        </w:rPr>
        <w:t>имаји киселкаст укус због минерала који се у њој налаз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воду може да доспе уље или нафта из бродова или чамаца. Из фабрика у њу се улива отпадна в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води са муљем животиње тешко опстај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да нема сталан облик, већ поприма облик простора у коме се налази.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Површина воде која је у додиру са ваздухом зове се</w:t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>СЛОБОДНА ПОВРШИНА ВОД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</w:rPr>
        <w:t>При хлађењу или загревању, вода прелази из једног стања у друго.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На температурама испод нула(0) степени, вода леди, прелази из течног у чврсоа стање. Ова појава се зове ЗАМРЗАВАЊЕ.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Када се загрева, лед се топи и из чврстог прелази у течно стање. То се зове ТОПЉЕЊЕ.</w:t>
      </w:r>
    </w:p>
    <w:p>
      <w:pPr>
        <w:pStyle w:val="ListParagraph"/>
        <w:jc w:val="center"/>
        <w:rPr/>
      </w:pPr>
      <w:r>
        <w:rPr>
          <w:b/>
        </w:rPr>
        <w:t xml:space="preserve">Вода увек </w:t>
      </w:r>
      <w:r>
        <w:rPr>
          <w:b/>
          <w:u w:val="single"/>
        </w:rPr>
        <w:t>испарава.</w:t>
      </w:r>
      <w:r>
        <w:rPr>
          <w:b/>
        </w:rPr>
        <w:t xml:space="preserve"> Она тада прелази из течног у гасовито стање. И тада се зове ВОДЕНА ПАРА.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Водену пару не видимо увек. Да бисмо је видели, водена пара мора да се згусне, а то се деси кад се охлади. Тада изгледа као облак.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Водену пару видимо када загревамо воду.</w:t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ЗАПАМТИ!!!              ВАЖНО!!!            ВАЖНО!!!       ВАЖНО!!!    ДАЈЕ СЕ НА ЗНАЊЕ!!!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ХЛАЂЕЊЕМ ВОДЕНЕ ПАРЕ, ВОДА ПОНОВО ПРЕЛАЗИ ИЗ ГАСОВИТОГ У ТЕЧНО СТАЊЕ!!!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</w:t>
      </w:r>
      <w:r>
        <w:rPr>
          <w:b/>
          <w:u w:val="single"/>
        </w:rPr>
        <w:t>З А Д А Т А К</w:t>
      </w:r>
    </w:p>
    <w:p>
      <w:pPr>
        <w:pStyle w:val="ListParagraph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40" w:hanging="0"/>
        <w:jc w:val="center"/>
        <w:rPr>
          <w:b/>
          <w:b/>
        </w:rPr>
      </w:pPr>
      <w:r>
        <w:rPr>
          <w:b/>
        </w:rPr>
        <w:t>Изведи оглед, посматрај шта се догађа и понуђеним речима у загради допуни реченице у следећем тексту.</w:t>
      </w:r>
    </w:p>
    <w:p>
      <w:pPr>
        <w:pStyle w:val="ListParagraph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440" w:hanging="0"/>
        <w:jc w:val="center"/>
        <w:rPr/>
      </w:pPr>
      <w:r>
        <w:rPr>
          <w:b/>
        </w:rPr>
        <w:t xml:space="preserve">ОГЛЕД </w:t>
      </w:r>
      <w:r>
        <w:rPr>
          <w:b/>
          <w:u w:val="single"/>
        </w:rPr>
        <w:t>ОБАВЕЗНО</w:t>
      </w:r>
      <w:r>
        <w:rPr>
          <w:b/>
        </w:rPr>
        <w:t xml:space="preserve"> ИЗВЕДИ У ПРИСУСТВУ ОДРАСЛЕ ОСОБЕ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ви неколико коцкица леда у шерпу. Загревај на шпорету све до кључања. Тада прекриј шерпу поклопцем и након једног минута подигни поклопац.</w:t>
      </w:r>
    </w:p>
    <w:p>
      <w:pPr>
        <w:pStyle w:val="ListParagraph"/>
        <w:ind w:left="1440" w:hanging="0"/>
        <w:rPr>
          <w:b/>
          <w:b/>
        </w:rPr>
      </w:pPr>
      <w:r>
        <w:rPr>
          <w:rFonts w:cs="Calibri"/>
          <w:b/>
        </w:rPr>
        <w:t xml:space="preserve">                            </w:t>
      </w:r>
      <w:r>
        <w:rPr>
          <w:b/>
        </w:rPr>
        <w:t>Било би лепо и корисно када би поклопац био од стакла.</w:t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  <w:t>При загревању, лед у шерпи се ________________ и прелази у ____________стање.</w:t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  <w:t>Из шерпе у којој се загревају  коцкице леда излази _____________. Вода која је у шерпи била у чврстом, па у течном стању, сада прелази у _______________ стање. На поклопцу шерпе виде се капљице воде. То је __________________________ која се охладила и поново прешла из гасовитог у ________________ стање.</w:t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  <w:t>(ВОДЕНА ПАРА, ТЕЧНО, ГАСОВИТО, ТОПИ)</w:t>
      </w:r>
    </w:p>
    <w:p>
      <w:pPr>
        <w:pStyle w:val="ListParagraph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020445" cy="10204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704215" cy="7042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114425" cy="7524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ListParagraph"/>
        <w:spacing w:before="0" w:after="200"/>
        <w:contextualSpacing/>
        <w:jc w:val="center"/>
        <w:rPr>
          <w:vanish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894715" cy="94234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8"/>
          <w:szCs w:val="48"/>
        </w:rPr>
        <w:t xml:space="preserve">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590550" cy="108775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7:00Z</dcterms:created>
  <dc:creator>sanja.obradovic</dc:creator>
  <dc:description/>
  <dc:language>en-US</dc:language>
  <cp:lastModifiedBy>miona.zivkovic</cp:lastModifiedBy>
  <dcterms:modified xsi:type="dcterms:W3CDTF">2013-11-26T14:47:00Z</dcterms:modified>
  <cp:revision>2</cp:revision>
  <dc:subject/>
  <dc:title/>
</cp:coreProperties>
</file>