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.png" ContentType="image/png"/>
  <Override PartName="/word/media/image23.jpeg" ContentType="image/jpeg"/>
  <Override PartName="/word/media/image12.png" ContentType="image/png"/>
  <Override PartName="/word/media/image41.jpeg" ContentType="image/jpeg"/>
  <Override PartName="/word/media/image14.jpeg" ContentType="image/jpeg"/>
  <Override PartName="/word/media/image39.jpeg" ContentType="image/jpeg"/>
  <Override PartName="/word/media/image8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8.jpeg" ContentType="image/jpeg"/>
  <Override PartName="/word/media/image40.jpeg" ContentType="image/jpeg"/>
  <Override PartName="/word/media/image44.jpeg" ContentType="image/jpeg"/>
  <Override PartName="/word/media/image11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media/image3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r-Latn-RS"/>
        </w:rPr>
        <w:t>Техничка средства у грађевинарс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извођење грађевинских радова употребљавају с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учни алати и приб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350" cy="166751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аш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Грађевинске машине се могу поделити н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машине за земљане радове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булдожери, багери, утоваривачи,  равњачи, вибрациони набијачи, финишер, стругач или скрепер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3060" cy="108521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1811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1220" cy="137160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147828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6275" cy="213995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0640" cy="223266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машине и уређаји за дизање терета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дизалице, кранови (покретни и непокретни), аутодизалица, грађевински лиф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7250" cy="1592580"/>
            <wp:effectExtent l="0" t="0" r="0" b="0"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1707515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3755" cy="2096135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026920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машине за вучу, утовар и транспорт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утоваривачи, кипери, дампер камиони, виљушка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1432560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2620" cy="1242060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0780" cy="1203960"/>
            <wp:effectExtent l="0" t="0" r="0" b="0"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178308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1584960"/>
            <wp:effectExtent l="0" t="0" r="0" b="0"/>
            <wp:docPr id="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мешалице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и д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109728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Земљани радови су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оп, утовар, транспорт, истовар, разастирање и набијање тер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 </w:t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15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5727700" cy="4305300"/>
            <wp:effectExtent l="0" t="0" r="0" b="0"/>
            <wp:docPr id="4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r-Latn-RS"/>
        </w:rPr>
        <w:t>Мере заштите на раду на грађеви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 градње сваког објекта мора се сачинити план личне и колективне заштите на раду, и донети пропис о коришћењу заштитних средстава. Ових мера су дужни сви да се придржавају, како радници тако и сва лица која посећују градилиш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штиту радника и других лица подразуме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штита од пада са висин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безбеђење од повреда материјалом и алатом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ва лица на грађевини су дужна да поштују мере заштите на грађевин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бавезно је ношење кациге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грађевински материјал је уредно сложен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брањено је задржавање испод дизалиц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келе морају бити поуздан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 тежим местима радници се вежу за скеле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3:00Z</dcterms:created>
  <dc:creator>Samsung NP900</dc:creator>
  <dc:description/>
  <dc:language>en-US</dc:language>
  <cp:lastModifiedBy>miona.zivkovic</cp:lastModifiedBy>
  <dcterms:modified xsi:type="dcterms:W3CDTF">2014-02-24T12:03:00Z</dcterms:modified>
  <cp:revision>2</cp:revision>
  <dc:subject/>
  <dc:title/>
</cp:coreProperties>
</file>