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rbija 1878-190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br/>
        <w:t>Milan Obrenović</w:t>
        <w:tab/>
        <w:tab/>
        <w:tab/>
        <w:t xml:space="preserve">           Aleksandar Obrenović</w:t>
      </w:r>
    </w:p>
    <w:p>
      <w:pPr>
        <w:pStyle w:val="Normal"/>
        <w:rPr/>
      </w:pPr>
      <w:r>
        <w:rPr>
          <w:rFonts w:cs="Times New Roman" w:ascii="Times New Roman" w:hAnsi="Times New Roman"/>
        </w:rPr>
        <w:t>knez 1868-1882.   kralj 1882-1889.                                                             kralj      1889-1903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- Velika istočna kriza.</w:t>
        <w:br/>
        <w:t>- Srpsko-turski ratovi 1876-1878.</w:t>
        <w:br/>
        <w:t>- Sanstefanski mir 1878.</w:t>
        <w:br/>
        <w:br/>
        <w:t>- Berlinski kongres 1878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 - Srbija stiče nezavisnost i teritorijalna prosirenja: Toplički, Vranjski, Niški i</w:t>
        <w:br/>
        <w:t>    Pirotski okrug.</w:t>
        <w:br/>
        <w:t>  - Crna gora i Rumuniija  dobijaju nezavisnost.</w:t>
        <w:br/>
        <w:br/>
        <w:t>- Političke stranke / prve moderne pol.stranke</w:t>
        <w:br/>
        <w:br/>
        <w:t>1. Liberalna</w:t>
        <w:br/>
        <w:t>2. Narodna radikalna stranka</w:t>
        <w:br/>
        <w:t>3. Napredna stranka</w:t>
        <w:br/>
        <w:br/>
        <w:t>- Tajna konvencija sa Austro-Ugarskom 1881.</w:t>
        <w:br/>
        <w:br/>
        <w:t>- Srbija postaje kraljevina 1882.</w:t>
        <w:br/>
        <w:br/>
        <w:t>- Timočka buna 1883.</w:t>
        <w:br/>
        <w:br/>
        <w:t>- Rat sa Bugarskom 1885.</w:t>
        <w:br/>
        <w:br/>
        <w:t>- Ustav 1888.</w:t>
        <w:br/>
        <w:br/>
        <w:t>- Abdikacija kralja Milana18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lj Aleksandar Obrenović</w:t>
        <w:br/>
        <w:br/>
        <w:t>- Razvoj obrazovanja,kulture i nauke u XIX veku</w:t>
        <w:br/>
        <w:br/>
        <w:t>- Namesništvo i preuzimanje kraljevske vla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  Česte smene vlada,promene ustava i državni ud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ljna politika / okrenutost ka Rusi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vanjdanski atentat 1899.</w:t>
        <w:br/>
        <w:br/>
        <w:t>- Brak sa Dragom Mašin 1900.</w:t>
        <w:br/>
        <w:br/>
        <w:t>- Majski prevrat 1903. godina</w:t>
        <w:br/>
        <w:br/>
        <w:t xml:space="preserve">- Dragutin Dimitrijevicć Apis – </w:t>
      </w:r>
      <w:r>
        <w:rPr>
          <w:rFonts w:cs="Times New Roman" w:ascii="Times New Roman" w:hAnsi="Times New Roman"/>
          <w:i/>
        </w:rPr>
        <w:t>Crna ruka</w:t>
      </w:r>
      <w:r>
        <w:rPr>
          <w:rFonts w:cs="Times New Roman" w:ascii="Times New Roman" w:hAnsi="Times New Roman"/>
        </w:rPr>
        <w:br/>
        <w:br/>
        <w:t>- Kraj dinastije Obrenovića i dolazak na vlast kralja Petra I Karadjordjević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9:00Z</dcterms:created>
  <dc:creator>lidija.protic</dc:creator>
  <dc:description/>
  <cp:keywords/>
  <dc:language>en-US</dc:language>
  <cp:lastModifiedBy>lidija.protic</cp:lastModifiedBy>
  <dcterms:modified xsi:type="dcterms:W3CDTF">2014-11-06T14:40:00Z</dcterms:modified>
  <cp:revision>5</cp:revision>
  <dc:subject/>
  <dc:title/>
</cp:coreProperties>
</file>