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III razr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fr-FR"/>
        </w:rPr>
        <w:t>La liste des verb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Navedene gl.upisivati u tabele u sledećim vremenima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fr-FR"/>
        </w:rPr>
        <w:t>Présent                         Imparfait                         Futur simpl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fr-FR"/>
        </w:rPr>
        <w:t xml:space="preserve">Impératif                      Passé composé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.êt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2. avoir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3. fai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4. aller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5. parl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6. man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lave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8. s'app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er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9. voulo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0. pouvo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1. ven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2. connaît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3. pr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d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fr-FR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prendre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fr-FR"/>
        </w:rPr>
        <w:t>a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prendre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4. boi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5. devo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6. mettre (permettre, commettre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Vlada</dc:creator>
  <dc:description/>
  <cp:keywords/>
  <dc:language>en-US</dc:language>
  <cp:lastModifiedBy>gordana.miskovic</cp:lastModifiedBy>
  <dcterms:modified xsi:type="dcterms:W3CDTF">2014-09-19T11:07:00Z</dcterms:modified>
  <cp:revision>4</cp:revision>
  <dc:subject/>
  <dc:title/>
</cp:coreProperties>
</file>