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СКУП ПРИРОДНИХ БРОЈ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пиши цифрама.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Две хиљаде шеснаест ..............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Тридесет хиљада сто пет ........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Сто двадесет четири хиљаде седамсто два 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Пет милиона сто хиљада један ......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Дванаест милиона три хиљаде тридест три 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Четиристо три милиона двадест седам хиљада осамасто 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/>
      </w:pPr>
      <w:r>
        <w:rPr>
          <w:lang w:val="sr-CS"/>
        </w:rPr>
        <w:t>Две милијарде петнаест милиона двадесет две хиљаде 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Цртама одвој класе и запиши бројеве речима.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4650093 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/>
      </w:pPr>
      <w:r>
        <w:rPr>
          <w:lang w:val="sr-CS"/>
        </w:rPr>
        <w:t>70036011 .................................................................................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99334208 .................................................................................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11224433007 ...........................................................................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608025108 ..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пиши непосредне претходнике и следбенике.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................................ 2 430 500 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.................................1 600 000 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.................................20 000 000 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ређај бројеве по величини. Почни од најмањег.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3 789 034, 21 776 089, 9 678 999, 20 000 000, 3 856 300, 9 786 089, 21 776 090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/>
      </w:pPr>
      <w:r>
        <w:rPr>
          <w:lang w:val="sr-CS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цифрама број који има: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2М 3СХ 4ДХ 2С 5Д .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1Мд 3СМ 4ЈМ 5СХ 2Х 1Ј ......................................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2ДМд 4Мд 7М 4ДХ 3С 4Д 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6.  Одреди месну вредност  цифре 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228600" cy="2286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95pt" to="125.95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215265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6.95pt" to="225.7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215265</wp:posOffset>
                </wp:positionV>
                <wp:extent cx="571500" cy="8001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6.95pt" to="203.2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                                     </w:t>
      </w:r>
      <w:r>
        <w:rPr>
          <w:color w:val="FF0000"/>
          <w:sz w:val="32"/>
          <w:szCs w:val="32"/>
          <w:lang w:val="sr-CS"/>
        </w:rPr>
        <w:t>6 006 006</w:t>
      </w:r>
    </w:p>
    <w:p>
      <w:pPr>
        <w:pStyle w:val="Normal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...................                      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ји број је за 2 мањи од милион?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очи правило и настави низ. Упиши још три броја.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2 652 324, 2 752 324, 2 852 324, ........................., ............................, 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ји број је за 2 СХ мањи од 2 000 000?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окружи бројеве у којима је цифра стотина хиљада већа од цифре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>стотине милиона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65 351 451 322              745 211 003 340              564 700 954 3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1:00Z</dcterms:created>
  <dc:creator>Nikola Rikalo</dc:creator>
  <dc:description/>
  <cp:keywords/>
  <dc:language>en-US</dc:language>
  <cp:lastModifiedBy>Nikola Rikalo</cp:lastModifiedBy>
  <dcterms:modified xsi:type="dcterms:W3CDTF">2014-09-25T19:47:00Z</dcterms:modified>
  <cp:revision>4</cp:revision>
  <dc:subject/>
  <dc:title>СКУП ПРИРОДНИХ БРОЈЕВА</dc:title>
</cp:coreProperties>
</file>