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</w:rPr>
        <w:t xml:space="preserve">PITANJA </w:t>
      </w:r>
      <w:r>
        <w:rPr>
          <w:sz w:val="32"/>
          <w:szCs w:val="32"/>
          <w:lang w:val="sr-Latn-CS"/>
        </w:rPr>
        <w:t>ZA TEST SISTEMATIZACIJE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ako glasi zakon inercije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mas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inertnost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ja je osnovna jedinica za masu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ji se sve aparati koriste za merenje mase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gustina tel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ja je jedinica za gustinu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ji se obrazac koristi za gustinu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a li je gustina istih tela na Mesecu i Zemlji ista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ta je pritisak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ja je jedinica za pritisak?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ji se obrazac koristi za računanje pritiska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Takođe, uraditi zadatke 154-155, 168-174, 186-188, 197-200, 210-215, 219-220, 223-225, 235-241, 244-245, 247-249 iz zbirke, pošto će pasti zadaci slični njim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51:00Z</dcterms:created>
  <dc:creator>John</dc:creator>
  <dc:description/>
  <cp:keywords/>
  <dc:language>en-US</dc:language>
  <cp:lastModifiedBy>msp</cp:lastModifiedBy>
  <dcterms:modified xsi:type="dcterms:W3CDTF">2010-05-05T11:07:00Z</dcterms:modified>
  <cp:revision>2</cp:revision>
  <dc:subject/>
  <dc:title>PITANJA ZA TEST SISTEMATIZACIJE</dc:title>
</cp:coreProperties>
</file>