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203960"/>
            <wp:effectExtent l="0" t="0" r="0" b="0"/>
            <wp:wrapNone/>
            <wp:docPr id="1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ge">
                  <wp:posOffset>5540375</wp:posOffset>
                </wp:positionV>
                <wp:extent cx="5880100" cy="2698115"/>
                <wp:effectExtent l="3175" t="3175" r="3810" b="1905"/>
                <wp:wrapNone/>
                <wp:docPr id="2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698200"/>
                          <a:chOff x="0" y="0"/>
                          <a:chExt cx="5880240" cy="26982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1440" cy="26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30">
                                  <a:moveTo>
                                    <a:pt x="0" y="0"/>
                                  </a:moveTo>
                                  <a:lnTo>
                                    <a:pt x="0" y="4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8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2" h="2">
                                  <a:moveTo>
                                    <a:pt x="0" y="0"/>
                                  </a:moveTo>
                                  <a:lnTo>
                                    <a:pt x="92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120" y="3240"/>
                            <a:ext cx="1440" cy="26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30">
                                  <a:moveTo>
                                    <a:pt x="0" y="0"/>
                                  </a:moveTo>
                                  <a:lnTo>
                                    <a:pt x="0" y="4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7720" y="3240"/>
                            <a:ext cx="1440" cy="26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30">
                                  <a:moveTo>
                                    <a:pt x="0" y="0"/>
                                  </a:moveTo>
                                  <a:lnTo>
                                    <a:pt x="0" y="4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588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2" h="2">
                                  <a:moveTo>
                                    <a:pt x="0" y="0"/>
                                  </a:moveTo>
                                  <a:lnTo>
                                    <a:pt x="92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96760"/>
                            <a:ext cx="588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2" h="2">
                                  <a:moveTo>
                                    <a:pt x="0" y="0"/>
                                  </a:moveTo>
                                  <a:lnTo>
                                    <a:pt x="92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20440"/>
                            <a:ext cx="28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2">
                                  <a:moveTo>
                                    <a:pt x="0" y="0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240" y="820440"/>
                            <a:ext cx="28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2">
                                  <a:moveTo>
                                    <a:pt x="0" y="0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14640"/>
                            <a:ext cx="28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2">
                                  <a:moveTo>
                                    <a:pt x="0" y="0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240" y="1214640"/>
                            <a:ext cx="28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2">
                                  <a:moveTo>
                                    <a:pt x="0" y="0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609200"/>
                            <a:ext cx="28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2">
                                  <a:moveTo>
                                    <a:pt x="0" y="0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240" y="1609200"/>
                            <a:ext cx="28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2">
                                  <a:moveTo>
                                    <a:pt x="0" y="0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003400"/>
                            <a:ext cx="28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2">
                                  <a:moveTo>
                                    <a:pt x="0" y="0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240" y="2003400"/>
                            <a:ext cx="28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2">
                                  <a:moveTo>
                                    <a:pt x="0" y="0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398320"/>
                            <a:ext cx="28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2">
                                  <a:moveTo>
                                    <a:pt x="0" y="0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240" y="2398320"/>
                            <a:ext cx="28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2">
                                  <a:moveTo>
                                    <a:pt x="0" y="0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70.6pt;margin-top:436.25pt;width:463pt;height:212.45pt" coordorigin="1412,8725" coordsize="9260,4249">
                <v:group id="shape_0" alt="Group 198" style="position:absolute;left:1417;top:8730;width:2;height:4236">
                  <v:shape id="shape_0" ID="Freeform 199" coordsize="2,4230" path="m0,0l0,4230e" stroked="t" o:allowincell="f" style="position:absolute;left:1417;top:8730;width:1;height:423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96" style="position:absolute;left:1412;top:8725;width:9260;height:2">
                  <v:shape id="shape_0" ID="Freeform 197" coordsize="9252,2" path="m0,0l9252,0e" stroked="t" o:allowincell="f" style="position:absolute;left:1412;top:8725;width:9259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94" style="position:absolute;left:6042;top:8730;width:2;height:4236">
                  <v:shape id="shape_0" ID="Freeform 195" coordsize="2,4230" path="m0,0l0,4230e" stroked="t" o:allowincell="f" style="position:absolute;left:6042;top:8730;width:1;height:423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92" style="position:absolute;left:10668;top:8730;width:2;height:4236">
                  <v:shape id="shape_0" ID="Freeform 193" coordsize="2,4230" path="m0,0l0,4230e" stroked="t" o:allowincell="f" style="position:absolute;left:10668;top:8730;width:1;height:423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90" style="position:absolute;left:1412;top:9193;width:9260;height:2">
                  <v:shape id="shape_0" ID="Freeform 191" coordsize="9252,2" path="m0,0l9252,0e" stroked="t" o:allowincell="f" style="position:absolute;left:1412;top:9193;width:9259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88" style="position:absolute;left:1412;top:12972;width:9260;height:2">
                  <v:shape id="shape_0" ID="Freeform 189" coordsize="9252,2" path="m0,0l9252,0e" stroked="t" o:allowincell="f" style="position:absolute;left:1412;top:12972;width:9259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186" style="position:absolute;left:1525;top:10017;width:4410;height:2">
                  <v:shape id="shape_0" ID="Freeform 187" coordsize="4407,2" path="m0,0l4407,0e" stroked="t" o:allowincell="f" style="position:absolute;left:1525;top:10017;width:4409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alt="Group 184" style="position:absolute;left:6151;top:10017;width:4410;height:2">
                  <v:shape id="shape_0" ID="Freeform 185" coordsize="4407,2" path="m0,0l4407,0e" stroked="t" o:allowincell="f" style="position:absolute;left:6151;top:10017;width:4409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alt="Group 182" style="position:absolute;left:1525;top:10638;width:4410;height:2">
                  <v:shape id="shape_0" ID="Freeform 183" coordsize="4407,2" path="m0,0l4407,0e" stroked="t" o:allowincell="f" style="position:absolute;left:1525;top:10638;width:4409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alt="Group 180" style="position:absolute;left:6151;top:10638;width:4410;height:2">
                  <v:shape id="shape_0" ID="Freeform 181" coordsize="4407,2" path="m0,0l4407,0e" stroked="t" o:allowincell="f" style="position:absolute;left:6151;top:10638;width:4409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alt="Group 178" style="position:absolute;left:1525;top:11259;width:4410;height:2">
                  <v:shape id="shape_0" ID="Freeform 179" coordsize="4407,2" path="m0,0l4407,0e" stroked="t" o:allowincell="f" style="position:absolute;left:1525;top:11259;width:4409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alt="Group 176" style="position:absolute;left:6151;top:11259;width:4410;height:2">
                  <v:shape id="shape_0" ID="Freeform 177" coordsize="4407,2" path="m0,0l4407,0e" stroked="t" o:allowincell="f" style="position:absolute;left:6151;top:11259;width:4409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alt="Group 174" style="position:absolute;left:1525;top:11880;width:4410;height:2">
                  <v:shape id="shape_0" ID="Freeform 175" coordsize="4407,2" path="m0,0l4407,0e" stroked="t" o:allowincell="f" style="position:absolute;left:1525;top:11880;width:4409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alt="Group 172" style="position:absolute;left:6151;top:11880;width:4410;height:2">
                  <v:shape id="shape_0" ID="Freeform 173" coordsize="4407,2" path="m0,0l4407,0e" stroked="t" o:allowincell="f" style="position:absolute;left:6151;top:11880;width:4409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alt="Group 170" style="position:absolute;left:1525;top:12502;width:4410;height:2">
                  <v:shape id="shape_0" ID="Freeform 171" coordsize="4407,2" path="m0,0l4407,0e" stroked="t" o:allowincell="f" style="position:absolute;left:1525;top:12502;width:4409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alt="Group 168" style="position:absolute;left:6151;top:12502;width:4410;height:2">
                  <v:shape id="shape_0" ID="Freeform 169" coordsize="4407,2" path="m0,0l4407,0e" stroked="t" o:allowincell="f" style="position:absolute;left:6151;top:12502;width:4409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7095</wp:posOffset>
                </wp:positionH>
                <wp:positionV relativeFrom="page">
                  <wp:posOffset>514350</wp:posOffset>
                </wp:positionV>
                <wp:extent cx="2440940" cy="38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46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34"/>
                                <w:sz w:val="56"/>
                              </w:rPr>
                              <w:t>W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z w:val="56"/>
                              </w:rPr>
                              <w:t>orksheet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38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z w:val="5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0.35pt;mso-wrap-distance-left:9.05pt;mso-wrap-distance-right:9.05pt;mso-wrap-distance-top:0pt;mso-wrap-distance-bottom:0pt;margin-top:40.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 w:before="46" w:after="0"/>
                        <w:ind w:left="20" w:hanging="0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231F20"/>
                          <w:spacing w:val="-34"/>
                          <w:sz w:val="56"/>
                        </w:rPr>
                        <w:t>W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z w:val="56"/>
                        </w:rPr>
                        <w:t>orksheet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pacing w:val="38"/>
                          <w:sz w:val="5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z w:val="56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7095</wp:posOffset>
                </wp:positionH>
                <wp:positionV relativeFrom="page">
                  <wp:posOffset>1365250</wp:posOffset>
                </wp:positionV>
                <wp:extent cx="241681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2"/>
                                <w:sz w:val="36"/>
                              </w:rPr>
                              <w:t>Healthy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z w:val="36"/>
                              </w:rPr>
                              <w:t xml:space="preserve"> or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1"/>
                                <w:sz w:val="36"/>
                              </w:rPr>
                              <w:t>unhealthy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0pt;mso-wrap-distance-left:9.05pt;mso-wrap-distance-right:9.05pt;mso-wrap-distance-top:0pt;mso-wrap-distance-bottom:0pt;margin-top:107.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" w:after="0"/>
                        <w:ind w:left="20" w:hanging="0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231F20"/>
                          <w:spacing w:val="-2"/>
                          <w:sz w:val="36"/>
                        </w:rPr>
                        <w:t>Healthy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z w:val="36"/>
                        </w:rPr>
                        <w:t xml:space="preserve"> or 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pacing w:val="-1"/>
                          <w:sz w:val="36"/>
                        </w:rPr>
                        <w:t>unhealt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7095</wp:posOffset>
                </wp:positionH>
                <wp:positionV relativeFrom="page">
                  <wp:posOffset>1956435</wp:posOffset>
                </wp:positionV>
                <wp:extent cx="2676525" cy="20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95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Name: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6pt;mso-wrap-distance-left:9.05pt;mso-wrap-distance-right:9.05pt;mso-wrap-distance-top:0pt;mso-wrap-distance-bottom:0pt;margin-top:154.0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95" w:leader="none"/>
                        </w:tabs>
                        <w:spacing w:lineRule="exact" w:line="316"/>
                        <w:rPr/>
                      </w:pPr>
                      <w:r>
                        <w:rPr>
                          <w:color w:val="231F20"/>
                        </w:rPr>
                        <w:t xml:space="preserve">Name: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48150</wp:posOffset>
                </wp:positionH>
                <wp:positionV relativeFrom="page">
                  <wp:posOffset>1956435</wp:posOffset>
                </wp:positionV>
                <wp:extent cx="2599690" cy="20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74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Date: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6pt;mso-wrap-distance-left:9.05pt;mso-wrap-distance-right:9.05pt;mso-wrap-distance-top:0pt;mso-wrap-distance-bottom:0pt;margin-top:154.05pt;mso-position-vertical-relative:page;margin-left:3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74" w:leader="none"/>
                        </w:tabs>
                        <w:spacing w:lineRule="exact" w:line="316"/>
                        <w:rPr/>
                      </w:pPr>
                      <w:r>
                        <w:rPr>
                          <w:color w:val="231F20"/>
                        </w:rPr>
                        <w:t xml:space="preserve">Date: </w:t>
                      </w: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ge">
                  <wp:posOffset>2270125</wp:posOffset>
                </wp:positionV>
                <wp:extent cx="2783840" cy="20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6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Write each sentence in the right pla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6pt;mso-wrap-distance-left:9.05pt;mso-wrap-distance-right:9.05pt;mso-wrap-distance-top:0pt;mso-wrap-distance-bottom:0pt;margin-top:178.7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6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Write each sentence in the right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7095</wp:posOffset>
                </wp:positionH>
                <wp:positionV relativeFrom="page">
                  <wp:posOffset>2896235</wp:posOffset>
                </wp:positionV>
                <wp:extent cx="122555" cy="2396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left="2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b/>
                                <w:color w:val="231F2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ind w:left="2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b/>
                                <w:color w:val="231F2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ind w:left="2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b/>
                                <w:color w:val="231F2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ind w:left="2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b/>
                                <w:color w:val="231F2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ind w:left="2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b/>
                                <w:color w:val="231F2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ind w:left="2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b/>
                                <w:color w:val="231F2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ind w:left="2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b/>
                                <w:color w:val="231F20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ind w:left="20" w:hanging="0"/>
                              <w:rPr>
                                <w:rFonts w:ascii="Sassoon Infant Std;Times New Roman" w:hAnsi="Sassoon Infant Std;Times New Roman"/>
                                <w:b/>
                                <w:b/>
                                <w:color w:val="231F20"/>
                                <w:sz w:val="2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b/>
                                <w:color w:val="231F2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88.7pt;mso-wrap-distance-left:9.05pt;mso-wrap-distance-right:9.05pt;mso-wrap-distance-top:0pt;mso-wrap-distance-bottom:0pt;margin-top:228.0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6"/>
                        <w:ind w:left="2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b/>
                          <w:color w:val="231F2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57" w:after="0"/>
                        <w:ind w:left="2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b/>
                          <w:color w:val="231F2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57" w:after="0"/>
                        <w:ind w:left="2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b/>
                          <w:color w:val="231F2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57" w:after="0"/>
                        <w:ind w:left="2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b/>
                          <w:color w:val="231F2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157" w:after="0"/>
                        <w:ind w:left="2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b/>
                          <w:color w:val="231F2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57" w:after="0"/>
                        <w:ind w:left="2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b/>
                          <w:color w:val="231F2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157" w:after="0"/>
                        <w:ind w:left="2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b/>
                          <w:color w:val="231F20"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157" w:after="0"/>
                        <w:ind w:left="20" w:hanging="0"/>
                        <w:rPr>
                          <w:rFonts w:ascii="Sassoon Infant Std;Times New Roman" w:hAnsi="Sassoon Infant Std;Times New Roman"/>
                          <w:b/>
                          <w:b/>
                          <w:color w:val="231F20"/>
                          <w:sz w:val="2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b/>
                          <w:color w:val="231F20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4295</wp:posOffset>
                </wp:positionH>
                <wp:positionV relativeFrom="page">
                  <wp:posOffset>2896235</wp:posOffset>
                </wp:positionV>
                <wp:extent cx="1975485" cy="2396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6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Drink lots of sugary drinks.</w:t>
                            </w:r>
                          </w:p>
                          <w:p>
                            <w:pPr>
                              <w:pStyle w:val="TextBody"/>
                              <w:spacing w:lineRule="auto" w:line="350" w:before="157" w:after="0"/>
                              <w:ind w:left="20" w:right="946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Eat lots of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cakes.</w:t>
                            </w:r>
                            <w:r>
                              <w:rPr>
                                <w:color w:val="231F2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Eat lots of fruit. Eat lots of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sweets.</w:t>
                            </w:r>
                            <w:r>
                              <w:rPr>
                                <w:color w:val="231F20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Drink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water.</w:t>
                            </w:r>
                          </w:p>
                          <w:p>
                            <w:pPr>
                              <w:pStyle w:val="TextBody"/>
                              <w:spacing w:lineRule="auto" w:line="350" w:before="26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Eat lots of rice or pasta. Brush your teeth.</w:t>
                            </w:r>
                          </w:p>
                          <w:p>
                            <w:pPr>
                              <w:pStyle w:val="TextBody"/>
                              <w:spacing w:before="26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Eat lots of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vegetab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8.7pt;mso-wrap-distance-left:9.05pt;mso-wrap-distance-right:9.05pt;mso-wrap-distance-top:0pt;mso-wrap-distance-bottom:0pt;margin-top:228.05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6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Drink lots of sugary drinks.</w:t>
                      </w:r>
                    </w:p>
                    <w:p>
                      <w:pPr>
                        <w:pStyle w:val="TextBody"/>
                        <w:spacing w:lineRule="auto" w:line="350" w:before="157" w:after="0"/>
                        <w:ind w:left="20" w:right="946" w:hanging="0"/>
                        <w:rPr/>
                      </w:pPr>
                      <w:r>
                        <w:rPr>
                          <w:color w:val="231F20"/>
                        </w:rPr>
                        <w:t xml:space="preserve">Eat lots of </w:t>
                      </w:r>
                      <w:r>
                        <w:rPr>
                          <w:color w:val="231F20"/>
                          <w:spacing w:val="-2"/>
                        </w:rPr>
                        <w:t>cakes.</w:t>
                      </w:r>
                      <w:r>
                        <w:rPr>
                          <w:color w:val="231F20"/>
                          <w:spacing w:val="2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Eat lots of fruit. Eat lots of </w:t>
                      </w:r>
                      <w:r>
                        <w:rPr>
                          <w:color w:val="231F20"/>
                          <w:spacing w:val="-1"/>
                        </w:rPr>
                        <w:t>sweets.</w:t>
                      </w:r>
                      <w:r>
                        <w:rPr>
                          <w:color w:val="231F20"/>
                          <w:spacing w:val="2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Drink </w:t>
                      </w:r>
                      <w:r>
                        <w:rPr>
                          <w:color w:val="231F20"/>
                          <w:spacing w:val="-1"/>
                        </w:rPr>
                        <w:t>water.</w:t>
                      </w:r>
                    </w:p>
                    <w:p>
                      <w:pPr>
                        <w:pStyle w:val="TextBody"/>
                        <w:spacing w:lineRule="auto" w:line="350" w:before="26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Eat lots of rice or pasta. Brush your teeth.</w:t>
                      </w:r>
                    </w:p>
                    <w:p>
                      <w:pPr>
                        <w:pStyle w:val="TextBody"/>
                        <w:spacing w:before="26" w:after="0"/>
                        <w:rPr/>
                      </w:pPr>
                      <w:r>
                        <w:rPr>
                          <w:color w:val="231F20"/>
                        </w:rPr>
                        <w:t xml:space="preserve">Eat lots of </w:t>
                      </w:r>
                      <w:r>
                        <w:rPr>
                          <w:color w:val="231F20"/>
                          <w:spacing w:val="-1"/>
                        </w:rPr>
                        <w:t>vegeta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7095</wp:posOffset>
                </wp:positionH>
                <wp:positionV relativeFrom="page">
                  <wp:posOffset>10210800</wp:posOffset>
                </wp:positionV>
                <wp:extent cx="1628775" cy="158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ind w:left="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 xml:space="preserve">Cambridge 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pacing w:val="-1"/>
                                <w:sz w:val="21"/>
                              </w:rPr>
                              <w:t>Primary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pacing w:val="-1"/>
                                <w:sz w:val="21"/>
                              </w:rPr>
                              <w:t>Science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5pt;mso-wrap-distance-left:9.05pt;mso-wrap-distance-right:9.05pt;mso-wrap-distance-top:0pt;mso-wrap-distance-bottom:0pt;margin-top:804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ind w:left="20" w:hanging="0"/>
                        <w:rPr/>
                      </w:pP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 xml:space="preserve">Cambridge </w:t>
                      </w:r>
                      <w:r>
                        <w:rPr>
                          <w:rFonts w:ascii="Times New Roman" w:hAnsi="Times New Roman"/>
                          <w:color w:val="6D6E71"/>
                          <w:spacing w:val="-1"/>
                          <w:sz w:val="21"/>
                        </w:rPr>
                        <w:t>Primary</w:t>
                      </w: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6D6E71"/>
                          <w:spacing w:val="-1"/>
                          <w:sz w:val="21"/>
                        </w:rPr>
                        <w:t>Science</w:t>
                      </w: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05600</wp:posOffset>
                </wp:positionH>
                <wp:positionV relativeFrom="page">
                  <wp:posOffset>10210800</wp:posOffset>
                </wp:positionV>
                <wp:extent cx="158750" cy="158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ind w:left="20" w:hanging="0"/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9.05pt;mso-wrap-distance-right:9.05pt;mso-wrap-distance-top:0pt;mso-wrap-distance-bottom:0pt;margin-top:804pt;mso-position-vertical-relative:page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ind w:left="20" w:hanging="0"/>
                        <w:rPr>
                          <w:rFonts w:ascii="Times New Roman" w:hAnsi="Times New Roman"/>
                          <w:color w:val="6D6E71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24835</wp:posOffset>
                </wp:positionH>
                <wp:positionV relativeFrom="page">
                  <wp:posOffset>10344150</wp:posOffset>
                </wp:positionV>
                <wp:extent cx="1501775" cy="127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</w:rPr>
                              <w:t xml:space="preserve">© Cambridg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6"/>
                              </w:rPr>
                              <w:t>Universit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6"/>
                              </w:rPr>
                              <w:t>Pre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</w:rPr>
                              <w:t xml:space="preserve">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0pt;mso-wrap-distance-left:9.05pt;mso-wrap-distance-right:9.05pt;mso-wrap-distance-top:0pt;mso-wrap-distance-bottom:0pt;margin-top:814.5pt;mso-position-vertical-relative:page;margin-left:2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6"/>
                        </w:rPr>
                        <w:t xml:space="preserve">© Cambridge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6"/>
                        </w:rPr>
                        <w:t>Universit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6"/>
                        </w:rPr>
                        <w:t>Pres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6"/>
                        </w:rPr>
                        <w:t xml:space="preserve">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2970</wp:posOffset>
                </wp:positionH>
                <wp:positionV relativeFrom="page">
                  <wp:posOffset>5543550</wp:posOffset>
                </wp:positionV>
                <wp:extent cx="2934335" cy="2978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4" w:after="0"/>
                              <w:ind w:left="79" w:hanging="0"/>
                              <w:rPr>
                                <w:rFonts w:ascii="Helvetica" w:hAnsi="Helvetica"/>
                                <w:b/>
                                <w:b/>
                                <w:color w:val="231F2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7"/>
                                <w:sz w:val="24"/>
                              </w:rPr>
                              <w:t>Healt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3.45pt;mso-wrap-distance-left:9.05pt;mso-wrap-distance-right:9.05pt;mso-wrap-distance-top:0pt;mso-wrap-distance-bottom:0pt;margin-top:436.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4" w:after="0"/>
                        <w:ind w:left="79" w:hanging="0"/>
                        <w:rPr>
                          <w:rFonts w:ascii="Helvetica" w:hAnsi="Helvetica"/>
                          <w:b/>
                          <w:b/>
                          <w:color w:val="231F20"/>
                          <w:spacing w:val="-7"/>
                          <w:sz w:val="24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231F20"/>
                          <w:spacing w:val="-7"/>
                          <w:sz w:val="24"/>
                        </w:rPr>
                        <w:t>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37305</wp:posOffset>
                </wp:positionH>
                <wp:positionV relativeFrom="page">
                  <wp:posOffset>5543550</wp:posOffset>
                </wp:positionV>
                <wp:extent cx="2934335" cy="2978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4" w:after="0"/>
                              <w:ind w:left="79" w:hanging="0"/>
                              <w:rPr>
                                <w:rFonts w:ascii="Helvetica" w:hAnsi="Helvetica"/>
                                <w:b/>
                                <w:b/>
                                <w:color w:val="231F2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7"/>
                                <w:sz w:val="24"/>
                              </w:rPr>
                              <w:t>Unhealt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3.45pt;mso-wrap-distance-left:9.05pt;mso-wrap-distance-right:9.05pt;mso-wrap-distance-top:0pt;mso-wrap-distance-bottom:0pt;margin-top:436.5pt;mso-position-vertical-relative:page;margin-left:3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4" w:after="0"/>
                        <w:ind w:left="79" w:hanging="0"/>
                        <w:rPr>
                          <w:rFonts w:ascii="Helvetica" w:hAnsi="Helvetica"/>
                          <w:b/>
                          <w:b/>
                          <w:color w:val="231F20"/>
                          <w:spacing w:val="-7"/>
                          <w:sz w:val="24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231F20"/>
                          <w:spacing w:val="-7"/>
                          <w:sz w:val="24"/>
                        </w:rPr>
                        <w:t>Un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2970</wp:posOffset>
                </wp:positionH>
                <wp:positionV relativeFrom="page">
                  <wp:posOffset>5840730</wp:posOffset>
                </wp:positionV>
                <wp:extent cx="2934335" cy="23952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88.6pt;mso-wrap-distance-left:9.05pt;mso-wrap-distance-right:9.05pt;mso-wrap-distance-top:0pt;mso-wrap-distance-bottom:0pt;margin-top:459.9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37305</wp:posOffset>
                </wp:positionH>
                <wp:positionV relativeFrom="page">
                  <wp:posOffset>5840730</wp:posOffset>
                </wp:positionV>
                <wp:extent cx="2934335" cy="23952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88.6pt;mso-wrap-distance-left:9.05pt;mso-wrap-distance-right:9.05pt;mso-wrap-distance-top:0pt;mso-wrap-distance-bottom:0pt;margin-top:459.9pt;mso-position-vertical-relative:page;margin-left:3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17320</wp:posOffset>
                </wp:positionH>
                <wp:positionV relativeFrom="page">
                  <wp:posOffset>1964690</wp:posOffset>
                </wp:positionV>
                <wp:extent cx="2133600" cy="152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9.05pt;mso-wrap-distance-right:9.05pt;mso-wrap-distance-top:0pt;mso-wrap-distance-bottom:0pt;margin-top:154.7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02175</wp:posOffset>
                </wp:positionH>
                <wp:positionV relativeFrom="page">
                  <wp:posOffset>1964690</wp:posOffset>
                </wp:positionV>
                <wp:extent cx="2133600" cy="152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9.05pt;mso-wrap-distance-right:9.05pt;mso-wrap-distance-top:0pt;mso-wrap-distance-bottom:0pt;margin-top:154.7pt;mso-position-vertical-relative:page;margin-left:3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1550</wp:posOffset>
                </wp:positionH>
                <wp:positionV relativeFrom="page">
                  <wp:posOffset>6223000</wp:posOffset>
                </wp:positionV>
                <wp:extent cx="2798445" cy="1524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pt;mso-wrap-distance-left:9.05pt;mso-wrap-distance-right:9.05pt;mso-wrap-distance-top:0pt;mso-wrap-distance-bottom:0pt;margin-top:490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05885</wp:posOffset>
                </wp:positionH>
                <wp:positionV relativeFrom="page">
                  <wp:posOffset>6223000</wp:posOffset>
                </wp:positionV>
                <wp:extent cx="2798445" cy="152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pt;mso-wrap-distance-left:9.05pt;mso-wrap-distance-right:9.05pt;mso-wrap-distance-top:0pt;mso-wrap-distance-bottom:0pt;margin-top:490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71550</wp:posOffset>
                </wp:positionH>
                <wp:positionV relativeFrom="page">
                  <wp:posOffset>6616700</wp:posOffset>
                </wp:positionV>
                <wp:extent cx="2798445" cy="1524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pt;mso-wrap-distance-left:9.05pt;mso-wrap-distance-right:9.05pt;mso-wrap-distance-top:0pt;mso-wrap-distance-bottom:0pt;margin-top:521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05885</wp:posOffset>
                </wp:positionH>
                <wp:positionV relativeFrom="page">
                  <wp:posOffset>6616700</wp:posOffset>
                </wp:positionV>
                <wp:extent cx="2798445" cy="152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pt;mso-wrap-distance-left:9.05pt;mso-wrap-distance-right:9.05pt;mso-wrap-distance-top:0pt;mso-wrap-distance-bottom:0pt;margin-top:521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71550</wp:posOffset>
                </wp:positionH>
                <wp:positionV relativeFrom="page">
                  <wp:posOffset>7010400</wp:posOffset>
                </wp:positionV>
                <wp:extent cx="2798445" cy="1524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pt;mso-wrap-distance-left:9.05pt;mso-wrap-distance-right:9.05pt;mso-wrap-distance-top:0pt;mso-wrap-distance-bottom:0pt;margin-top:552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05885</wp:posOffset>
                </wp:positionH>
                <wp:positionV relativeFrom="page">
                  <wp:posOffset>7010400</wp:posOffset>
                </wp:positionV>
                <wp:extent cx="2798445" cy="1524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pt;mso-wrap-distance-left:9.05pt;mso-wrap-distance-right:9.05pt;mso-wrap-distance-top:0pt;mso-wrap-distance-bottom:0pt;margin-top:552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1550</wp:posOffset>
                </wp:positionH>
                <wp:positionV relativeFrom="page">
                  <wp:posOffset>7404100</wp:posOffset>
                </wp:positionV>
                <wp:extent cx="2798445" cy="1524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pt;mso-wrap-distance-left:9.05pt;mso-wrap-distance-right:9.05pt;mso-wrap-distance-top:0pt;mso-wrap-distance-bottom:0pt;margin-top:583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05885</wp:posOffset>
                </wp:positionH>
                <wp:positionV relativeFrom="page">
                  <wp:posOffset>7404100</wp:posOffset>
                </wp:positionV>
                <wp:extent cx="2798445" cy="1524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pt;mso-wrap-distance-left:9.05pt;mso-wrap-distance-right:9.05pt;mso-wrap-distance-top:0pt;mso-wrap-distance-bottom:0pt;margin-top:583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71550</wp:posOffset>
                </wp:positionH>
                <wp:positionV relativeFrom="page">
                  <wp:posOffset>7797800</wp:posOffset>
                </wp:positionV>
                <wp:extent cx="2798445" cy="1524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pt;mso-wrap-distance-left:9.05pt;mso-wrap-distance-right:9.05pt;mso-wrap-distance-top:0pt;mso-wrap-distance-bottom:0pt;margin-top:614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05885</wp:posOffset>
                </wp:positionH>
                <wp:positionV relativeFrom="page">
                  <wp:posOffset>7797800</wp:posOffset>
                </wp:positionV>
                <wp:extent cx="2798445" cy="1524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pt;mso-wrap-distance-left:9.05pt;mso-wrap-distance-right:9.05pt;mso-wrap-distance-top:0pt;mso-wrap-distance-bottom:0pt;margin-top:614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St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Sassoon Infant Std;Times New Roman" w:hAnsi="Sassoon Infant Std;Times New Roman" w:eastAsia="Sassoon Infant Std;Times New Roman" w:cs="Sassoon Infant Std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7:00Z</dcterms:created>
  <dc:creator>Laura Collins</dc:creator>
  <dc:description/>
  <dc:language>en-US</dc:language>
  <cp:lastModifiedBy>Milos</cp:lastModifiedBy>
  <dcterms:modified xsi:type="dcterms:W3CDTF">2015-10-15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24T00:00:00Z</vt:filetime>
  </property>
  <property fmtid="{D5CDD505-2E9C-101B-9397-08002B2CF9AE}" pid="3" name="LastSaved">
    <vt:filetime>2014-01-24T00:00:00Z</vt:filetime>
  </property>
</Properties>
</file>