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cantSplit w:val="true"/>
        </w:trPr>
        <w:tc>
          <w:tcPr>
            <w:tcW w:w="993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e the words in the box to fill in the blanks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i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lung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arbon dioxi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icc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mouth</w:t>
            </w:r>
          </w:p>
        </w:tc>
        <w:tc>
          <w:tcPr>
            <w:tcW w:w="24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oxyg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trach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yaw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iaphrag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neeze</w:t>
            </w:r>
          </w:p>
        </w:tc>
        <w:tc>
          <w:tcPr>
            <w:tcW w:w="24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inh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espirato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ronch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water vap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blood</w:t>
            </w:r>
          </w:p>
        </w:tc>
        <w:tc>
          <w:tcPr>
            <w:tcW w:w="24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xh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oug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haryn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o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ll animals need ________________ to make energy from food. We get this oxygen from the _____________ that we breathe. In order to get the oxygen into the blood where it can be transported to the rest of the body, the air travels through a system of organs called the _______________ system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hen you ________________, air enters the body through the _______________ or the ____________. From there it passes through the ______________, which forces air into the _______________ and food into the esophagus. The air travels down the trachea into two branching tubes called ________________ and then on into the ________________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n the lungs oxygen from the air enters the _______________. At the same time, the waste gas ____________________ leaves the blood and then leaves the body when you ___________________. Some __________________ also leaves the body when you exhale, which is why mirrors get foggy when you breathe on them. The ______________ is the muscle that controls the lung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 is important to keep the respiratory system clear so oxygen can keep flowing into your body. If something gets in your nose and irritates it, you ___________________. If something gets in your trachea or bronchi and irritates it, you _________________. If something irritates your diaphragm, you _________________. Finally, if the brain thinks you are not getting enough oxygen, then it forces you to _________________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2006 </w:t>
      </w:r>
      <w:hyperlink r:id="rId3">
        <w:r>
          <w:rPr>
            <w:rStyle w:val="InternetLink"/>
            <w:rFonts w:cs="Comic Sans MS" w:ascii="Comic Sans MS" w:hAnsi="Comic Sans MS"/>
          </w:rPr>
          <w:t>www.bogglesworldesl.com</w:t>
        </w:r>
      </w:hyperlink>
    </w:p>
    <w:sectPr>
      <w:type w:val="nextPage"/>
      <w:pgSz w:w="12240" w:h="15840"/>
      <w:pgMar w:left="126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glesworldes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17:00Z</dcterms:created>
  <dc:creator>Chris</dc:creator>
  <dc:description/>
  <cp:keywords/>
  <dc:language>en-US</dc:language>
  <cp:lastModifiedBy>chris</cp:lastModifiedBy>
  <dcterms:modified xsi:type="dcterms:W3CDTF">2007-09-19T14:07:00Z</dcterms:modified>
  <cp:revision>7</cp:revision>
  <dc:subject>Human Body Worksheets</dc:subject>
  <dc:title>Respiratory System Cloze</dc:title>
</cp:coreProperties>
</file>