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moć u učenju za lekciju reproduction su linkovi za sajt BBCBITESIZE</w:t>
      </w:r>
    </w:p>
    <w:p>
      <w:pPr>
        <w:pStyle w:val="Normal"/>
        <w:rPr/>
      </w:pPr>
      <w:hyperlink r:id="rId2">
        <w:r>
          <w:rPr>
            <w:rStyle w:val="InternetLink"/>
          </w:rPr>
          <w:t>http://www.bbc.co.uk/bitesize/ks3/science/organisms_behaviour_health/reproduction/revision/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bbc.co.uk/bitesize/ks3/science/organisms_behaviour_health/reproduction/activity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bbc.co.uk/bitesize/ks3/science/organisms_behaviour_health/reproduction/quiz/q47607571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bitesize/ks3/science/organisms_behaviour_health/reproduction/revision/1/" TargetMode="External"/><Relationship Id="rId3" Type="http://schemas.openxmlformats.org/officeDocument/2006/relationships/hyperlink" Target="http://www.bbc.co.uk/bitesize/ks3/science/organisms_behaviour_health/reproduction/activit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2:00Z</dcterms:created>
  <dc:creator>Missko</dc:creator>
  <dc:description/>
  <dc:language>en-US</dc:language>
  <cp:lastModifiedBy>miona.zivkovic</cp:lastModifiedBy>
  <dcterms:modified xsi:type="dcterms:W3CDTF">2014-04-04T11:52:00Z</dcterms:modified>
  <cp:revision>2</cp:revision>
  <dc:subject/>
  <dc:title/>
</cp:coreProperties>
</file>