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280"/>
        <w:jc w:val="center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38"/>
          <w:szCs w:val="38"/>
          <w:lang w:eastAsia="sr-Latn-CS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38"/>
          <w:szCs w:val="38"/>
          <w:lang w:eastAsia="sr-Latn-CS"/>
        </w:rPr>
        <w:t>Reading and Writing Large Numbers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000000"/>
          <w:kern w:val="2"/>
          <w:sz w:val="19"/>
          <w:szCs w:val="19"/>
          <w:shd w:fill="FFFFFF" w:val="clear"/>
          <w:lang w:eastAsia="sr-Latn-CS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9"/>
          <w:szCs w:val="19"/>
          <w:shd w:fill="FFFFFF" w:val="clear"/>
          <w:lang w:eastAsia="sr-Latn-CS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008000"/>
          <w:sz w:val="19"/>
          <w:szCs w:val="19"/>
          <w:lang w:eastAsia="sr-Latn-CS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  <w:t>In reading and writing large numbers we group place values into periods ‘ones or unit’, ‘tens’, ‘hundred’, ‘thousand’, ‘10 thousand’, ‘100 thousand’, ‘million’, ’10 million’, ‘100 million’, are periods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b/>
          <w:b/>
          <w:bCs/>
          <w:color w:val="008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b/>
          <w:bCs/>
          <w:color w:val="008000"/>
          <w:sz w:val="19"/>
          <w:szCs w:val="19"/>
          <w:lang w:eastAsia="sr-Latn-CS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b/>
          <w:bCs/>
          <w:color w:val="008000"/>
          <w:sz w:val="19"/>
          <w:szCs w:val="19"/>
          <w:lang w:eastAsia="sr-Latn-CS"/>
        </w:rPr>
        <w:t>For example:</w:t>
      </w: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  <w:br/>
        <w:t>Ones/Unit = 1</w:t>
        <w:br/>
        <w:br/>
        <w:t>Tens = 10</w:t>
        <w:br/>
        <w:br/>
        <w:t>Hundred = 100</w:t>
        <w:br/>
        <w:br/>
        <w:t>Thousand = 1,000</w:t>
        <w:br/>
        <w:br/>
        <w:t>10 Thousand = 10,000</w:t>
        <w:br/>
        <w:br/>
        <w:t>100 Thousand = 100,000</w:t>
        <w:br/>
        <w:br/>
        <w:t>Million = 1,000,000</w:t>
        <w:br/>
        <w:br/>
        <w:t>10 Million = 10,000,000</w:t>
        <w:br/>
        <w:br/>
        <w:t>100 Million = 100,000,000</w:t>
        <w:br/>
        <w:br/>
        <w:t>The below diagram will help us to get the better concept on facts about reading and writing large numbers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157DEC"/>
          <w:sz w:val="19"/>
          <w:szCs w:val="19"/>
          <w:lang w:eastAsia="sr-Latn-CS"/>
        </w:rPr>
        <w:drawing>
          <wp:inline distT="0" distB="0" distL="0" distR="0">
            <wp:extent cx="3494405" cy="3714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t>So, while reading or writing a large number we need to start from the left side with the largest group and move to the right side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</w:r>
      <w:r>
        <w:rPr>
          <w:rFonts w:eastAsia="Times New Roman" w:cs="Georgia" w:ascii="Georgia" w:hAnsi="Georgia"/>
          <w:color w:val="157DEC"/>
          <w:sz w:val="25"/>
          <w:szCs w:val="25"/>
          <w:lang w:eastAsia="sr-Latn-CS"/>
        </w:rPr>
        <w:t>Reading and writing large numbers in words in thousand and hundred:</w:t>
      </w: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  <w:br/>
        <w:t>(i) 3,019 - Three thousand nineteen</w:t>
        <w:br/>
        <w:br/>
        <w:t>(ii) 5,059 - Five thousand fifty-nine</w:t>
        <w:br/>
        <w:br/>
        <w:t>(iii) 8,782 - Eight thousand seven hundred eighty-two</w:t>
        <w:br/>
        <w:br/>
        <w:t>(iv) 41,018 - Forty-one thousand eighteen</w:t>
        <w:br/>
        <w:br/>
        <w:t>(v) 52, 739 - Fifty– two thousand seven hundred thirty-nine</w:t>
        <w:br/>
        <w:br/>
        <w:t>(vi) 621,011 - Six hundred twenty-one thousand eleven</w:t>
        <w:br/>
        <w:br/>
        <w:t>(vii) 530,008 - Five hundred thirty thousand eight</w:t>
        <w:br/>
        <w:br/>
        <w:t>(viii) 765,941 - Seven hundred sixty-five thousand nine hundred forty-one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</w:r>
      <w:r>
        <w:rPr>
          <w:rFonts w:eastAsia="Times New Roman" w:cs="Georgia" w:ascii="Georgia" w:hAnsi="Georgia"/>
          <w:color w:val="157DEC"/>
          <w:sz w:val="25"/>
          <w:szCs w:val="25"/>
          <w:lang w:eastAsia="sr-Latn-CS"/>
        </w:rPr>
        <w:t>Reading and writing large numbers in words in million, thousand and hundreds:</w:t>
      </w: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  <w:br/>
        <w:t>(i) 6,254,745- Six million two hundred fifty-four thousand seven hundred forty-five</w:t>
        <w:br/>
        <w:br/>
        <w:t>(ii) 31,286,271 - Thirty-one million two hundred eighty-six thousand two hundred seventy-one</w:t>
      </w:r>
      <w:r>
        <w:rPr>
          <w:rFonts w:eastAsia="Times New Roman" w:cs="Verdana" w:ascii="Verdana" w:hAnsi="Verdana"/>
          <w:color w:val="000000"/>
          <w:sz w:val="19"/>
          <w:lang w:eastAsia="sr-Latn-CS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  <w:br/>
        <w:t>(iii) 731,256,835 - Seven hundred thirty-one million two hundred fifty-six thousand eight hundred thirty-five</w:t>
        <w:br/>
        <w:br/>
        <w:t>(iv) 651,356,851 - Six hundred fifty-one million three hundred fifty-six thousand eight hundred fifty-one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19"/>
          <w:szCs w:val="19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sr-Latn-CS"/>
        </w:rPr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24"/>
          <w:lang w:eastAsia="sr-Latn-CS"/>
        </w:rPr>
      </w:pPr>
      <w:r>
        <w:rPr>
          <w:rFonts w:eastAsia="Times New Roman" w:cs="Verdana" w:ascii="Verdana" w:hAnsi="Verdana"/>
          <w:color w:val="000000"/>
          <w:sz w:val="19"/>
          <w:szCs w:val="24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-only-math.com/images/reading-and-writing-large-numbers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38:00Z</dcterms:created>
  <dc:creator>Dragoslav</dc:creator>
  <dc:description/>
  <cp:keywords/>
  <dc:language>en-US</dc:language>
  <cp:lastModifiedBy>katarina.milosevic</cp:lastModifiedBy>
  <cp:lastPrinted>2015-09-08T10:01:00Z</cp:lastPrinted>
  <dcterms:modified xsi:type="dcterms:W3CDTF">2015-09-08T08:05:00Z</dcterms:modified>
  <cp:revision>3</cp:revision>
  <dc:subject/>
  <dc:title/>
</cp:coreProperties>
</file>