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75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ckThinMediumGap" w:sz="24" w:space="0" w:color="993300"/>
              <w:left w:val="thickThinMediumGap" w:sz="24" w:space="0" w:color="993300"/>
              <w:bottom w:val="thickThinMediumGap" w:sz="24" w:space="0" w:color="993300"/>
              <w:right w:val="thickThinMediumGap" w:sz="24" w:space="0" w:color="993300"/>
            </w:tcBorders>
          </w:tcPr>
          <w:p>
            <w:pPr>
              <w:pStyle w:val="Heading2"/>
              <w:snapToGrid w:val="false"/>
              <w:spacing w:before="0" w:after="0"/>
              <w:ind w:left="357" w:hanging="0"/>
              <w:rPr>
                <w:color w:val="000080"/>
                <w:sz w:val="10"/>
                <w:szCs w:val="10"/>
                <w:lang w:val="en-US"/>
              </w:rPr>
            </w:pPr>
            <w:r>
              <w:rPr>
                <w:color w:val="000080"/>
                <w:sz w:val="10"/>
                <w:szCs w:val="1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Georgia" w:hAnsi="Georgia" w:cs="Georgia"/>
                <w:color w:val="993300"/>
                <w:sz w:val="32"/>
                <w:szCs w:val="3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113030</wp:posOffset>
                  </wp:positionV>
                  <wp:extent cx="1828800" cy="2686050"/>
                  <wp:effectExtent l="0" t="0" r="0" b="0"/>
                  <wp:wrapTight wrapText="bothSides">
                    <wp:wrapPolygon edited="0">
                      <wp:start x="-352" y="-313"/>
                      <wp:lineTo x="-352" y="21796"/>
                      <wp:lineTo x="21953" y="21796"/>
                      <wp:lineTo x="21953" y="-313"/>
                      <wp:lineTo x="-352" y="-313"/>
                    </wp:wrapPolygon>
                  </wp:wrapTight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860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993300"/>
                <w:sz w:val="32"/>
                <w:szCs w:val="32"/>
                <w:lang w:val="en-US"/>
              </w:rPr>
              <w:t>Did You Know ? (7)</w:t>
            </w:r>
            <w:r>
              <w:rPr>
                <w:color w:val="9933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color w:val="9933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color w:val="993300"/>
                <w:sz w:val="32"/>
                <w:szCs w:val="32"/>
                <w:lang w:val="en-US"/>
              </w:rPr>
              <w:t>Usain Bolt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9933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Here are 7 interesting facts about the man you probably did not know:</w:t>
            </w:r>
          </w:p>
          <w:p>
            <w:pPr>
              <w:pStyle w:val="Normal"/>
              <w:ind w:left="180" w:hanging="0"/>
              <w:jc w:val="both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30" w:hRule="atLeast"/>
              </w:trPr>
              <w:tc>
                <w:tcPr>
                  <w:tcW w:w="3780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 xml:space="preserve">1. </w:t>
            </w:r>
            <w:r>
              <w:rPr/>
              <w:t>He is a big fan of football star Christiano Ronaldo and has offered him some sprinting tips. Ronaldo himself was overjoyed with the offer as he too is a big fan of the Athetics superstar. Though, his favourite footballer is Ruud Van Nistelrooy.</w:t>
            </w:r>
          </w:p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</w:tblGrid>
            <w:tr>
              <w:trPr>
                <w:trHeight w:val="265" w:hRule="atLeast"/>
              </w:trPr>
              <w:tc>
                <w:tcPr>
                  <w:tcW w:w="3779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>2.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He is the youngest ever gold medalist of the World Junior Championship, winning the 200 m at age of only 15. He is also the first and the only junior athlete to break sub 20 seconds in 200 metres.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</w:tblGrid>
            <w:tr>
              <w:trPr>
                <w:trHeight w:val="281" w:hRule="atLeast"/>
              </w:trPr>
              <w:tc>
                <w:tcPr>
                  <w:tcW w:w="3785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>3.</w:t>
            </w:r>
            <w:r>
              <w:rPr/>
              <w:t xml:space="preserve"> At 2008 Olympics, the 9.69s Olympic record was set not only without a favorable wind (0.0ms) and a slow reaction time (0.165s) but also with a celebration at the last 20 metres which significantly slowed him down and his shoelace was untied. Even his 2012 final race got off to a slow start, with Justin Gatlin (USA) taking the lead, but Bolt turned on his turbo-boosters just after the half way mark to leave his competition eating dust.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</w:tblGrid>
            <w:tr>
              <w:trPr>
                <w:trHeight w:val="267" w:hRule="atLeast"/>
              </w:trPr>
              <w:tc>
                <w:tcPr>
                  <w:tcW w:w="3786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>4. 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Other than just being the fastest man on the planet, Bolt operates his own restaurant in Kingston, Jamaica called “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lang w:val="en-US"/>
              </w:rPr>
              <w:t>Tracks And Records</w:t>
            </w:r>
            <w:r>
              <w:rPr/>
              <w:t>.”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>
                <w:trHeight w:val="299" w:hRule="atLeast"/>
              </w:trPr>
              <w:tc>
                <w:tcPr>
                  <w:tcW w:w="3795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>5.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Bolt also has many products in conjunction with international brands. He has his own clothing line with Puma, his own watch made by Hublot, and his own headphone range ‘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lang w:val="en-US"/>
              </w:rPr>
              <w:t>Soul by Usain Bolt</w:t>
            </w:r>
            <w:r>
              <w:rPr/>
              <w:t>’.</w:t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05" w:hRule="atLeast"/>
              </w:trPr>
              <w:tc>
                <w:tcPr>
                  <w:tcW w:w="3783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>6.</w:t>
            </w:r>
            <w:r>
              <w:rPr/>
              <w:t xml:space="preserve"> He is one of the most marketable sportsmen in the world, and the most valuable name in the field of Athletics. His renewed contract with Puma is estimated at around $5 million a year, comfortably the biggest endorsement contract ever signed by a track and field athlete, is at par, according to The Guardian, with Christiano Ronaldo's contract with Nike.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</w:tblGrid>
            <w:tr>
              <w:trPr>
                <w:trHeight w:val="294" w:hRule="atLeast"/>
              </w:trPr>
              <w:tc>
                <w:tcPr>
                  <w:tcW w:w="3786" w:type="dxa"/>
                  <w:tcBorders>
                    <w:top w:val="double" w:sz="4" w:space="0" w:color="993300"/>
                    <w:left w:val="double" w:sz="4" w:space="0" w:color="993300"/>
                    <w:bottom w:val="double" w:sz="4" w:space="0" w:color="993300"/>
                    <w:right w:val="double" w:sz="4" w:space="0" w:color="9933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both"/>
                    <w:rPr>
                      <w:rFonts w:ascii="Georgia" w:hAnsi="Georgia" w:cs="Georgi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  <w:lang w:val="en-US"/>
              </w:rPr>
              <w:t>7.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 Before he was a sprinter, Usain Bolt’s first sport was cricket where he specialized as a fast bowler. If had not been tearing up the track today, he might have been burning up the pitch. His love for the game still persists and is a fond admirer of Chris Gayle, Sachin Tendulkar and Waqar Younis. In a charity game, he clean bowled and later, thrashed Chris Gayle for a six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xercise 1. Read the text and match the headlines with the paragraphs.</w:t>
            </w:r>
          </w:p>
          <w:p>
            <w:pPr>
              <w:pStyle w:val="Normal"/>
              <w:rPr>
                <w:rFonts w:ascii="Georgia" w:hAnsi="Georgia" w:cs="Georgia"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sz w:val="12"/>
                <w:szCs w:val="12"/>
                <w:lang w:val="en-US"/>
              </w:rPr>
            </w:r>
          </w:p>
          <w:tbl>
            <w:tblPr>
              <w:tblW w:w="6660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3222" w:hRule="atLeast"/>
              </w:trPr>
              <w:tc>
                <w:tcPr>
                  <w:tcW w:w="6660" w:type="dxa"/>
                  <w:tcBorders>
                    <w:top w:val="double" w:sz="18" w:space="0" w:color="993300"/>
                    <w:left w:val="double" w:sz="18" w:space="0" w:color="993300"/>
                    <w:bottom w:val="double" w:sz="18" w:space="0" w:color="993300"/>
                    <w:right w:val="double" w:sz="18" w:space="0" w:color="9933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eorgia" w:hAnsi="Georgia" w:cs="Georg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978660</wp:posOffset>
                        </wp:positionH>
                        <wp:positionV relativeFrom="paragraph">
                          <wp:posOffset>80010</wp:posOffset>
                        </wp:positionV>
                        <wp:extent cx="2074545" cy="1879600"/>
                        <wp:effectExtent l="0" t="0" r="0" b="0"/>
                        <wp:wrapNone/>
                        <wp:docPr id="2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4545" cy="1879600"/>
                                </a:xfrm>
                                <a:prstGeom prst="rect">
                                  <a:avLst/>
                                </a:prstGeom>
                                <a:ln w="25400">
                                  <a:solidFill>
                                    <a:srgbClr val="9933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1. First steps in sport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2. The youngest champion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3. Restaurant owner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4. Football fan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5. Owner of trade marks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6. Rich man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  <w:t>7. The fastest  man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xercise 2. Read the sentences and decide: true (T) or false (F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664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0"/>
            </w:tblGrid>
            <w:tr>
              <w:trPr>
                <w:trHeight w:val="5600" w:hRule="atLeast"/>
              </w:trPr>
              <w:tc>
                <w:tcPr>
                  <w:tcW w:w="6640" w:type="dxa"/>
                  <w:tcBorders>
                    <w:top w:val="double" w:sz="18" w:space="0" w:color="993300"/>
                    <w:left w:val="double" w:sz="18" w:space="0" w:color="993300"/>
                    <w:bottom w:val="double" w:sz="18" w:space="0" w:color="993300"/>
                    <w:right w:val="double" w:sz="18" w:space="0" w:color="9933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357" w:hanging="0"/>
                    <w:rPr>
                      <w:rFonts w:ascii="Georgia" w:hAnsi="Georgia" w:cs="Georgi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comes from Brazil. 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has gold medals. 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is a big fan of baseball. 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is favourite football player is Nistelrooy. 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won the  200 m over the age 20. 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is now the slowest man in the world. 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is the owner of the disco club. 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He has his own products made by famous brands. 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 xml:space="preserve">He is a very rich sportsman. ………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14" w:hanging="357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  <w:t>Firstly hi played squash. 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94360</wp:posOffset>
                        </wp:positionH>
                        <wp:positionV relativeFrom="paragraph">
                          <wp:posOffset>11430</wp:posOffset>
                        </wp:positionV>
                        <wp:extent cx="2670175" cy="1215390"/>
                        <wp:effectExtent l="0" t="0" r="0" b="0"/>
                        <wp:wrapNone/>
                        <wp:docPr id="3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0175" cy="1215390"/>
                                </a:xfrm>
                                <a:prstGeom prst="rect">
                                  <a:avLst/>
                                </a:prstGeom>
                                <a:ln w="25400">
                                  <a:solidFill>
                                    <a:srgbClr val="9933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b/>
                      <w:b/>
                      <w:color w:val="000080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357" w:hanging="0"/>
                    <w:rPr>
                      <w:rFonts w:ascii="Georgia" w:hAnsi="Georgia" w:cs="Georgia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color w:val="00008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sz w:val="6"/>
                      <w:szCs w:val="6"/>
                      <w:lang w:val="en-US"/>
                    </w:rPr>
                  </w:pPr>
                  <w:r>
                    <w:rPr>
                      <w:rFonts w:cs="Georgia" w:ascii="Georgia" w:hAnsi="Georgia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eorgia" w:hAnsi="Georgia" w:cs="Georgia"/>
                      <w:sz w:val="6"/>
                      <w:szCs w:val="6"/>
                      <w:lang w:val="en-US"/>
                    </w:rPr>
                  </w:pPr>
                  <w:r>
                    <w:rPr>
                      <w:rFonts w:cs="Georgia" w:ascii="Georgia" w:hAnsi="Georgia"/>
                      <w:sz w:val="6"/>
                      <w:szCs w:val="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sz w:val="6"/>
                <w:szCs w:val="6"/>
                <w:lang w:val="en-US"/>
              </w:rPr>
            </w:pPr>
            <w:r>
              <w:rPr>
                <w:rFonts w:cs="Georgia" w:ascii="Georgia" w:hAnsi="Georgia"/>
                <w:b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52:00Z</dcterms:created>
  <dc:creator>KAPITAN NEMO</dc:creator>
  <dc:description/>
  <cp:keywords/>
  <dc:language>en-US</dc:language>
  <cp:lastModifiedBy>KAPITAN NEMO</cp:lastModifiedBy>
  <dcterms:modified xsi:type="dcterms:W3CDTF">2012-08-20T05:05:00Z</dcterms:modified>
  <cp:revision>28</cp:revision>
  <dc:subject/>
  <dc:title/>
</cp:coreProperties>
</file>