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7430</wp:posOffset>
                </wp:positionH>
                <wp:positionV relativeFrom="paragraph">
                  <wp:posOffset>-1648460</wp:posOffset>
                </wp:positionV>
                <wp:extent cx="7413625" cy="11464290"/>
                <wp:effectExtent l="0" t="1460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480" cy="11464200"/>
                          <a:chOff x="0" y="0"/>
                          <a:chExt cx="7413480" cy="11464200"/>
                        </a:xfrm>
                      </wpg:grpSpPr>
                      <wpg:grpSp>
                        <wpg:cNvGrpSpPr/>
                        <wpg:grpSpPr>
                          <a:xfrm>
                            <a:off x="0" y="808200"/>
                            <a:ext cx="7413480" cy="532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4920" y="-1046160"/>
                              <a:ext cx="5252760" cy="734508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000803_1087_2288_vuvv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400000">
                              <a:off x="-2372400" y="2372400"/>
                              <a:ext cx="532764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135840"/>
                            <a:ext cx="7413480" cy="532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4560" y="-1045800"/>
                              <a:ext cx="5253480" cy="734508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000803_1087_2288_vuvv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5400000">
                              <a:off x="-2372760" y="2372760"/>
                              <a:ext cx="53283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5400000">
                            <a:off x="5259960" y="2336400"/>
                            <a:ext cx="313200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QUANTIFI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01920" y="2226240"/>
                            <a:ext cx="205236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en-US" w:bidi="hi-IN"/>
                                </w:rPr>
                                <w:t>SOME, ANY,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3560" y="951840"/>
                            <a:ext cx="5288760" cy="496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4c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Read this examp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In my desk there are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 pencils and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 book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bidi="ar-SA" w:val="en-GB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AA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 xml:space="preserve">Some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en-US"/>
                                </w:rPr>
                                <w:t xml:space="preserve">d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ahoma" w:hAnsi="Tahoma" w:eastAsia="Times New Roman" w:cs="Tahoma"/>
                                  <w:color w:val="9E4000"/>
                                  <w:lang w:bidi="ar-SA" w:val="en-US"/>
                                </w:rPr>
                                <w:t>any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en-US"/>
                                </w:rPr>
                                <w:t xml:space="preserve"> are used with c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en-GB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en-US"/>
                                </w:rPr>
                                <w:t xml:space="preserve">ntable (pens, books, pencils…) and uncountable (music, water..)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pt-PT"/>
                                </w:rPr>
                                <w:t xml:space="preserve">nouns, t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9E4000"/>
                                  <w:lang w:bidi="ar-SA" w:val="pt-PT"/>
                                </w:rPr>
                                <w:t>describ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Tahoma" w:hAnsi="Tahoma" w:eastAsia="Times New Roman" w:cs="Tahoma"/>
                                  <w:color w:val="9E4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Tahoma" w:hAnsi="Tahoma" w:eastAsia="Times New Roman" w:cs="Tahoma"/>
                                  <w:color w:val="9E4000"/>
                                  <w:lang w:bidi="ar-SA" w:val="en-GB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Tahoma" w:hAnsi="Tahoma" w:eastAsia="Times New Roman" w:cs="Tahoma"/>
                                  <w:color w:val="9E4000"/>
                                  <w:lang w:bidi="ar-SA" w:val="pt-PT"/>
                                </w:rPr>
                                <w:t xml:space="preserve"> indefinite or incomplete quantit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Tahoma" w:hAnsi="Tahoma" w:eastAsia="Times New Roman" w:cs="Tahoma"/>
                                  <w:color w:val="9E4000"/>
                                  <w:lang w:bidi="ar-SA"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96240" y="2063520"/>
                            <a:ext cx="2232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4c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AA"/>
                                  <w:lang w:val="pt-PT" w:bidi="ar-SA"/>
                                </w:rPr>
                                <w:t>SOM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17240" y="0"/>
                            <a:ext cx="1028880" cy="21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 xml:space="preserve">We us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 xml:space="preserve">“some”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>in affirmative sent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E.g.: I have got some pens in my pencil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bidi="ar-SA" w:val="en-US"/>
                                </w:rPr>
                                <w:t>c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E4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9E4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13520" y="4458240"/>
                            <a:ext cx="2124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4c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AA"/>
                                  <w:lang w:val="pt-PT" w:bidi="ar-SA"/>
                                </w:rPr>
                                <w:t>ANY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43080" y="2486160"/>
                            <a:ext cx="110304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We use 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any”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 in negative sentences or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E.g.: Do we have any ju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        We don´t have any juice le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6960" y="477000"/>
                            <a:ext cx="1469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We can us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 xml:space="preserve">“no”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with a verb in affirmative instead of “not any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E.g.: I´m busy. I have no time to talk to her now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6960" y="2063520"/>
                            <a:ext cx="2232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4c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AA"/>
                                  <w:lang w:val="pt-P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51320" y="4457880"/>
                            <a:ext cx="208800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4c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Times New Roman" w:cs="Tahoma"/>
                                  <w:color w:val="0000AA"/>
                                  <w:lang w:val="pt-PT" w:bidi="ar-SA"/>
                                </w:rPr>
                                <w:t>Exceptions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12960" y="2709720"/>
                            <a:ext cx="1433160" cy="22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a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We often use 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AA"/>
                                  <w:lang w:val="en-US" w:bidi="ar-SA"/>
                                </w:rPr>
                                <w:t>” in questions when offering or requesting something that is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E.g.: Would you like some c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bidi="ar-SA" w:val="en-GB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bidi="ar-SA" w:val="en-US"/>
                                </w:rPr>
                                <w:t>ffee?(off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        Could I have some more juice?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ahoma" w:hAnsi="Tahoma" w:eastAsia="Times New Roman" w:cs="Tahoma"/>
                                  <w:color w:val="0000FF"/>
                                  <w:lang w:bidi="ar-SA" w:val="pt-PT"/>
                                </w:rPr>
                                <w:t>(request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Book Fram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670360" y="4397040"/>
                            <a:ext cx="18003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5027600">
                            <a:off x="5213520" y="5006160"/>
                            <a:ext cx="10026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AA"/>
                                  <w:lang w:val="pt-PT" w:bidi="ar-SA"/>
                                </w:rPr>
                                <w:t>GRAMMAR STUD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House or Schoo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5705640" y="6519240"/>
                            <a:ext cx="18003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uggies (94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4043520" y="4975200"/>
                            <a:ext cx="864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uggies (94)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2280600" y="4903200"/>
                            <a:ext cx="864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uggies (94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3998160" y="944280"/>
                            <a:ext cx="806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uggies (94)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2237040" y="943560"/>
                            <a:ext cx="8064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6165360" y="5930280"/>
                            <a:ext cx="51516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9E4000"/>
                                  <w:lang w:val="en-US" w:bidi="ar-SA"/>
                                </w:rPr>
                                <w:t>Complete the sentences with some any  or no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3560" y="6353280"/>
                            <a:ext cx="5288760" cy="48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4c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Have they got __________  child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Mary likes reading. She has __________ books in her bed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She doesn´t want __________dolls for Christ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They don´t want __________ help moving to their new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No, unfortunately I have got __________ friends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I´m looking for __________ good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Look! There are __________ pens in the  fl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Mark wants __________ help with his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No, thank you. I don´t want __________ more ju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There is __________ reason to complain. Everything is OK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There are __________ flowers in the garden. They´ve all g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Would you like __________ hel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I want to bake a cake but there is __________ butter in the frid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I´m afraid I have __________ books for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Philip hasn´t got __________ pens on his de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We are broke. We have __________ Money to buy mum a gi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AA"/>
                                  <w:lang w:val="en-GB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>There aren´t __________ pens in my p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GB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0000AA"/>
                                  <w:lang w:bidi="ar-SA" w:val="en-US"/>
                                </w:rPr>
                                <w:t xml:space="preserve">cil case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8pt;margin-top:-148.55pt;width:847.6pt;height:997.9pt" coordorigin="-5356,-2971" coordsize="16952,19958">
                <v:group id="shape_0" style="position:absolute;left:-5355;top:-2971;width:13763;height:11567">
                  <v:rect id="shape_0" stroked="t" o:allowincell="f" style="position:absolute;left:137;top:-2970;width:8271;height:11566;mso-wrap-style:none;v-text-anchor:middle;rotation:90">
                    <v:fill o:detectmouseclick="t" on="false"/>
                    <v:stroke color="#ff6600" weight="7632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803_1087_2288_vuvv" stroked="f" o:allowincell="f" style="position:absolute;left:-5353;top:2413;width:8389;height:917;mso-wrap-style:none;v-text-anchor:middle;rotation:90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-5356;top:5420;width:13765;height:11567">
                  <v:rect id="shape_0" stroked="t" o:allowincell="f" style="position:absolute;left:137;top:5420;width:8272;height:11566;mso-wrap-style:none;v-text-anchor:middle;rotation:90">
                    <v:fill o:detectmouseclick="t" on="false"/>
                    <v:stroke color="#ff6600" weight="76320" joinstyle="miter" endcap="flat"/>
                    <w10:wrap type="none"/>
                  </v:rect>
                  <v:shape id="shape_0" ID="000803_1087_2288_vuvv" stroked="f" o:allowincell="f" style="position:absolute;left:-5354;top:10803;width:8390;height:917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4c3" stroked="t" o:allowincell="f" style="position:absolute;left:6666;top:1083;width:4931;height:1024;mso-wrap-style:none;v-text-anchor:middle;rotation:90" type="_x0000_t136">
                  <v:path textpathok="t"/>
                  <v:textpath on="t" fitshape="t" string="QUANTIFIERS" style="font-family:&quot;Comic Sans MS&quot;;font-size:12pt"/>
                  <v:fill o:detectmouseclick="t" color2="#ffcc00"/>
                  <v:stroke color="#0000aa" weight="9360" joinstyle="miter" endcap="flat"/>
                  <w10:wrap type="none"/>
                </v:shape>
                <v:shape id="shape_0" fillcolor="#0000aa" stroked="t" o:allowincell="f" style="position:absolute;left:6417;top:909;width:3231;height:578;mso-wrap-style:none;v-text-anchor:middle;rotation:90" type="_x0000_t136">
                  <v:path textpathok="t"/>
                  <v:textpath on="t" fitshape="t" string="SOME, ANY,NO" style="font-family:&quot;Tahoma&quot;;font-size:14pt"/>
                  <v:fill o:detectmouseclick="t" type="solid" color2="#ffff55"/>
                  <v:stroke color="#ff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9;top:-1097;width:8328;height:782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Read this examp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In my desk there are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som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 pencils and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some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 book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bidi="ar-SA" w:val="en-GB"/>
                          </w:rPr>
                          <w:t>s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AA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 xml:space="preserve">Some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en-US"/>
                          </w:rPr>
                          <w:t xml:space="preserve">d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ahoma" w:hAnsi="Tahoma" w:eastAsia="Times New Roman" w:cs="Tahoma"/>
                            <w:color w:val="9E4000"/>
                            <w:lang w:bidi="ar-SA" w:val="en-US"/>
                          </w:rPr>
                          <w:t>any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en-US"/>
                          </w:rPr>
                          <w:t xml:space="preserve"> are used with co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en-GB"/>
                          </w:rPr>
                          <w:t>u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en-US"/>
                          </w:rPr>
                          <w:t xml:space="preserve">ntable (pens, books, pencils…) and uncountable (music, water..)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pt-PT"/>
                          </w:rPr>
                          <w:t xml:space="preserve">nouns, to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9E4000"/>
                            <w:lang w:bidi="ar-SA" w:val="pt-PT"/>
                          </w:rPr>
                          <w:t>describe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Tahoma" w:hAnsi="Tahoma" w:eastAsia="Times New Roman" w:cs="Tahoma"/>
                            <w:color w:val="9E4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Tahoma" w:hAnsi="Tahoma" w:eastAsia="Times New Roman" w:cs="Tahoma"/>
                            <w:color w:val="9E4000"/>
                            <w:lang w:bidi="ar-SA" w:val="en-GB"/>
                          </w:rPr>
                          <w:t>an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Tahoma" w:hAnsi="Tahoma" w:eastAsia="Times New Roman" w:cs="Tahoma"/>
                            <w:color w:val="9E4000"/>
                            <w:lang w:bidi="ar-SA" w:val="pt-PT"/>
                          </w:rPr>
                          <w:t xml:space="preserve"> indefinite or incomplete quantity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Tahoma" w:hAnsi="Tahoma" w:eastAsia="Times New Roman" w:cs="Tahoma"/>
                            <w:color w:val="9E4000"/>
                            <w:lang w:bidi="ar-SA"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fff4c3"/>
                  <v:stroke color="#3465a4" joinstyle="round" endcap="flat"/>
                  <w10:wrap type="none"/>
                </v:shape>
                <v:roundrect id="shape_0" fillcolor="#fff4c3" stroked="t" o:allowincell="f" style="position:absolute;left:3731;top:654;width:3514;height:57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AA"/>
                            <w:lang w:val="pt-PT" w:bidi="ar-SA"/>
                          </w:rPr>
                          <w:t>SOME</w:t>
                        </w:r>
                      </w:p>
                    </w:txbxContent>
                  </v:textbox>
                  <v:fill o:detectmouseclick="t" color2="#ffcc00"/>
                  <v:stroke color="#0000aa" weight="9360" joinstyle="miter" endcap="flat"/>
                  <w10:wrap type="none"/>
                </v:roundrect>
                <v:shape id="shape_0" fillcolor="white" stroked="t" o:allowincell="f" style="position:absolute;left:3291;top:-2596;width:1619;height:34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 xml:space="preserve">We us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 xml:space="preserve">“some”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>in affirmative senten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E.g.: I have got some pens in my pencil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bidi="ar-SA" w:val="en-US"/>
                          </w:rPr>
                          <w:t>c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E4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9E4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00aa" weight="28440" joinstyle="miter" endcap="flat"/>
                  <w10:wrap type="none"/>
                </v:shape>
                <v:roundrect id="shape_0" fillcolor="#fff4c3" stroked="t" o:allowincell="f" style="position:absolute;left:3758;top:4425;width:3344;height:57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AA"/>
                            <w:lang w:val="pt-PT" w:bidi="ar-SA"/>
                          </w:rPr>
                          <w:t>ANY</w:t>
                        </w:r>
                      </w:p>
                    </w:txbxContent>
                  </v:textbox>
                  <v:fill o:detectmouseclick="t" color2="#ffcc00"/>
                  <v:stroke color="#0000aa" weight="9360" joinstyle="miter" endcap="flat"/>
                  <w10:wrap type="none"/>
                </v:roundrect>
                <v:shape id="shape_0" fillcolor="white" stroked="t" o:allowincell="f" style="position:absolute;left:3174;top:1319;width:1736;height:34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We use “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any”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 in negative sentences or ques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E.g.: Do we have any jui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        We don´t have any juice le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00aa" weight="28440" joinstyle="miter" endcap="flat"/>
                  <w10:wrap type="none"/>
                </v:shape>
                <v:shape id="shape_0" fillcolor="white" stroked="t" o:allowincell="f" style="position:absolute;left:-237;top:-1845;width:2313;height:340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We can us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 xml:space="preserve">“no”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with a verb in affirmative instead of “not any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E.g.: I´m busy. I have no time to talk to her now. </w:t>
                        </w:r>
                      </w:p>
                    </w:txbxContent>
                  </v:textbox>
                  <v:fill o:detectmouseclick="t" type="solid" color2="black"/>
                  <v:stroke color="#0000aa" weight="28440" joinstyle="miter" endcap="flat"/>
                  <w10:wrap type="none"/>
                </v:shape>
                <v:roundrect id="shape_0" fillcolor="#fff4c3" stroked="t" o:allowincell="f" style="position:absolute;left:897;top:654;width:3514;height:57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AA"/>
                            <w:lang w:val="pt-PT" w:bidi="ar-SA"/>
                          </w:rPr>
                          <w:t>NO</w:t>
                        </w:r>
                      </w:p>
                    </w:txbxContent>
                  </v:textbox>
                  <v:fill o:detectmouseclick="t" color2="#ffcc00"/>
                  <v:stroke color="#0000aa" weight="9360" joinstyle="miter" endcap="flat"/>
                  <w10:wrap type="none"/>
                </v:roundrect>
                <v:roundrect id="shape_0" fillcolor="#fff4c3" stroked="t" o:allowincell="f" style="position:absolute;left:983;top:4424;width:3287;height:636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Times New Roman" w:cs="Tahoma"/>
                            <w:color w:val="0000AA"/>
                            <w:lang w:val="pt-PT" w:bidi="ar-SA"/>
                          </w:rPr>
                          <w:t>Exceptions:</w:t>
                        </w:r>
                      </w:p>
                    </w:txbxContent>
                  </v:textbox>
                  <v:fill o:detectmouseclick="t" color2="#ffcc00"/>
                  <v:stroke color="#0000aa" weight="9360" joinstyle="miter" endcap="flat"/>
                  <w10:wrap type="none"/>
                </v:roundrect>
                <v:shape id="shape_0" fillcolor="white" stroked="t" o:allowincell="f" style="position:absolute;left:-180;top:1671;width:2256;height:357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We often use “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som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AA"/>
                            <w:lang w:val="en-US" w:bidi="ar-SA"/>
                          </w:rPr>
                          <w:t>” in questions when offering or requesting something that is t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E.g.: Would you like some c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bidi="ar-SA" w:val="en-GB"/>
                          </w:rPr>
                          <w:t>o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bidi="ar-SA" w:val="en-US"/>
                          </w:rPr>
                          <w:t>ffee?(off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        Could I have some more juice?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ahoma" w:hAnsi="Tahoma" w:eastAsia="Times New Roman" w:cs="Tahoma"/>
                            <w:color w:val="0000FF"/>
                            <w:lang w:bidi="ar-SA" w:val="pt-PT"/>
                          </w:rPr>
                          <w:t>(request)</w:t>
                        </w:r>
                      </w:p>
                    </w:txbxContent>
                  </v:textbox>
                  <v:fill o:detectmouseclick="t" type="solid" color2="black"/>
                  <v:stroke color="#0000aa" weight="28440" joinstyle="miter" endcap="flat"/>
                  <w10:wrap type="none"/>
                </v:shape>
                <v:shape id="shape_0" ID="Book Frame 2" stroked="f" o:allowincell="f" style="position:absolute;left:7312;top:4328;width:2834;height:1733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5287;width:1578;height:958;mso-wrap-style:square;v-text-anchor:top;rotation:25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AA"/>
                            <w:lang w:val="pt-PT" w:bidi="ar-SA"/>
                          </w:rPr>
                          <w:t>GRAMMAR 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ouse or School" stroked="f" o:allowincell="f" style="position:absolute;left:7368;top:7670;width:2834;height:2081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uggies (94)" stroked="f" o:allowincell="f" style="position:absolute;left:4750;top:5239;width:1360;height:138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uggies (94)" stroked="f" o:allowincell="f" style="position:absolute;left:1974;top:5126;width:1360;height:138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uggies (94)" stroked="f" o:allowincell="f" style="position:absolute;left:4678;top:-1108;width:1269;height:1386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uggies (94)" stroked="f" o:allowincell="f" style="position:absolute;left:1905;top:-1110;width:1269;height:1387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6743;width:810;height:430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9E4000"/>
                            <w:lang w:val="en-US" w:bidi="ar-SA"/>
                          </w:rPr>
                          <w:t>Complete the sentences with some any  or 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699;top:7409;width:8328;height:75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Have they got __________  childr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Mary likes reading. She has __________ books in her bedroo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She doesn´t want __________dolls for Christ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They don´t want __________ help moving to their new ho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No, unfortunately I have got __________ friends the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I´m looking for __________ good mus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Look! There are __________ pens in the  flo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Mark wants __________ help with his home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No, thank you. I don´t want __________ more ju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There is __________ reason to complain. Everything is OK n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There are __________ flowers in the garden. They´ve all g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Would you like __________ help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I want to bake a cake but there is __________ butter in the frid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I´m afraid I have __________ books for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Philip hasn´t got __________ pens on his des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We are broke. We have __________ Money to buy mum a gif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AA"/>
                            <w:lang w:val="en-GB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>There aren´t __________ pens in my p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GB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0000AA"/>
                            <w:lang w:bidi="ar-SA" w:val="en-US"/>
                          </w:rPr>
                          <w:t xml:space="preserve">cil case. </w:t>
                        </w:r>
                      </w:p>
                    </w:txbxContent>
                  </v:textbox>
                  <v:fill o:detectmouseclick="t" color2="#fff4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1:00Z</dcterms:created>
  <dc:creator>vanda</dc:creator>
  <dc:description/>
  <cp:keywords/>
  <dc:language>en-US</dc:language>
  <cp:lastModifiedBy>Branka</cp:lastModifiedBy>
  <dcterms:modified xsi:type="dcterms:W3CDTF">2013-11-22T04:58:00Z</dcterms:modified>
  <cp:revision>7</cp:revision>
  <dc:subject/>
  <dc:title/>
</cp:coreProperties>
</file>