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  <w:szCs w:val="36"/>
          <w:lang w:val="sr-CS"/>
        </w:rPr>
        <w:t xml:space="preserve"> </w:t>
      </w:r>
      <w:r>
        <w:rPr>
          <w:color w:val="000000"/>
          <w:lang w:val="sr-CS"/>
        </w:rPr>
        <w:t>Природа и друштво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26. 10. 2009.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sr-CS"/>
        </w:rPr>
        <w:t>Стоп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за пластичне кесе</w:t>
      </w:r>
      <w:r>
        <w:rPr>
          <w:b/>
          <w:sz w:val="28"/>
          <w:szCs w:val="28"/>
          <w:lang w:val="sr-CS"/>
        </w:rPr>
        <w:t xml:space="preserve">!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4114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Из продавница широм света, људи сваке године изнесу око 13 милијарди пластичних кеса. Те кесе се у просеку користе 12 минута, након чега се бацају. Пошто су лагане, ветар их лако разноси на све стране. Најчешће завршавају као "украс" крај пута, или у крошњи неког дрвет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Из продавница широм света, људи сваке године изнесу око 13 милијарди пластичних кеса. Те кесе се у просеку користе 12 минута, након чега се бацају. Пошто су лагане, ветар их лако разноси на све стране. Најчешће завршавају као "украс" крај пута, или у крошњи неког дрве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00200" cy="120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4343400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2.1pt;mso-wrap-distance-left:9.05pt;mso-wrap-distance-right:9.05pt;mso-wrap-distance-top:0pt;mso-wrap-distance-bottom:0pt;margin-top:16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315720" cy="1300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20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02.4pt;mso-wrap-distance-left:9.05pt;mso-wrap-distance-right:9.05pt;mso-wrap-distance-top:0pt;mso-wrap-distance-bottom:0pt;margin-top:10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20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4229100" cy="1215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ластичне кесе бачене у природу представљају озбиљан проблем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Водоотпорне су и тешко се разлажу, а животиње их често гутају мислећи да је то храна. Процењује се да годишње од пластике страда милион морских птица, сто хиљада морских сисара и огроман број риб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5.7pt;mso-wrap-distance-left:9.05pt;mso-wrap-distance-right:9.05pt;mso-wrap-distance-top:0pt;mso-wrap-distance-bottom:0pt;margin-top:-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Пластичне кесе бачене у природу представљају озбиљан проблем</w:t>
                      </w:r>
                      <w:r>
                        <w:rPr/>
                        <w:t>.</w:t>
                      </w:r>
                      <w:r>
                        <w:rPr>
                          <w:lang w:val="sr-CS"/>
                        </w:rPr>
                        <w:t xml:space="preserve"> Водоотпорне су и тешко се разлажу, а животиње их често гутају мислећи да је то храна. Процењује се да годишње од пластике страда милион морских птица, сто хиљада морских сисара и огроман број риб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56007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ластика се прави од необновљивих сировина као што су нафта, гас или угаљ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еразградиве пластичне кесе остају у природи и до 1000 годин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Спаљивањем пластике стварају се опасни отровни гасови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ластика се прави од необновљивих сировина као што су нафта, гас или угаљ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Неразградиве пластичне кесе остају у природи и до 1000 годин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Спаљивањем пластике стварају се опасни отровни гасови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485900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92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92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4343400" cy="155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ти можеш да допринесеш заштити своје околине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Избегавај пластичне кесе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ристи ранац или платнену торбу када кренеш у куповину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Ђубре не бацај у пластичне кесе, већ у кант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Ако већ користиш пластичне кесе, потруди се да их употребиш више пут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2.5pt;mso-wrap-distance-left:9.05pt;mso-wrap-distance-right:9.05pt;mso-wrap-distance-top:0pt;mso-wrap-distance-bottom:0pt;margin-top:7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 ти можеш да допринесеш заштити своје околине!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Избегавај пластичне кесе!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Користи ранац или платнену торбу када кренеш у куповину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Ђубре не бацај у пластичне кесе, већ у кант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Ако већ користиш пластичне кесе, потруди се да их употребиш више пут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. Циљ текста</w:t>
      </w:r>
      <w:r>
        <w:rPr/>
        <w:t xml:space="preserve"> </w:t>
      </w:r>
      <w:r>
        <w:rPr>
          <w:i/>
          <w:lang w:val="sr-CS"/>
        </w:rPr>
        <w:t>Стоп за пластичне кесе</w:t>
      </w:r>
      <w:r>
        <w:rPr>
          <w:lang w:val="sr-CS"/>
        </w:rPr>
        <w:t xml:space="preserve"> ј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а) да рекламира куповину ранаца и платнених торб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б) да забрани производњу и употребу пластичних кеса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в) да поведе акцију против употребе пластичних кеса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>г) да убеди људе да су пластичне кесе ружн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>2. Подвуци разлог због којег су пластичне кесе опас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ато што убијају животи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ато што их је ружно видети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Зато што су  водоотпорне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Зашто је у првом пасусу реч </w:t>
      </w:r>
      <w:r>
        <w:rPr>
          <w:b/>
          <w:u w:val="single"/>
          <w:lang w:val="sr-CS"/>
        </w:rPr>
        <w:t>украс</w:t>
      </w:r>
      <w:r>
        <w:rPr>
          <w:b/>
          <w:lang w:val="sr-CS"/>
        </w:rPr>
        <w:t xml:space="preserve"> </w:t>
      </w:r>
      <w:r>
        <w:rPr>
          <w:lang w:val="sr-CS"/>
        </w:rPr>
        <w:t>стављена међу наводни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4. Заокружи слово испред </w:t>
      </w:r>
      <w:r>
        <w:rPr>
          <w:b/>
          <w:lang w:val="sr-CS"/>
        </w:rPr>
        <w:t>савет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а) Пластичне кесе бачене у природу представљају озбиљан проблем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sr-CS"/>
        </w:rPr>
        <w:t>б) Очекујемо да ће се и код нас организовано прикупљати пластичне кесе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в) Користи ранац или платнену торбу када кренеш у куповину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г) Неразградиве пластичне кесе остају у природи и до 1000 годи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rPr/>
      </w:pPr>
      <w:r>
        <w:rPr>
          <w:lang w:val="sr-CS"/>
        </w:rPr>
        <w:t>6. Када су пластичне кесе отровн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а) када се нађу у воденим токовим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) када се спаљуј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) када заврше на депонијама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7. У тексту се каже: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>Ако већ користиш пластичне кесе, потруди се да их употребиш више пут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Објасни шта постижемо тиме што једну кесу користимо више пут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3:00Z</dcterms:created>
  <dc:creator>Aleksandar Rikalo</dc:creator>
  <dc:description/>
  <cp:keywords/>
  <dc:language>en-US</dc:language>
  <cp:lastModifiedBy>Nikola Rikalo</cp:lastModifiedBy>
  <dcterms:modified xsi:type="dcterms:W3CDTF">2009-10-25T18:30:00Z</dcterms:modified>
  <cp:revision>21</cp:revision>
  <dc:subject/>
  <dc:title/>
</cp:coreProperties>
</file>