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</w:rPr>
        <w:t xml:space="preserve">PRIPREMA </w:t>
      </w:r>
      <w:r>
        <w:rPr>
          <w:sz w:val="32"/>
          <w:szCs w:val="32"/>
          <w:lang w:val="sr-Latn-CS"/>
        </w:rPr>
        <w:t>ZA TEST SISTEMATIZACIJE IZ FIZIKE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itanj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prirod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materij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eksperiment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kretanje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materijalna tačk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putanj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pređeni put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brzin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ako glasi prvi Njutnov zakon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sil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daci: 10 – 17; 39 – 48; 88 – 94; 123 – 127; 130 - 1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25:00Z</dcterms:created>
  <dc:creator>John</dc:creator>
  <dc:description/>
  <cp:keywords/>
  <dc:language>en-US</dc:language>
  <cp:lastModifiedBy>John</cp:lastModifiedBy>
  <dcterms:modified xsi:type="dcterms:W3CDTF">2009-12-03T22:58:00Z</dcterms:modified>
  <cp:revision>2</cp:revision>
  <dc:subject/>
  <dc:title>PRIPREMA ZA TEST SISTEMATIZACIJE IZ FIZIKE</dc:title>
</cp:coreProperties>
</file>