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r-CS"/>
        </w:rPr>
        <w:t xml:space="preserve">  </w:t>
      </w:r>
      <w:r>
        <w:rPr>
          <w:b/>
          <w:lang w:val="sr-CS"/>
        </w:rPr>
        <w:t>Питања за тест  систематизације из историје (6.разред,друго полугодиште)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Које државе су настале након распада Франачког царства 843 .године?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Који је документ под притиском властеле издао енглески краљ Јован без Земље и зашто је значајан овај документ?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Који државни орган је створен као последица сукоба краља и властеле у 13.веку и ко је у њега улазио?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Колико је било крсташких ратова и зашто су их хришћани водили?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Који су циљ крсташи остварили у Првом крсташком рату (1096-1099)?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Који владари су узели учешће у Трећем крсташком рату и зашто је он пропао?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Шта су крсташи освојили у Четвртом крсташком рату (1202-1204),коју су државу тада привремено заузели а коју основали?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Које су основне последице крсташких ратотва?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Шта су  комуне?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Шта су еснафи,како се другачије зову и која је била њихова функција?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Објасни појмове шегрт и калфа?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Када настају први универзитети у Европи и који су их факултети чинили?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Наведи најзначајније проналаске са краја средњег века?</w:t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lang w:val="sr-CS"/>
        </w:rPr>
        <w:t>Како се зове оснивач династије Немањић,које године је дошао на власт и како се зове личност коју је збацио са власти?</w:t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lang w:val="sr-CS"/>
        </w:rPr>
        <w:t>Које територије је велики жупан Стефана Немања освојио од Византије?</w:t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lang w:val="sr-CS"/>
        </w:rPr>
        <w:t>У којој бици је велики жупан Стефана Немања поражен од Византије и на који начин је успео да сачува освојене територије?</w:t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lang w:val="sr-CS"/>
        </w:rPr>
        <w:t>Како су се звала 3 сина великог жупана Стефана Немање?</w:t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lang w:val="sr-CS"/>
        </w:rPr>
        <w:t>Које године се велики жупан Стефан Немањић крунисао за краља чиме је Србија постала краљевина ,и како је тада прозван?</w:t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lang w:val="sr-CS"/>
        </w:rPr>
        <w:t>Које године и ко се изборио за самосталност српске цркве која је до тада била у саставу Охридске архиепископије?</w:t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lang w:val="sr-CS"/>
        </w:rPr>
        <w:t>Који манастир је био прво седиште самосталне српске цркве,а ко је био први српски архиепископ?</w:t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lang w:val="sr-CS"/>
        </w:rPr>
        <w:t>Како се зову рудари који су дошли у Србију у 13.веку и који српски владар их је довео у Србију?</w:t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lang w:val="sr-CS"/>
        </w:rPr>
        <w:t>Коју територију је краљ Милутин освојио од Византије и на који начин је склопио мир са Византијим након тога?</w:t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lang w:val="sr-CS"/>
        </w:rPr>
        <w:t>Против којих држава и у којој бици је однео победу краљ Стефан Дечански (1321-1331) ?</w:t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lang w:val="sr-CS"/>
        </w:rPr>
        <w:t xml:space="preserve">Којом титулом ,које године и где се крунисао краљ Душан? </w:t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lang w:val="sr-CS"/>
        </w:rPr>
        <w:t>Који документ је објавио цар Душан 1349.године?</w:t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lang w:val="sr-CS"/>
        </w:rPr>
        <w:t>На које категорије се делило становништво средњевековне Србије?</w:t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lang w:val="sr-CS"/>
        </w:rPr>
        <w:t>Како се звала погранична област у средњевековној Србији а како управник града?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rPr>
          <w:b/>
          <w:b/>
          <w:lang w:val="sr-CS"/>
        </w:rPr>
      </w:pPr>
      <w:r>
        <w:rPr>
          <w:lang w:val="sr-CS"/>
        </w:rPr>
        <w:t>Поред имена манастира напиши име његовог ктитора.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0"/>
        <w:rPr>
          <w:lang w:val="sr-CS"/>
        </w:rPr>
      </w:pPr>
      <w:r>
        <w:rPr>
          <w:lang w:val="sr-CS"/>
        </w:rPr>
        <w:t>Студеница -</w:t>
        <w:tab/>
        <w:tab/>
        <w:tab/>
        <w:tab/>
        <w:tab/>
        <w:t>Жича-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0"/>
        <w:rPr>
          <w:lang w:val="sr-CS"/>
        </w:rPr>
      </w:pPr>
      <w:r>
        <w:rPr>
          <w:lang w:val="sr-CS"/>
        </w:rPr>
        <w:t>Грачаница -</w:t>
        <w:tab/>
        <w:tab/>
        <w:tab/>
        <w:tab/>
        <w:tab/>
        <w:t>Св.Архангела –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0"/>
        <w:rPr/>
      </w:pPr>
      <w:r>
        <w:rPr>
          <w:lang w:val="sr-CS"/>
        </w:rPr>
        <w:t>Сопоћани –</w:t>
        <w:tab/>
        <w:tab/>
        <w:tab/>
        <w:tab/>
        <w:tab/>
        <w:t>Дечани-</w:t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lang w:val="sr-CS"/>
        </w:rPr>
        <w:t>Која чувена фреска се налази у манастиру Милешева?</w:t>
      </w:r>
      <w:r>
        <w:rPr>
          <w:b/>
          <w:lang w:val="sr-CS"/>
        </w:rPr>
        <w:t xml:space="preserve">  </w:t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lang w:val="sr-CS"/>
        </w:rPr>
        <w:t>Које територије је Душан освојио од Византије?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  <w:t xml:space="preserve">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3:50:00Z</dcterms:created>
  <dc:creator>Zbornica</dc:creator>
  <dc:description/>
  <cp:keywords/>
  <dc:language>en-US</dc:language>
  <cp:lastModifiedBy>user</cp:lastModifiedBy>
  <dcterms:modified xsi:type="dcterms:W3CDTF">2011-05-05T12:32:00Z</dcterms:modified>
  <cp:revision>2</cp:revision>
  <dc:subject/>
  <dc:title>  Питања за тест  систематизације из историје (6</dc:title>
</cp:coreProperties>
</file>