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tanja za test sistematizacije 6 razred –  prvo polugodi</w:t>
      </w:r>
      <w:r>
        <w:rPr>
          <w:lang w:val="sr-Latn-CS"/>
        </w:rPr>
        <w:t xml:space="preserve">št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Kako se naziva razdoblje od V do XV vek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ko se delilo društvo u srednjem veku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je feud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da počinje istorija Vizantij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a su osnovna obeležja Vizantijskog carstva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Gde se nalazila pradomovina Sloven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 kojim pravcima su se raseljavala slovenska plemen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 šta su verovali i šta su poštovali Sloveni u prethrišćansko dob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e krajeve su naselili Južni Sloveni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e su zemlje naseljavali Srbi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de se prostirala srednjevekovna Srbij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dakle potiče naziv Duklja i kako se još nazivala od XI veka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Šta je uradio knez Časlav 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de su propovedali hrišćanstvo Konstantin(Ćirilo) i Metodij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de su delovali učenici Ćirila i Metodija i kako su se oni zvali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Koja je najznačajnija kulturna tekovina Slovena u ranom srednjem veku?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Na kom pismu je napisano Miroslavljevo jevanđelj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je parohij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 frančki vladar je prvi primio hrišćanstvo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ko i kada je došlo do velikog raskola u hrišćanskoj crkvi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Gde su se sve naselili Varvari i koje su države obrazovali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 je bio Atil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 je bio Karlo Veliki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je propovedao Muhamed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je hidžra , šta ćaba a šta Kuran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 koje države se raspalo Franačko carstvo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ako se zove delo koje nam govori o najstarijoj srpskoj istoriji,doseljavanju Srba na Balkan i ko je njegov autor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oj dinastiji je pripadao Karlo Veliki i kada je on krunisan carskom krunom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da je počeo a kada se završio srednji vek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e su osnovne dužnosti svakog musliman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da su Srbi primili hrišćanstvo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a su tri najstarija poznata srpska knez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e godine i kojim dogadjajem je počela Velika seoba narod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su Vrata naroda?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04:00Z</dcterms:created>
  <dc:creator>Sandra</dc:creator>
  <dc:description/>
  <cp:keywords/>
  <dc:language>en-US</dc:language>
  <cp:lastModifiedBy>Deki</cp:lastModifiedBy>
  <cp:lastPrinted>2008-12-08T12:03:00Z</cp:lastPrinted>
  <dcterms:modified xsi:type="dcterms:W3CDTF">2012-11-27T20:12:00Z</dcterms:modified>
  <cp:revision>5</cp:revision>
  <dc:subject/>
  <dc:title>Pitanja za test sistematizacije – IV razred  prvo polugodište </dc:title>
</cp:coreProperties>
</file>