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према за тест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ставна тема : Српски народ и његови суседи у позном средњем веку</w:t>
      </w:r>
    </w:p>
    <w:p>
      <w:pPr>
        <w:pStyle w:val="Normal"/>
        <w:rPr>
          <w:lang w:val="sr-CS"/>
        </w:rPr>
      </w:pPr>
      <w:r>
        <w:rPr>
          <w:lang w:val="sr-CS"/>
        </w:rPr>
        <w:t>Професор : Дејан Павл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ако се зове оснивач династије Немањић,које године је дошао на власт и како се зове личност коју је збацио са власти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У саставу које државе се налазила Србија пре доласка великог жупана Стефана Немање на власт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оја држава је била највећи противник великог жупана Стефана Немање, а које су му биле савезници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оје територије је велики жупан Стефана Немања освојио од Византије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У којој бици је велики жупан Стефана Немања поражен од Византије и на који начин је успео да сачува освојене територије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ако се зове секта коју је уништио велики жупан Стефана Немања у Србији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ако су се звала 3 сина великог жупана Стефана Немање и у каквим су односима били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оји од синова је наследио великог жупана Стефана Немању и зашто баш он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оје године се велики жупан Стефан Немањић крунисао за краља чиме је Србија постала краљевина ,и како је тада прозван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Објасни појмове аутокефалност и ктитор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оје године и ко се изборио за самосталност српске цркве која је до тада била у саставу Охридске архиепископије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оји манастир је био прво седиште самосталне српске цркве,а ко је био први српски архиепископ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/>
        <w:t>K</w:t>
      </w:r>
      <w:r>
        <w:rPr>
          <w:lang w:val="sr-CS"/>
        </w:rPr>
        <w:t>ако се зову синови Стефана Првовенчаног,када су владали  и зашто су они збачени са власти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ако се зову рудари који су дошли у Србију у 13.веку и који српски владар их је довео у Србију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Објасни како је појава рударства у Србији утицала на развој српске средњевековне државе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На који начин је краљ Милутин дошао на власт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оју територију је краљ Милутин освојио од Византије и на који начин је склопио мир са Византијим након тога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оји град се по први пут у историји нашао у саставу Србије за време владавине краља Милутина (1282-1321) 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Против којих држава и у којој бици је однео победу краљ Стефан Дечански (1321-1331) 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Зашто је након ове битке властела збацила са власти краља Стефана Дечанског и кога је довела на власт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Са ким се оженио краљ Душан (1331-1355) и тако учврстио пријатељство између Србије и Бугарске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оје територије је Душан освојио од Византије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Од које реке на северу до ког залива на југу се простирала српска држава за време Душанове владавине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 xml:space="preserve">Којом титулом ,које године и где се крунисао краљ Душан? 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оји документ је објавио цар Душан 1349.године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На које категорије се делило становништво средњевековне Србије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оји орган је помагао владарима средњевековне Србије у управљању државом и ко га је чинио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ако су се звале област и</w:t>
      </w:r>
      <w:r>
        <w:rPr>
          <w:lang w:val="sr-Latn-CS"/>
        </w:rPr>
        <w:t xml:space="preserve"> </w:t>
      </w:r>
      <w:r>
        <w:rPr>
          <w:lang w:val="sr-CS"/>
        </w:rPr>
        <w:t xml:space="preserve"> погранична област у средњевековној Србији,ко је њима управљао, а како управник града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Ко је наследио цара Душана на власти и до када је владао као последњи владар династије Немањић?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Поред имена области напиши име господара који је њом управљао за време власти цара Уроша Нејаког (1355-1371) 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кедонија –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моравље-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Епир и Тесалија-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лбанија-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Зета-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Косово –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Западна Србија од планине Рудник до Јадранског мора –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  <w:t>Са којом породицом је цар Урош склопио савез 1365. у борби против непослушне властеле и које су одредбе тог договора?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>Наведи хронолошким редом владаре из династије Немањић са њиховим титулама?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b/>
          <w:b/>
          <w:lang w:val="sr-CS"/>
        </w:rPr>
      </w:pPr>
      <w:r>
        <w:rPr>
          <w:lang w:val="sr-CS"/>
        </w:rPr>
        <w:t>Поред имена манастира напиши име његовог ктитора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Студеница -</w:t>
        <w:tab/>
        <w:tab/>
        <w:tab/>
        <w:tab/>
        <w:tab/>
        <w:t>Жича-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Милешева -</w:t>
        <w:tab/>
        <w:tab/>
        <w:tab/>
        <w:tab/>
        <w:tab/>
        <w:t>Хиландар-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Грачаница -</w:t>
        <w:tab/>
        <w:tab/>
        <w:tab/>
        <w:tab/>
        <w:tab/>
        <w:t>Св.Архангела –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Сопоћани –</w:t>
        <w:tab/>
        <w:tab/>
        <w:tab/>
        <w:tab/>
        <w:tab/>
        <w:t>Дечани-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 xml:space="preserve">33. </w:t>
      </w:r>
      <w:r>
        <w:rPr>
          <w:lang w:val="sr-CS"/>
        </w:rPr>
        <w:t>Која чувена фреска се налази у манастиру Милешева?</w:t>
      </w:r>
      <w:r>
        <w:rPr>
          <w:b/>
          <w:lang w:val="sr-CS"/>
        </w:rPr>
        <w:t xml:space="preserve">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50:00Z</dcterms:created>
  <dc:creator>dejan</dc:creator>
  <dc:description/>
  <cp:keywords/>
  <dc:language>en-US</dc:language>
  <cp:lastModifiedBy>user</cp:lastModifiedBy>
  <dcterms:modified xsi:type="dcterms:W3CDTF">2013-04-04T09:30:00Z</dcterms:modified>
  <cp:revision>4</cp:revision>
  <dc:subject/>
  <dc:title>Припрема за тест</dc:title>
</cp:coreProperties>
</file>