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prema za </w:t>
      </w:r>
      <w:r>
        <w:rPr>
          <w:rFonts w:cs="Times New Roman" w:ascii="Times New Roman" w:hAnsi="Times New Roman"/>
          <w:sz w:val="28"/>
          <w:szCs w:val="28"/>
          <w:u w:val="single"/>
        </w:rPr>
        <w:t>II pismeni zadatak</w:t>
      </w:r>
      <w:r>
        <w:rPr>
          <w:rFonts w:cs="Times New Roman" w:ascii="Times New Roman" w:hAnsi="Times New Roman"/>
          <w:sz w:val="28"/>
          <w:szCs w:val="28"/>
        </w:rPr>
        <w:t xml:space="preserve"> – VIII razre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iši brojeve ciframa tj. slovima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rois cent cinquante-trois ____________         292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nt quatre-vingt-dix _______________         672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I Napiši glagol iz zagrade u odgovarajućem licu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fr-FR"/>
        </w:rPr>
        <w:t>Plus-que-parfait</w:t>
      </w:r>
      <w:r>
        <w:rPr>
          <w:rFonts w:cs="Times New Roman" w:ascii="Times New Roman" w:hAnsi="Times New Roman"/>
          <w:sz w:val="24"/>
          <w:szCs w:val="24"/>
          <w:lang w:val="fr-FR"/>
        </w:rPr>
        <w:t>-a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___________________________ (travailler, +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_____________-vous _______________ (finir,?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s ______________________________ (faire, -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II Prebaci r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čenice u indirektni govor </w: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arie me dit : « Je suis sur Facebook avec mes copains. 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on père me demande : « Est-ce que tu es malade? 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V Transformiši rečenicu korišćenjem odgovarajuće direktne ili indirektne zamenice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u as connu ce garçon. 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us n’avons pas téléphoné à Pierre.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 Prevedi rečenice sa francuskog na srpski 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ur ta page, il y a ta photo et des informations personnelles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inalement, certains jeux en ligne peuvent coûter très cher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____________________________________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0:00Z</dcterms:created>
  <dc:creator>Vlada</dc:creator>
  <dc:description/>
  <cp:keywords/>
  <dc:language>en-US</dc:language>
  <cp:lastModifiedBy>Goca</cp:lastModifiedBy>
  <dcterms:modified xsi:type="dcterms:W3CDTF">2015-04-23T22:43:00Z</dcterms:modified>
  <cp:revision>22</cp:revision>
  <dc:subject/>
  <dc:title/>
</cp:coreProperties>
</file>