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prema za </w:t>
      </w:r>
      <w:r>
        <w:rPr>
          <w:rFonts w:cs="Times New Roman" w:ascii="Times New Roman" w:hAnsi="Times New Roman"/>
          <w:sz w:val="28"/>
          <w:szCs w:val="28"/>
          <w:u w:val="single"/>
        </w:rPr>
        <w:t>I pismeni zadatak</w:t>
      </w:r>
      <w:r>
        <w:rPr>
          <w:rFonts w:cs="Times New Roman" w:ascii="Times New Roman" w:hAnsi="Times New Roman"/>
          <w:sz w:val="28"/>
          <w:szCs w:val="28"/>
        </w:rPr>
        <w:t xml:space="preserve"> – V razr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Stavi ponuđene glagole 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govarajući oblik Prezenta ili Imperativa i </w:t>
      </w:r>
      <w:r>
        <w:rPr>
          <w:rFonts w:cs="Times New Roman" w:ascii="Times New Roman" w:hAnsi="Times New Roman"/>
          <w:sz w:val="24"/>
          <w:szCs w:val="24"/>
        </w:rPr>
        <w:t>na odgovarajuće me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pas cacher / adorer / être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___________________ mexicain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___________________ la dans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 le dialogue. (vo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  Napiši brojeve slovima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8 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4 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3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Prebaci rečenice u suprotan rod od napisanog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est belle et elle est française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s sont espagnols et ils sont nouveaux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belle italienn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V Odgovoriti na lična pitanja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e tu aimes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le est ta nationalité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e tu détestes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as quel âge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 Prevedi rečenice sa francuskog na srpsk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a les cheveux blonds. 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gants protègent les doigts. 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nouveaux garçons aiment le métro. 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Vlada</dc:creator>
  <dc:description/>
  <cp:keywords/>
  <dc:language>en-US</dc:language>
  <cp:lastModifiedBy>Goca</cp:lastModifiedBy>
  <dcterms:modified xsi:type="dcterms:W3CDTF">2015-12-10T21:58:00Z</dcterms:modified>
  <cp:revision>4</cp:revision>
  <dc:subject/>
  <dc:title/>
</cp:coreProperties>
</file>