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iprema za godišnji test iz fizik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stavne teme koje učenici treba da obrad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ntroduction to physics (nalazi se u knjizi Fizika 6 strane 8-12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ss &amp; weight (knjiga Fizika 6 strane 48-51 i zadaci iz zbirke 152-157, 182-188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Force (Core physics strane 10-24 i zadaci iz zbirke 70-72, 85-86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peed (zadaci iz zbirke 10-17, 30-34, 39-4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6:00Z</dcterms:created>
  <dc:creator>msp</dc:creator>
  <dc:description/>
  <cp:keywords/>
  <dc:language>en-US</dc:language>
  <cp:lastModifiedBy>msp</cp:lastModifiedBy>
  <dcterms:modified xsi:type="dcterms:W3CDTF">2010-05-25T11:16:00Z</dcterms:modified>
  <cp:revision>2</cp:revision>
  <dc:subject/>
  <dc:title>Priprema za godišnji test iz fizike</dc:title>
</cp:coreProperties>
</file>