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76200</wp:posOffset>
                </wp:positionV>
                <wp:extent cx="6591300" cy="304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04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Да се подсетимо...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8" r="-9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Ирационални бројеви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су бројеви који се не могу записати у облику разломка. У скупу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 xml:space="preserve">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се налаз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t>корени простих бројева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: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object w:dxaOrig="1740" w:dyaOrig="4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7pt;height:20pt" filled="f" o:ole="">
                                  <v:imagedata r:id="rId4" o:title=""/>
                                </v:shape>
                                <o:OLEObject Type="Embed" ProgID="" ShapeID="ole_rId3" DrawAspect="Content" ObjectID="_945642402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2)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t>бесконачни непериодични децимални бројеви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:   3, 14570564...      -0,2546754004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3)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константа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object w:dxaOrig="200" w:dyaOrig="22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pt;height:11pt" filled="f" o:ole="">
                                  <v:imagedata r:id="rId6" o:title=""/>
                                </v:shape>
                                <o:OLEObject Type="Embed" ProgID="" ShapeID="ole_rId5" DrawAspect="Content" ObjectID="_40654828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Бесконачни периодични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децимални бројеви могу се изразити разломком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нпр.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object w:dxaOrig="6000" w:dyaOrig="62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00pt;height:31pt" filled="f" o:ole="">
                                  <v:imagedata r:id="rId8" o:title=""/>
                                </v:shape>
                                <o:OLEObject Type="Embed" ProgID="" ShapeID="ole_rId7" DrawAspect="Content" ObjectID="_1504499413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ВАЖНО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* Једначина               има два решења:  х = а  или  х =-а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pt;height:240pt;mso-wrap-distance-left:9.05pt;mso-wrap-distance-right:9.05pt;mso-wrap-distance-top:0pt;mso-wrap-distance-bottom:0pt;margin-top:6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Да се подсетимо...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1000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5" t="-88" r="-9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Ирационални бројеви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су бројеви који се не могу записати у облику разломка. У скупу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sr-Latn-CS"/>
                        </w:rPr>
                        <w:t xml:space="preserve">I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се налаз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  <w:t>корени простих бројева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: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object w:dxaOrig="1740" w:dyaOrig="40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87pt;height:20pt" filled="f" o:ole="">
                            <v:imagedata r:id="rId11" o:title=""/>
                          </v:shape>
                          <o:OLEObject Type="Embed" ProgID="" ShapeID="ole_rId10" DrawAspect="Content" ObjectID="_1186598232" r:id="rId10"/>
                        </w:objec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2)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  <w:t>бесконачни непериодични децимални бројеви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:   3, 14570564...      -0,2546754004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3)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  <w:t xml:space="preserve">константа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  <w:object w:dxaOrig="200" w:dyaOrig="2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pt;height:11pt" filled="f" o:ole="">
                            <v:imagedata r:id="rId13" o:title=""/>
                          </v:shape>
                          <o:OLEObject Type="Embed" ProgID="" ShapeID="ole_rId12" DrawAspect="Content" ObjectID="_1004087641" r:id="rId1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Бесконачни периодични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децимални бројеви могу се изразити разломком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нпр.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object w:dxaOrig="6000" w:dyaOrig="62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00pt;height:31pt" filled="f" o:ole="">
                            <v:imagedata r:id="rId15" o:title=""/>
                          </v:shape>
                          <o:OLEObject Type="Embed" ProgID="" ShapeID="ole_rId14" DrawAspect="Content" ObjectID="_2041251721" r:id="rId1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ВАЖНО: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* Једначина               има два решења:  х = а  или  х =-а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-10795</wp:posOffset>
                </wp:positionV>
                <wp:extent cx="875665" cy="872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0" w:dyaOrig="120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53pt;height:60pt" filled="f" o:ole="">
                                  <v:imagedata r:id="rId17" o:title=""/>
                                </v:shape>
                                <o:OLEObject Type="Embed" ProgID="" ShapeID="ole_rId16" DrawAspect="Content" ObjectID="_549450990" r:id="rId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68.7pt;mso-wrap-distance-left:9.05pt;mso-wrap-distance-right:9.05pt;mso-wrap-distance-top:0pt;mso-wrap-distance-bottom:0pt;margin-top:-0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0" w:dyaOrig="120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53pt;height:60pt" filled="f" o:ole="">
                            <v:imagedata r:id="rId19" o:title=""/>
                          </v:shape>
                          <o:OLEObject Type="Embed" ProgID="" ShapeID="ole_rId18" DrawAspect="Content" ObjectID="_2100340882" r:id="rId1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78740</wp:posOffset>
                </wp:positionV>
                <wp:extent cx="3666490" cy="351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object w:dxaOrig="3700" w:dyaOrig="4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00.7pt;height:22.8pt" filled="f" o:ole="">
                                  <v:imagedata r:id="rId21" o:title=""/>
                                </v:shape>
                                <o:OLEObject Type="Embed" ProgID="" ShapeID="ole_rId20" DrawAspect="Content" ObjectID="_50867265" r:id="rId20"/>
                              </w:objec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object w:dxaOrig="900" w:dyaOrig="4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7.25pt;height:19pt" filled="f" o:ole="">
                                  <v:imagedata r:id="rId23" o:title=""/>
                                </v:shape>
                                <o:OLEObject Type="Embed" ProgID="" ShapeID="ole_rId22" DrawAspect="Content" ObjectID="_1979885011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6.2pt;mso-position-vertical-relative:text;margin-left:7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object w:dxaOrig="3700" w:dyaOrig="42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00.7pt;height:22.8pt" filled="f" o:ole="">
                            <v:imagedata r:id="rId25" o:title=""/>
                          </v:shape>
                          <o:OLEObject Type="Embed" ProgID="" ShapeID="ole_rId24" DrawAspect="Content" ObjectID="_1093479306" r:id="rId24"/>
                        </w:objec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object w:dxaOrig="900" w:dyaOrig="46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37.25pt;height:19pt" filled="f" o:ole="">
                            <v:imagedata r:id="rId27" o:title=""/>
                          </v:shape>
                          <o:OLEObject Type="Embed" ProgID="" ShapeID="ole_rId26" DrawAspect="Content" ObjectID="_1357817209" r:id="rId2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53975</wp:posOffset>
                </wp:positionV>
                <wp:extent cx="580390" cy="2374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= а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х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= а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ПРЕМА  ЗА КОНТРОЛНУ ВЕЖБ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Из скупа </w:t>
      </w:r>
      <w:r>
        <w:rPr>
          <w:sz w:val="22"/>
          <w:szCs w:val="22"/>
        </w:rPr>
        <w:object w:dxaOrig="700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0pt;height:31.95pt" filled="f" o:ole="">
            <v:imagedata r:id="rId29" o:title=""/>
          </v:shape>
          <o:OLEObject Type="Embed" ProgID="" ShapeID="ole_rId28" DrawAspect="Content" ObjectID="_564431720" r:id="rId28"/>
        </w:object>
      </w:r>
      <w:r>
        <w:rPr>
          <w:sz w:val="22"/>
          <w:szCs w:val="22"/>
        </w:rPr>
        <w:t xml:space="preserve"> издвој ирационалне бројев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зрачунај вредност израза: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object w:dxaOrig="10579" w:dyaOrig="19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0.25pt;margin-top:0pt;width:528.95pt;height:96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265074804" r:id="rId30"/>
        </w:objec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1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  Упрости израз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object w:dxaOrig="86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4pt;height:19pt" filled="f" o:ole="">
            <v:imagedata r:id="rId33" o:title=""/>
          </v:shape>
          <o:OLEObject Type="Embed" ProgID="" ShapeID="ole_rId32" DrawAspect="Content" ObjectID="_444283100" r:id="rId32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 Упрости израз и израчунај приближну вреднос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53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8pt;height:19pt" filled="f" o:ole="">
            <v:imagedata r:id="rId35" o:title=""/>
          </v:shape>
          <o:OLEObject Type="Embed" ProgID="" ShapeID="ole_rId34" DrawAspect="Content" ObjectID="_131067537" r:id="rId34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  Реши једначине:                    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78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1pt;height:31pt" filled="f" o:ole="">
            <v:imagedata r:id="rId37" o:title=""/>
          </v:shape>
          <o:OLEObject Type="Embed" ProgID="" ShapeID="ole_rId36" DrawAspect="Content" ObjectID="_1376676709" r:id="rId36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6.wmf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oleObject" Target="embeddings/oleObject13.bin"/><Relationship Id="rId29" Type="http://schemas.openxmlformats.org/officeDocument/2006/relationships/image" Target="media/image8.wmf"/><Relationship Id="rId30" Type="http://schemas.openxmlformats.org/officeDocument/2006/relationships/oleObject" Target="embeddings/oleObject14.bin"/><Relationship Id="rId31" Type="http://schemas.openxmlformats.org/officeDocument/2006/relationships/image" Target="media/image9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2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31:00Z</dcterms:created>
  <dc:creator>Gen.eric</dc:creator>
  <dc:description/>
  <dc:language>en-US</dc:language>
  <cp:lastModifiedBy>Branka Gagic</cp:lastModifiedBy>
  <cp:lastPrinted>2007-09-24T22:49:00Z</cp:lastPrinted>
  <dcterms:modified xsi:type="dcterms:W3CDTF">2016-09-15T12:31:00Z</dcterms:modified>
  <cp:revision>2</cp:revision>
  <dc:subject/>
  <dc:title/>
</cp:coreProperties>
</file>