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ДЕВИ – обнављ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иши присвојне придеве од следећих имениц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ђана - 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та - 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абац - 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храст - 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тор -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иши велико слово тамо где је потребно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јводина                          немиц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јвођани                          немачк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јвођански                      немач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окружи присвојне придеве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едан (дечак), црвена (марама), стаклени (прозор), Бојанин (шал), зимски (пејзаж), смедеревска (јесен), љубавна (порука), мушки (капут), јутарњи (мраз), леп (човек), Мирин (брат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својни и описни придеви често постају од заједничких именица. У следећим скуповима  истакнуте речи су поједине именице. Изведи од њих придеве и упиши их на одговарајуће место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пољак руже – ружин пупољак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д од багрема - 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а са извора - 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здух у шуми - 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ст кестена - 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х јаблана - 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тла од брезе - 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и јесени -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датих именица изведи присвојне придеве и употреби их у реченицам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а – књига                         На столу је Мајина књиг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ук – азбука                          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вена – шал                    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рави грешке и подвуци описне придеве. Присвојне придеве заокруж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вина бака била је карловачки ђак. ишла је у одељење са драгановим дедом. ива воли бакине приче о карловачкој гимназиј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следећих именица направи описне придев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сина – висока                                           брзина - 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нага - __________                                    храброст - 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рис - _________                                   сан - 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ни су примери придева у мушком роду. Напиши уз њих одговарајуће именице и придеве у женском род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крен дечак - 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рн мачак - 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ховит човек - _______________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едећем тексту допуни реченице присвојним придевима:</w:t>
      </w:r>
    </w:p>
    <w:p>
      <w:pPr>
        <w:pStyle w:val="Normal"/>
        <w:ind w:hanging="54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ИША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из ___________ окна  сливају се ____________ капи, ударају у стакла и 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розор)                                       (киша)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емете _____________мир.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оба)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ивукла су  _____________ пажњу.Девојчица је пришла прозору и</w:t>
      </w:r>
    </w:p>
    <w:p>
      <w:pPr>
        <w:pStyle w:val="Normal"/>
        <w:ind w:hanging="54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гле дала  напоље _____________ вреве није било. ____________ гласови су 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Весна)                                            (људи)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тихнили. ______________ песма се изгубила у__________________ крошњи.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тица)                                                     (храст)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_______________ парковима све је мирно и тихо.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Београд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вуци градивне придеве у следећим реченица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Златно сунце обасјало је брда и долин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Маја је за рођендан добила кожне сандал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 Провели смо лето на пешчаној плаж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) Изабрали смо златну средин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) Победила је његова челична вољ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ђ) Лепа реч и гвоздена врата отв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CS"/>
        </w:rPr>
        <w:t>Смисли сам 3 реченице у којима ћеш  употребити по два градивна приде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8255</wp:posOffset>
                </wp:positionV>
                <wp:extent cx="22860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94.75pt;margin-top:0.65pt;width:179.95pt;height:152.95pt;mso-wrap-style:none;v-text-anchor:middle"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1631950</wp:posOffset>
                </wp:positionV>
                <wp:extent cx="91440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28.5pt" to="277.45pt,1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12.Из датог скупа придева издвој  присвојне приде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485775</wp:posOffset>
                </wp:positionV>
                <wp:extent cx="1837690" cy="157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77975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вредан        цр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lang w:val="sr-CS"/>
                              </w:rPr>
                              <w:t xml:space="preserve">          </w:t>
                            </w:r>
                            <w:r>
                              <w:rPr>
                                <w:lang w:val="sr-CS"/>
                              </w:rPr>
                              <w:t>стаклен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>Бојанин              зимс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lang w:val="sr-CS"/>
                              </w:rPr>
                              <w:t>смедеревски                 гумена           љубавн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lang w:val="sr-CS"/>
                              </w:rPr>
                              <w:t xml:space="preserve">мушки   јутарњи   леп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lang w:val="sr-CS"/>
                              </w:rPr>
                              <w:t xml:space="preserve">нишки        Мирин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lang w:val="sr-C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144.7pt;height:124.25pt;mso-wrap-distance-left:9.05pt;mso-wrap-distance-right:9.05pt;mso-wrap-distance-top:0pt;mso-wrap-distance-bottom:0pt;margin-top:38.2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rFonts w:cs="Calibri"/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вредан        црвен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rFonts w:cs="Calibri"/>
                          <w:lang w:val="sr-CS"/>
                        </w:rPr>
                        <w:t xml:space="preserve">          </w:t>
                      </w:r>
                      <w:r>
                        <w:rPr>
                          <w:lang w:val="sr-CS"/>
                        </w:rPr>
                        <w:t>стаклени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rFonts w:cs="Calibri"/>
                          <w:lang w:val="sr-CS"/>
                        </w:rPr>
                        <w:t xml:space="preserve">  </w:t>
                      </w:r>
                      <w:r>
                        <w:rPr>
                          <w:lang w:val="sr-CS"/>
                        </w:rPr>
                        <w:t>Бојанин              зимски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rFonts w:cs="Calibri"/>
                          <w:lang w:val="sr-CS"/>
                        </w:rPr>
                        <w:t xml:space="preserve">     </w:t>
                      </w:r>
                      <w:r>
                        <w:rPr>
                          <w:lang w:val="sr-CS"/>
                        </w:rPr>
                        <w:t>смедеревски                 гумена           љубавни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rFonts w:cs="Calibri"/>
                          <w:lang w:val="sr-CS"/>
                        </w:rPr>
                        <w:t xml:space="preserve">    </w:t>
                      </w:r>
                      <w:r>
                        <w:rPr>
                          <w:lang w:val="sr-CS"/>
                        </w:rPr>
                        <w:t xml:space="preserve">мушки   јутарњи   леп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rFonts w:cs="Calibri"/>
                          <w:lang w:val="sr-CS"/>
                        </w:rPr>
                        <w:t xml:space="preserve">   </w:t>
                      </w:r>
                      <w:r>
                        <w:rPr>
                          <w:lang w:val="sr-CS"/>
                        </w:rPr>
                        <w:t xml:space="preserve">нишки        Мирин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lang w:val="sr-CS"/>
                        </w:rPr>
                      </w:pPr>
                      <w:r>
                        <w:rPr>
                          <w:rFonts w:cs="Calibri"/>
                          <w:lang w:val="sr-C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5405</wp:posOffset>
                </wp:positionH>
                <wp:positionV relativeFrom="paragraph">
                  <wp:posOffset>762635</wp:posOffset>
                </wp:positionV>
                <wp:extent cx="923290" cy="722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2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исвојн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идев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56.9pt;mso-wrap-distance-left:9.05pt;mso-wrap-distance-right:9.05pt;mso-wrap-distance-top:0pt;mso-wrap-distance-bottom:0pt;margin-top:60.0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CS"/>
                        </w:rPr>
                        <w:t>Присвојни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идеви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3:00Z</dcterms:created>
  <dc:creator>user</dc:creator>
  <dc:description/>
  <cp:keywords/>
  <dc:language>en-US</dc:language>
  <cp:lastModifiedBy>Bojan</cp:lastModifiedBy>
  <dcterms:modified xsi:type="dcterms:W3CDTF">2013-11-14T22:15:00Z</dcterms:modified>
  <cp:revision>7</cp:revision>
  <dc:subject/>
  <dc:title/>
</cp:coreProperties>
</file>