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ut the verbs in the brackets in the Present Perfect or in the Simple Past ten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This is my house. How long you (live) here?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We (live) in London for two years and then (go) to Edinburgh.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You (wear) your hair long when you were in school? Yes, my mother (insist) on it.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But when I (leave) school I (cut) may hair and (wear) it short since then.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Shakespeare (write) a lot of plays.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My brother (write) several plays. He just (finish) his first tragedy.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I (fly) over Loch Ness last week. You (see) the Loch Ness monster?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I (not see) him for three years. I wonder where he is.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He (not smoke) for two weeks. He is trying to give up.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You (lock) the door before you left the house?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I can’t go out because I (not finish) my homework.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I (read) his books when I was at school. I (enjoy) them very much.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I never (drink) whisky.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I (write) the letter, but I can’t find a stamp.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The play just (begin). You are a little late.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He just (go) out. No, he (go) out ten minutes ago.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The newspaper (come)? Yes, Ann is reading it.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It (be ) very cold this year. I wonder when it is going to get warmer.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We (miss) the bus. Now we have to walk.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You (be) here before? Yes, I (spend) my holidays here last year. You (have) a good time? No, it never (stop) raining.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Here are your shoes. I just (clean) them.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He (write) two pages so far.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She (forget) to take her book with her.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Years ago he (work) here, but now) move) to another company.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The weather (change) since I left the house this morning.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You (notice) any different table manners in England?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You ever (ride) a horse? Yes, I (ride) very often when I was a child.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They (not tell) him yet. He (come) late last evening.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What a magnificent dinner this (be)!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When I (go) away, the four of them (be) still at the table.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He (go) out recently? No, I (not see) him all week.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I only (dine) out once this week.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/>
      </w:pPr>
      <w:r>
        <w:rPr/>
        <w:t>I (tell) you exactly what Mary (tell) 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58:00Z</dcterms:created>
  <dc:creator>x0</dc:creator>
  <dc:description/>
  <cp:keywords/>
  <dc:language>en-US</dc:language>
  <cp:lastModifiedBy>Branislava Grubisic</cp:lastModifiedBy>
  <dcterms:modified xsi:type="dcterms:W3CDTF">2015-11-27T04:59:00Z</dcterms:modified>
  <cp:revision>5</cp:revision>
  <dc:subject/>
  <dc:title>Put the verbs between brackets  in Present perfect or in Past tense</dc:title>
</cp:coreProperties>
</file>