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3940</wp:posOffset>
                </wp:positionH>
                <wp:positionV relativeFrom="paragraph">
                  <wp:posOffset>-3319145</wp:posOffset>
                </wp:positionV>
                <wp:extent cx="7470140" cy="12981940"/>
                <wp:effectExtent l="37465" t="1460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12981960"/>
                          <a:chOff x="0" y="0"/>
                          <a:chExt cx="7470000" cy="12981960"/>
                        </a:xfrm>
                      </wpg:grpSpPr>
                      <wpg:grpSp>
                        <wpg:cNvGrpSpPr/>
                        <wpg:grpSpPr>
                          <a:xfrm>
                            <a:off x="1440" y="7769160"/>
                            <a:ext cx="7468920" cy="521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27880" y="-1127880"/>
                              <a:ext cx="5212800" cy="74689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000803_1084_8419_VuvV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400000">
                              <a:off x="597744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00803_1084_8419_VuvV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5400000">
                              <a:off x="99828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5400000">
                            <a:off x="5223600" y="5076000"/>
                            <a:ext cx="355680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RESENT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13040" y="1365840"/>
                            <a:ext cx="817920" cy="253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I / You / We / They have studied f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He / She / It has studied f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1954296561720451192post-it_sebastien_duperr_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485680" y="4419360"/>
                            <a:ext cx="15494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822640" y="4679640"/>
                            <a:ext cx="800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Affirm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1367280"/>
                            <a:ext cx="996480" cy="42177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818640" cy="253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I / You / We / They hav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He / She / It ha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11954296561720451192post-it_sebastien_duperr_0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00000">
                              <a:off x="-27360" y="3193920"/>
                              <a:ext cx="15494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273600" y="3347640"/>
                              <a:ext cx="8013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4240" y="1402200"/>
                            <a:ext cx="996480" cy="42177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818640" cy="253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ve I / you/ we / they worked here lo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s he / she / it worked here long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11954296561720451192post-it_sebastien_duperr_0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-27000" y="3193920"/>
                              <a:ext cx="15494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273960" y="3348000"/>
                              <a:ext cx="8013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Interro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1955880" y="1758240"/>
                            <a:ext cx="1209600" cy="253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ve you eaten the c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Yes, I have / No, I haven´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s he arriv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Yes , he has. / No, he hasn´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1954296561720451192post-it_sebastien_duperr_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2318400" y="4560120"/>
                            <a:ext cx="1549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621160" y="4714920"/>
                            <a:ext cx="801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Short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3480" y="0"/>
                            <a:ext cx="1458720" cy="450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The Present Perfect is formed with the Present Simple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verb To have + Past Participle of the main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The Past Participle of regular verbs is formed adding -ed to the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xample: I have wal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 through the park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1954296561720451192post-it_sebastien_duperr_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789480" y="6251760"/>
                            <a:ext cx="1549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126440" y="6511320"/>
                            <a:ext cx="8006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65520" y="5797440"/>
                            <a:ext cx="4465440" cy="176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8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he Present Perfect is u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A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o express a past activity that is still important in the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B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With expressions of time that indicate an incomplete period: this morning, this week, this month, today, recently, et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C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To express an action that start in the past but it´s not finished yet. It is used with the prepositions for and si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D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ave you ever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ow long have you...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1954296561720451192post-it_sebastien_duperr_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450040" y="6532560"/>
                            <a:ext cx="15494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822640" y="6792840"/>
                            <a:ext cx="800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Use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001640" y="4185360"/>
                            <a:ext cx="255240" cy="44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>A) Complete  the sentences with for or since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15160" y="5815800"/>
                            <a:ext cx="1885320" cy="44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We have been here _______ two h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 has waited for him _______ lunc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been talking _______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Mary has not visited her grandparents _______ she arrived from ab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You haven´t told me about your holidays _______ your last vi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We´ve lived in this town </w:t>
                                <w:softHyphen/>
                                <w:t>19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´s been in the bed _______ three hou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had their car _______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´ve studied </w:t>
                                <w:softHyphen/>
                                <w:t xml:space="preserve"> an hour or 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 haven´t done anything _______ this morning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46360" y="4462200"/>
                            <a:ext cx="46224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B050"/>
                                  <w:lang w:val="en-US" w:bidi="ar-SA"/>
                                </w:rPr>
                                <w:t>B) Build up sentences with the correct Word order. The verb should go into the Present Perfect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11920" y="6028200"/>
                            <a:ext cx="202752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see / an  /  I / accident.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n / she / to have / examination.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ever / to / you / to be / France?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 / there to be / a storm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try / several / they / times / not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be / lately / she / where?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65520" y="4339080"/>
                            <a:ext cx="33912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C) Provide questions for these answers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7840" y="5495760"/>
                            <a:ext cx="1600920" cy="447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Yes, I have. I went to Paris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No, I haven´t. I´ve never been to the U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She lived in Lisbon for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61040" y="2626920"/>
                            <a:ext cx="234684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Grammar Stu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31960" y="7908840"/>
                            <a:ext cx="23468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6160"/>
                            <a:ext cx="7468920" cy="521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28240" y="-1127520"/>
                              <a:ext cx="5212800" cy="7468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000803_1084_8419_VuvV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97636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000803_1084_8419_VuvV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99792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-261.4pt;width:677.35pt;height:1111.05pt" coordorigin="-1365,-5228" coordsize="13547,22221">
                <v:group id="shape_0" style="position:absolute;left:-70;top:5231;width:8617;height:11762">
                  <v:rect id="shape_0" stroked="t" o:allowincell="f" style="position:absolute;left:134;top:5232;width:8208;height:11761;mso-wrap-style:none;v-text-anchor:middle;rotation:90">
                    <v:fill o:detectmouseclick="t" on="false"/>
                    <v:stroke color="#33cc33" weight="7632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803_1084_8419_VuvV" stroked="f" o:allowincell="f" style="position:absolute;left:7772;top:5436;width:775;height:3919;mso-wrap-style:none;v-text-anchor:middle;rotation:9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69;top:5436;width:775;height:3919;mso-wrap-style:none;v-text-anchor:middle;rotation:90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cc" stroked="t" o:allowincell="f" style="position:absolute;left:6583;top:2766;width:5600;height:769;mso-wrap-style:none;v-text-anchor:middle;rotation:90" type="_x0000_t136">
                  <v:path textpathok="t"/>
                  <v:textpath on="t" fitshape="t" string="PRESENT PERFECT" style="font-family:&quot;Comic Sans MS&quot;;font-size:28pt"/>
                  <v:fill o:detectmouseclick="t" color2="#ffcc00"/>
                  <v:stroke color="green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7038;top:-3076;width:1287;height:39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I / You / We / They have studied f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He / She / It has studied f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6995;top:1733;width:2439;height:783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26;top:2142;width:1260;height:339;mso-wrap-style:none;v-text-anchor:middle;rotation:90" type="_x0000_t136">
                  <v:path textpathok="t"/>
                  <v:textpath on="t" fitshape="t" string="Affirmative" style="font-family:&quot;Calibri&quot;;font-size:14pt"/>
                  <v:fill o:detectmouseclick="t" type="solid" color2="black"/>
                  <v:stroke color="green" weight="12600" joinstyle="miter" endcap="flat"/>
                  <w10:wrap type="none"/>
                </v:shape>
                <v:group id="shape_0" style="position:absolute;left:5368;top:-3075;width:2440;height:5815">
                  <v:shape id="shape_0" fillcolor="white" stroked="t" o:allowincell="f" style="position:absolute;left:5413;top:-3074;width:1288;height:39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I / You / We / They hav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He / She / It has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5370;top:1956;width:2439;height:783;mso-wrap-style:none;v-text-anchor:middle;rotation:90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45;top:2198;width:1261;height:340;mso-wrap-style:none;v-text-anchor:middle;rotation:90" type="_x0000_t136">
                    <v:path textpathok="t"/>
                    <v:textpath on="t" fitshape="t" string="Ne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group id="shape_0" style="position:absolute;left:3689;top:-3020;width:2440;height:5815">
                  <v:shape id="shape_0" fillcolor="white" stroked="t" o:allowincell="f" style="position:absolute;left:3733;top:-3019;width:1288;height:39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ve I / you/ we / they worked here long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s he / she / it worked here long?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3690;top:2011;width:2439;height:783;mso-wrap-style:none;v-text-anchor:middle;rotation:9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65;top:2253;width:1261;height:340;mso-wrap-style:none;v-text-anchor:middle;rotation:90" type="_x0000_t136">
                    <v:path textpathok="t"/>
                    <v:textpath on="t" fitshape="t" string="Interro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shape id="shape_0" fillcolor="#ffffcc" stroked="t" o:allowincell="f" style="position:absolute;left:1436;top:-2458;width:1904;height:39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ve you eaten the ca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Yes, I have / No, I haven´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s he arriv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Yes , he has. / No, he hasn´t. 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2008;top:1954;width:2439;height:784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84;top:2198;width:1261;height:339;mso-wrap-style:none;v-text-anchor:middle;rotation:90" type="_x0000_t136">
                  <v:path textpathok="t"/>
                  <v:textpath on="t" fitshape="t" string="Short answers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-1308;top:-5227;width:2296;height:709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The Present Perfect is formed with the Present Simple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verb To have + Past Participle of the main ve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The Past Participle of regular verbs is formed adding -ed to the 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xample: I have walk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 through the park. 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-400;top:4618;width:2439;height:784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;top:5027;width:1260;height:340;mso-wrap-style:none;v-text-anchor:middle;rotation:90" type="_x0000_t136">
                  <v:path textpathok="t"/>
                  <v:textpath on="t" fitshape="t" string="Form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1294;top:3903;width:7031;height:27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8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he Present Perfect is use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A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o express a past activity that is still important in the presen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B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With expressions of time that indicate an incomplete period: this morning, this week, this month, today, recently, etc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C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To express an action that start in the past but it´s not finished yet. It is used with the prepositions for and sin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D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ave you ever...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ow long have you...?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6939;top:5061;width:2439;height:783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26;top:5470;width:1260;height:339;mso-wrap-style:none;v-text-anchor:middle;rotation:90" type="_x0000_t136">
                  <v:path textpathok="t"/>
                  <v:textpath on="t" fitshape="t" string="Uses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9382;top:1364;width:401;height:698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>A) Complete  the sentences with for or since:</w:t>
                        </w:r>
                      </w:p>
                    </w:txbxContent>
                  </v:textbox>
                  <v:fill o:detectmouseclick="t" color2="white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6254;top:3932;width:2968;height:698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We have been here _______ two hour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 has waited for him _______ lunch tim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been talking _______ a long tim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Mary has not visited her grandparents _______ she arrived from abroad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You haven´t told me about your holidays _______ your last visi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We´ve lived in this town </w:t>
                          <w:softHyphen/>
                          <w:t>1998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´s been in the bed _______ three hours!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had their car _______ five year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´ve studied </w:t>
                          <w:softHyphen/>
                          <w:t xml:space="preserve"> an hour or 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 haven´t done anything _______ this morning. 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5358;top:1800;width:727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B050"/>
                            <w:lang w:val="en-US" w:bidi="ar-SA"/>
                          </w:rPr>
                          <w:t>B) Build up sentences with the correct Word order. The verb should go into the Present Perfect.</w:t>
                        </w:r>
                      </w:p>
                    </w:txbxContent>
                  </v:textbox>
                  <v:fill o:detectmouseclick="t" color2="white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1997;top:4266;width:3192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see / an  /  I / accident.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n / she / to have / examination.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ever / to / you / to be / France?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 / there to be / a storm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try / several / they / times / not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be / lately / she / where?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white" stroked="t" o:allowincell="f" style="position:absolute;left:1294;top:1606;width:533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C) Provide questions for these answers:</w:t>
                        </w:r>
                      </w:p>
                    </w:txbxContent>
                  </v:textbox>
                  <v:fill o:detectmouseclick="t" color2="#ffffcc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-1364;top:3428;width:2520;height:70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Yes, I have. I went to Paris last ye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No, I haven´t. I´ve never been to the US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She lived in Lisbon for five yea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2389;top:-1090;width:3695;height:553;mso-wrap-style:none;v-text-anchor:middle;rotation:180" type="_x0000_t136">
                  <v:path textpathok="t"/>
                  <v:textpath on="t" fitshape="t" string="Grammar Study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  <v:shape id="shape_0" fillcolor="#ffffcc" stroked="t" o:allowincell="f" style="position:absolute;left:2501;top:7228;width:3695;height:443;mso-wrap-style:none;v-text-anchor:middle;rotation:180" type="_x0000_t136">
                  <v:path textpathok="t"/>
                  <v:textpath on="t" fitshape="t" string="Homework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  <v:group id="shape_0" style="position:absolute;left:-73;top:-3087;width:8616;height:11761">
                  <v:rect id="shape_0" stroked="t" o:allowincell="f" style="position:absolute;left:133;top:-3088;width:8208;height:11760;mso-wrap-style:none;v-text-anchor:middle;rotation:90">
                    <v:fill o:detectmouseclick="t" on="false"/>
                    <v:stroke color="#33cc33" weight="76320" joinstyle="miter" endcap="flat"/>
                    <w10:wrap type="none"/>
                  </v:rect>
                  <v:shape id="shape_0" ID="000803_1084_8419_VuvV" stroked="f" o:allowincell="f" style="position:absolute;left:7768;top:-2884;width:775;height:3919;mso-wrap-style:none;v-text-anchor:middle;rotation:9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72;top:-2884;width:775;height:3919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1:00Z</dcterms:created>
  <dc:creator>vanda</dc:creator>
  <dc:description/>
  <cp:keywords/>
  <dc:language>en-US</dc:language>
  <cp:lastModifiedBy>Branka</cp:lastModifiedBy>
  <dcterms:modified xsi:type="dcterms:W3CDTF">2015-10-19T00:37:00Z</dcterms:modified>
  <cp:revision>6</cp:revision>
  <dc:subject/>
  <dc:title/>
</cp:coreProperties>
</file>