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940</wp:posOffset>
                </wp:positionH>
                <wp:positionV relativeFrom="paragraph">
                  <wp:posOffset>-3319145</wp:posOffset>
                </wp:positionV>
                <wp:extent cx="7470140" cy="12981940"/>
                <wp:effectExtent l="37465" t="1460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12981960"/>
                          <a:chOff x="0" y="0"/>
                          <a:chExt cx="7470000" cy="12981960"/>
                        </a:xfrm>
                      </wpg:grpSpPr>
                      <wpg:grpSp>
                        <wpg:cNvGrpSpPr/>
                        <wpg:grpSpPr>
                          <a:xfrm>
                            <a:off x="1440" y="7769160"/>
                            <a:ext cx="7468920" cy="521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27880" y="-1127880"/>
                              <a:ext cx="5212800" cy="74689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000803_1084_8419_VuvV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400000">
                              <a:off x="597744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00803_1084_8419_VuvV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5400000">
                              <a:off x="99828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5400000">
                            <a:off x="5223600" y="5076000"/>
                            <a:ext cx="355680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RESENT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13040" y="1365840"/>
                            <a:ext cx="817920" cy="253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I / You / We / They have studied f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He / She / It has studied f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1954296561720451192post-it_sebastien_duperr_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485680" y="4419360"/>
                            <a:ext cx="15494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822640" y="4679640"/>
                            <a:ext cx="800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Affirm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1367280"/>
                            <a:ext cx="996480" cy="42177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818640" cy="253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I / You / We / They hav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He / She / It ha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11954296561720451192post-it_sebastien_duperr_0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00000">
                              <a:off x="-27360" y="3193920"/>
                              <a:ext cx="15494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273600" y="3347640"/>
                              <a:ext cx="8013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4240" y="1402200"/>
                            <a:ext cx="996480" cy="42177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818640" cy="253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ve I / you/ we / they worked here lo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s he / she / it worked here long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11954296561720451192post-it_sebastien_duperr_0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-27000" y="3193920"/>
                              <a:ext cx="15494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273960" y="3348000"/>
                              <a:ext cx="80136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Interro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1955880" y="1758240"/>
                            <a:ext cx="1209600" cy="253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ve you eaten the c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Yes, I have / No, I haven´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s he arriv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Yes , he has. / No, he hasn´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1954296561720451192post-it_sebastien_duperr_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2318400" y="4560120"/>
                            <a:ext cx="1549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621160" y="4714920"/>
                            <a:ext cx="801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Short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3480" y="0"/>
                            <a:ext cx="1458720" cy="450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The Present Perfect is formed with the Present Simple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verb To have + Past Participle of the main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The Past Participle of regular verbs is formed adding -ed to the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xample: I have wal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 through the park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1954296561720451192post-it_sebastien_duperr_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789480" y="6251760"/>
                            <a:ext cx="1549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126440" y="6511320"/>
                            <a:ext cx="8006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65520" y="5797440"/>
                            <a:ext cx="4465440" cy="176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8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he Present Perfect is u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A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o express a past activity that is still important in the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B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With expressions of time that indicate an incomplete period: this morning, this week, this month, today, recently, et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C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To express an action that start in the past but it´s not finished yet. It is used with the prepositions for and si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D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ave you ever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ow long have you...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1954296561720451192post-it_sebastien_duperr_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450040" y="6532560"/>
                            <a:ext cx="15494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822640" y="6792840"/>
                            <a:ext cx="800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Use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001640" y="4185360"/>
                            <a:ext cx="255240" cy="44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>A) Complete  the sentences with for or since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15160" y="5815800"/>
                            <a:ext cx="1885320" cy="44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We have been here _______ two h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 has waited for him _______ lunc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been talking _______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Mary has not visited her grandparents _______ she arrived from ab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You haven´t told me about your holidays _______ your last vi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We´ve lived in this town </w:t>
                                <w:softHyphen/>
                                <w:t>19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´s been in the bed _______ three hou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had their car _______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´ve studied </w:t>
                                <w:softHyphen/>
                                <w:t xml:space="preserve"> an hour or 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 haven´t done anything _______ this morning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46360" y="4462200"/>
                            <a:ext cx="46224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B050"/>
                                  <w:lang w:val="en-US" w:bidi="ar-SA"/>
                                </w:rPr>
                                <w:t>B) Build up sentences with the correct Word order. The verb should go into the Present Perfect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11920" y="6028200"/>
                            <a:ext cx="202752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see / an  /  I / accident.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n / she / to have / examination.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ever / to / you / to be / France?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 / there to be / a storm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try / several / they / times / not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be / lately / she / where?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65520" y="4339080"/>
                            <a:ext cx="339120" cy="44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C) Provide questions for these answers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7840" y="5495760"/>
                            <a:ext cx="1600920" cy="447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Yes, I have. I went to Paris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No, I haven´t. I´ve never been to the U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She lived in Lisbon for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61040" y="2626920"/>
                            <a:ext cx="234684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Grammar Stu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31960" y="7908840"/>
                            <a:ext cx="23468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6160"/>
                            <a:ext cx="7468920" cy="521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28240" y="-1127520"/>
                              <a:ext cx="5212800" cy="7468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000803_1084_8419_VuvV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97636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000803_1084_8419_VuvV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997920" y="-997920"/>
                              <a:ext cx="4928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-261.4pt;width:677.35pt;height:1111.05pt" coordorigin="-1365,-5228" coordsize="13547,22221">
                <v:group id="shape_0" style="position:absolute;left:-70;top:5231;width:8617;height:11762">
                  <v:rect id="shape_0" stroked="t" o:allowincell="f" style="position:absolute;left:134;top:5232;width:8208;height:11761;mso-wrap-style:none;v-text-anchor:middle;rotation:90">
                    <v:fill o:detectmouseclick="t" on="false"/>
                    <v:stroke color="#33cc33" weight="7632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803_1084_8419_VuvV" stroked="f" o:allowincell="f" style="position:absolute;left:7772;top:5436;width:775;height:3919;mso-wrap-style:none;v-text-anchor:middle;rotation:9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69;top:5436;width:775;height:3919;mso-wrap-style:none;v-text-anchor:middle;rotation:90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cc" stroked="t" o:allowincell="f" style="position:absolute;left:6583;top:2766;width:5600;height:769;mso-wrap-style:none;v-text-anchor:middle;rotation:90" type="_x0000_t136">
                  <v:path textpathok="t"/>
                  <v:textpath on="t" fitshape="t" string="PRESENT PERFECT" style="font-family:&quot;Comic Sans MS&quot;;font-size:28pt"/>
                  <v:fill o:detectmouseclick="t" color2="#ffcc00"/>
                  <v:stroke color="green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7038;top:-3076;width:1287;height:39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I / You / We / They have studied f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He / She / It has studied f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6995;top:1733;width:2439;height:783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26;top:2142;width:1260;height:339;mso-wrap-style:none;v-text-anchor:middle;rotation:90" type="_x0000_t136">
                  <v:path textpathok="t"/>
                  <v:textpath on="t" fitshape="t" string="Affirmative" style="font-family:&quot;Calibri&quot;;font-size:14pt"/>
                  <v:fill o:detectmouseclick="t" type="solid" color2="black"/>
                  <v:stroke color="green" weight="12600" joinstyle="miter" endcap="flat"/>
                  <w10:wrap type="none"/>
                </v:shape>
                <v:group id="shape_0" style="position:absolute;left:5368;top:-3075;width:2440;height:5815">
                  <v:shape id="shape_0" fillcolor="white" stroked="t" o:allowincell="f" style="position:absolute;left:5413;top:-3074;width:1288;height:39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I / You / We / They hav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He / She / It has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5370;top:1956;width:2439;height:783;mso-wrap-style:none;v-text-anchor:middle;rotation:90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45;top:2198;width:1261;height:340;mso-wrap-style:none;v-text-anchor:middle;rotation:90" type="_x0000_t136">
                    <v:path textpathok="t"/>
                    <v:textpath on="t" fitshape="t" string="Ne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group id="shape_0" style="position:absolute;left:3689;top:-3020;width:2440;height:5815">
                  <v:shape id="shape_0" fillcolor="white" stroked="t" o:allowincell="f" style="position:absolute;left:3733;top:-3019;width:1288;height:39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ve I / you/ we / they worked here long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s he / she / it worked here long?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3690;top:2011;width:2439;height:783;mso-wrap-style:none;v-text-anchor:middle;rotation:9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65;top:2253;width:1261;height:340;mso-wrap-style:none;v-text-anchor:middle;rotation:90" type="_x0000_t136">
                    <v:path textpathok="t"/>
                    <v:textpath on="t" fitshape="t" string="Interro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shape id="shape_0" fillcolor="#ffffcc" stroked="t" o:allowincell="f" style="position:absolute;left:1436;top:-2458;width:1904;height:39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ve you eaten the ca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Yes, I have / No, I haven´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s he arriv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Yes , he has. / No, he hasn´t. 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2008;top:1954;width:2439;height:784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84;top:2198;width:1261;height:339;mso-wrap-style:none;v-text-anchor:middle;rotation:90" type="_x0000_t136">
                  <v:path textpathok="t"/>
                  <v:textpath on="t" fitshape="t" string="Short answers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-1308;top:-5227;width:2296;height:709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The Present Perfect is formed with the Present Simple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verb To have + Past Participle of the main ve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The Past Participle of regular verbs is formed adding -ed to the 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xample: I have walk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 through the park. 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-400;top:4618;width:2439;height:784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;top:5027;width:1260;height:340;mso-wrap-style:none;v-text-anchor:middle;rotation:90" type="_x0000_t136">
                  <v:path textpathok="t"/>
                  <v:textpath on="t" fitshape="t" string="Form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1294;top:3903;width:7031;height:27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8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he Present Perfect is use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A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o express a past activity that is still important in the presen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B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With expressions of time that indicate an incomplete period: this morning, this week, this month, today, recently, etc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C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To express an action that start in the past but it´s not finished yet. It is used with the prepositions for and sin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D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ave you ever...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ow long have you...?</w:t>
                        </w:r>
                      </w:p>
                    </w:txbxContent>
                  </v:textbox>
                  <v:fill o:detectmouseclick="t" color2="white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6939;top:5061;width:2439;height:783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26;top:5470;width:1260;height:339;mso-wrap-style:none;v-text-anchor:middle;rotation:90" type="_x0000_t136">
                  <v:path textpathok="t"/>
                  <v:textpath on="t" fitshape="t" string="Uses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9382;top:1364;width:401;height:698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>A) Complete  the sentences with for or since:</w:t>
                        </w:r>
                      </w:p>
                    </w:txbxContent>
                  </v:textbox>
                  <v:fill o:detectmouseclick="t" color2="white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6254;top:3932;width:2968;height:698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We have been here _______ two hour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 has waited for him _______ lunch tim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been talking _______ a long tim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Mary has not visited her grandparents _______ she arrived from abroad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You haven´t told me about your holidays _______ your last visi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We´ve lived in this town </w:t>
                          <w:softHyphen/>
                          <w:t>1998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´s been in the bed _______ three hours!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had their car _______ five year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´ve studied </w:t>
                          <w:softHyphen/>
                          <w:t xml:space="preserve"> an hour or 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 haven´t done anything _______ this morning. 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5358;top:1800;width:727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B050"/>
                            <w:lang w:val="en-US" w:bidi="ar-SA"/>
                          </w:rPr>
                          <w:t>B) Build up sentences with the correct Word order. The verb should go into the Present Perfect.</w:t>
                        </w:r>
                      </w:p>
                    </w:txbxContent>
                  </v:textbox>
                  <v:fill o:detectmouseclick="t" color2="white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1997;top:4266;width:3192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see / an  /  I / accident.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n / she / to have / examination.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ever / to / you / to be / France?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 / there to be / a storm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try / several / they / times / not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be / lately / she / where?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white" stroked="t" o:allowincell="f" style="position:absolute;left:1294;top:1606;width:533;height:69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C) Provide questions for these answers:</w:t>
                        </w:r>
                      </w:p>
                    </w:txbxContent>
                  </v:textbox>
                  <v:fill o:detectmouseclick="t" color2="#ffffcc"/>
                  <v:stroke color="#33cc33" weight="31680" joinstyle="miter" endcap="flat"/>
                  <w10:wrap type="none"/>
                </v:shape>
                <v:shape id="shape_0" fillcolor="#cafbbb" stroked="t" o:allowincell="f" style="position:absolute;left:-1364;top:3428;width:2520;height:70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Yes, I have. I went to Paris last ye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No, I haven´t. I´ve never been to the US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She lived in Lisbon for five yea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white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2389;top:-1090;width:3695;height:553;mso-wrap-style:none;v-text-anchor:middle;rotation:180" type="_x0000_t136">
                  <v:path textpathok="t"/>
                  <v:textpath on="t" fitshape="t" string="Grammar Study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  <v:shape id="shape_0" fillcolor="#ffffcc" stroked="t" o:allowincell="f" style="position:absolute;left:2501;top:7228;width:3695;height:443;mso-wrap-style:none;v-text-anchor:middle;rotation:180" type="_x0000_t136">
                  <v:path textpathok="t"/>
                  <v:textpath on="t" fitshape="t" string="Homework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  <v:group id="shape_0" style="position:absolute;left:-73;top:-3087;width:8616;height:11761">
                  <v:rect id="shape_0" stroked="t" o:allowincell="f" style="position:absolute;left:133;top:-3088;width:8208;height:11760;mso-wrap-style:none;v-text-anchor:middle;rotation:90">
                    <v:fill o:detectmouseclick="t" on="false"/>
                    <v:stroke color="#33cc33" weight="76320" joinstyle="miter" endcap="flat"/>
                    <w10:wrap type="none"/>
                  </v:rect>
                  <v:shape id="shape_0" ID="000803_1084_8419_VuvV" stroked="f" o:allowincell="f" style="position:absolute;left:7768;top:-2884;width:775;height:3919;mso-wrap-style:none;v-text-anchor:middle;rotation:9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72;top:-2884;width:775;height:3919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-966470</wp:posOffset>
                </wp:positionV>
                <wp:extent cx="7181850" cy="103441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10344240"/>
                          <a:chOff x="0" y="0"/>
                          <a:chExt cx="7182000" cy="10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000" cy="10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0" cy="103442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000803_1084_8419_VuvV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78960" cy="34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000803_1084_8419_VuvV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6896160"/>
                              <a:ext cx="678960" cy="34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56200" y="307440"/>
                            <a:ext cx="4901040" cy="67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RESENT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576080"/>
                            <a:ext cx="3493800" cy="113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I / You / We / They have studied for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 xml:space="preserve">He / She / It has studied for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11954296561720451192post-it_sebastien_duperr_0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41120" y="1329840"/>
                            <a:ext cx="21348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0" y="1576080"/>
                            <a:ext cx="11037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Affirm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760" y="2758320"/>
                            <a:ext cx="34938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600"/>
                              <a:ext cx="3493800" cy="113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I / You / We / They have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8000"/>
                                    <w:lang w:val="en-US" w:bidi="ar-SA"/>
                                  </w:rPr>
                                  <w:t>He / She / It has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8000"/>
                                    <w:lang w:bidi="ar-SA" w:val="en-GB"/>
                                  </w:rPr>
                                  <w:t>n´t worked her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11954296561720451192post-it_sebastien_duperr_0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10040" y="0"/>
                              <a:ext cx="213480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4280" y="295560"/>
                              <a:ext cx="1104120" cy="29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720" y="4236120"/>
                            <a:ext cx="34938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240"/>
                              <a:ext cx="3493800" cy="113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ve I / you/ we / they worked here lo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8000"/>
                                    <w:lang w:val="en-GB" w:bidi="ar-SA"/>
                                  </w:rPr>
                                  <w:t>Has he / she / it worked here long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11954296561720451192post-it_sebastien_duperr_0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10040" y="0"/>
                              <a:ext cx="213480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920" y="295200"/>
                              <a:ext cx="1104120" cy="29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Interro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760" y="5960160"/>
                            <a:ext cx="3493800" cy="167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ve you eaten the c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Yes, I have / No, I haven´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Has he arriv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Yes , he has. / No, he hasn´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11954296561720451192post-it_sebastien_duperr_0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34800" y="5713560"/>
                            <a:ext cx="21355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9040" y="6009480"/>
                            <a:ext cx="110412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Short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8028360"/>
                            <a:ext cx="6211080" cy="201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The Present Perfect is formed with the Present Simple of the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verb To have + Past Participle of the main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The Past Participle of regular verbs is formed adding -ed to the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xample: I have walk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 xml:space="preserve"> through the park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11954296561720451192post-it_sebastien_duperr_0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64720" y="7832160"/>
                            <a:ext cx="21348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8078400"/>
                            <a:ext cx="110412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1575360"/>
                            <a:ext cx="2435760" cy="610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8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he Present Perfect is u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A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to express a past activity that is still important in the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B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With expressions of time that indicate an incomplete period: this morning, this week, this month, today, recently, et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C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 xml:space="preserve">To express an action that start in the past but it´s not finished yet. It is used with the prepositions for and si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D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ave you ever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8000"/>
                                  <w:lang w:val="en-GB" w:bidi="ar-SA"/>
                                </w:rPr>
                                <w:t>E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8000"/>
                                  <w:lang w:bidi="ar-SA" w:val="en-GB"/>
                                </w:rPr>
                                <w:t>It is used in the question How long have you...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11954296561720451192post-it_sebastien_duperr_0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52800" y="1379160"/>
                            <a:ext cx="21348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2120" y="1576080"/>
                            <a:ext cx="110412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Use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88360" y="4929120"/>
                            <a:ext cx="3251160" cy="48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Grammar Stud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6.7pt;margin-top:-76.1pt;width:659.15pt;height:814.5pt" coordorigin="-3334,-1522" coordsize="13183,16290">
                <v:group id="shape_0" style="position:absolute;left:-1461;top:-1522;width:11310;height:16290">
                  <v:rect id="shape_0" stroked="t" o:allowincell="f" style="position:absolute;left:-1461;top:-1522;width:11309;height:16289;mso-wrap-style:none;v-text-anchor:middle">
                    <v:fill o:detectmouseclick="t" on="false"/>
                    <v:stroke color="#33cc33" weight="76320" joinstyle="miter" endcap="flat"/>
                    <w10:wrap type="none"/>
                  </v:rect>
                  <v:shape id="shape_0" ID="000803_1084_8419_VuvV" stroked="f" o:allowincell="f" style="position:absolute;left:-1461;top:-1522;width:1068;height:542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1461;top:9338;width:1068;height:542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#ffcc00" stroked="t" o:allowincell="f" style="position:absolute;left:832;top:-1038;width:7717;height:1066;mso-wrap-style:none;v-text-anchor:middle" type="_x0000_t136">
                  <v:path textpathok="t"/>
                  <v:textpath on="t" fitshape="t" string="PRESENT PERFECT" style="font-family:&quot;Comic Sans MS&quot;;font-size:28pt"/>
                  <v:fill o:detectmouseclick="t" color2="#ffffcc"/>
                  <v:stroke color="green" weight="22320" joinstyle="miter" endcap="flat"/>
                  <w10:wrap type="none"/>
                </v:shape>
                <v:shape id="shape_0" fillcolor="white" stroked="t" o:allowincell="f" style="position:absolute;left:-162;top:960;width:5501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I / You / We / They have studied for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 xml:space="preserve">He / She / It has studied for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bidi="ar-SA" w:val="en-US"/>
                          </w:rPr>
                          <w:t xml:space="preserve"> hour.</w:t>
                        </w:r>
                      </w:p>
                    </w:txbxContent>
                  </v:textbox>
                  <v:fill o:detectmouseclick="t" color2="#ffffcc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1596;top:572;width:3361;height:10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66;top:960;width:1737;height:471;mso-wrap-style:none;v-text-anchor:middle" type="_x0000_t136">
                  <v:path textpathok="t"/>
                  <v:textpath on="t" fitshape="t" string="Affirmative" style="font-family:&quot;Calibri&quot;;font-size:14pt"/>
                  <v:fill o:detectmouseclick="t" type="solid" color2="black"/>
                  <v:stroke color="green" weight="12600" joinstyle="miter" endcap="flat"/>
                  <w10:wrap type="none"/>
                </v:shape>
                <v:group id="shape_0" style="position:absolute;left:-162;top:2822;width:5502;height:2173">
                  <v:shape id="shape_0" fillcolor="white" stroked="t" o:allowincell="f" style="position:absolute;left:-162;top:3210;width:5501;height:1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I / You / We / They have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8000"/>
                              <w:lang w:val="en-US" w:bidi="ar-SA"/>
                            </w:rPr>
                            <w:t>He / She / It has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8000"/>
                              <w:lang w:bidi="ar-SA" w:val="en-GB"/>
                            </w:rPr>
                            <w:t>n´t worked here.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1901;top:2822;width:3361;height:108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2;top:3287;width:1738;height:471;mso-wrap-style:none;v-text-anchor:middle" type="_x0000_t136">
                    <v:path textpathok="t"/>
                    <v:textpath on="t" fitshape="t" string="Ne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group id="shape_0" style="position:absolute;left:-85;top:5149;width:5502;height:2171">
                  <v:shape id="shape_0" fillcolor="white" stroked="t" o:allowincell="f" style="position:absolute;left:-85;top:5537;width:5501;height:1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ve I / you/ we / they worked here long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8000"/>
                              <w:lang w:val="en-GB" w:bidi="ar-SA"/>
                            </w:rPr>
                            <w:t>Has he / she / it worked here long?</w:t>
                          </w:r>
                        </w:p>
                      </w:txbxContent>
                    </v:textbox>
                    <v:fill o:detectmouseclick="t" color2="#ffffcc"/>
                    <v:stroke color="#33cc33" weight="28440" joinstyle="miter" endcap="flat"/>
                    <w10:wrap type="none"/>
                  </v:shape>
                  <v:shape id="shape_0" ID="11954296561720451192post-it_sebastien_duperr_01" stroked="f" o:allowincell="f" style="position:absolute;left:1978;top:5149;width:3361;height:108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19;top:5614;width:1738;height:471;mso-wrap-style:none;v-text-anchor:middle" type="_x0000_t136">
                    <v:path textpathok="t"/>
                    <v:textpath on="t" fitshape="t" string="Interrogative" style="font-family:&quot;Calibri&quot;;font-size:14pt"/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shape id="shape_0" fillcolor="white" stroked="t" o:allowincell="f" style="position:absolute;left:-162;top:7864;width:5501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ve you eaten the ca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Yes, I have / No, I haven´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Has he arriv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Yes , he has. / No, he hasn´t. </w:t>
                        </w:r>
                      </w:p>
                    </w:txbxContent>
                  </v:textbox>
                  <v:fill o:detectmouseclick="t" color2="#ffffcc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1901;top:7476;width:3362;height:10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42;top:7942;width:1738;height:471;mso-wrap-style:none;v-text-anchor:middle" type="_x0000_t136">
                  <v:path textpathok="t"/>
                  <v:textpath on="t" fitshape="t" string="Short answers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-239;top:11121;width:9780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The Present Perfect is formed with the Present Simple of the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verb To have + Past Participle of the main ve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The Past Participle of regular verbs is formed adding -ed to the 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xample: I have walk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 xml:space="preserve"> through the park. </w:t>
                        </w:r>
                      </w:p>
                    </w:txbxContent>
                  </v:textbox>
                  <v:fill o:detectmouseclick="t" color2="#ffffcc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5570;top:10812;width:3361;height:10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39;top:11200;width:1738;height:471;mso-wrap-style:none;v-text-anchor:middle" type="_x0000_t136">
                  <v:path textpathok="t"/>
                  <v:textpath on="t" fitshape="t" string="Form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722;top:959;width:3835;height:9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8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he Present Perfect is use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A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to express a past activity that is still important in the presen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B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With expressions of time that indicate an incomplete period: this morning, this week, this month, today, recently, etc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C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 xml:space="preserve">To express an action that start in the past but it´s not finished yet. It is used with the prepositions for and sin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D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ave you ever...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8000"/>
                            <w:lang w:val="en-GB" w:bidi="ar-SA"/>
                          </w:rPr>
                          <w:t>E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8000"/>
                            <w:lang w:bidi="ar-SA" w:val="en-GB"/>
                          </w:rPr>
                          <w:t>It is used in the question How long have you...?</w:t>
                        </w:r>
                      </w:p>
                    </w:txbxContent>
                  </v:textbox>
                  <v:fill o:detectmouseclick="t" color2="#ffffcc"/>
                  <v:stroke color="#33cc33" weight="28440" joinstyle="miter" endcap="flat"/>
                  <w10:wrap type="none"/>
                </v:shape>
                <v:shape id="shape_0" ID="11954296561720451192post-it_sebastien_duperr_01" stroked="f" o:allowincell="f" style="position:absolute;left:6181;top:650;width:3361;height:10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51;top:960;width:1738;height:471;mso-wrap-style:none;v-text-anchor:middle" type="_x0000_t136">
                  <v:path textpathok="t"/>
                  <v:textpath on="t" fitshape="t" string="Uses:" style="font-family:&quot;Calibri&quot;;font-size:14pt"/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#ffffcc" stroked="t" o:allowincell="f" style="position:absolute;left:-3333;top:6241;width:5119;height:763;mso-wrap-style:none;v-text-anchor:middle;rotation:90" type="_x0000_t136">
                  <v:path textpathok="t"/>
                  <v:textpath on="t" fitshape="t" string="Grammar Study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4090</wp:posOffset>
                </wp:positionH>
                <wp:positionV relativeFrom="paragraph">
                  <wp:posOffset>-1138555</wp:posOffset>
                </wp:positionV>
                <wp:extent cx="7345045" cy="1045781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080" cy="10457640"/>
                          <a:chOff x="0" y="0"/>
                          <a:chExt cx="7345080" cy="104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5080" cy="104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5080" cy="104576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000803_1084_8419_VuvV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694800" cy="34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000803_1084_8419_VuvV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6971760"/>
                              <a:ext cx="694800" cy="34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43120" y="299160"/>
                            <a:ext cx="6252840" cy="35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8000"/>
                                  <w:lang w:val="en-US" w:bidi="ar-SA"/>
                                </w:rPr>
                                <w:t>A) Complete  the sentences with for or sinc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797040"/>
                            <a:ext cx="6252840" cy="263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We have been here _______ two h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 has waited for him _______ lunc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been talking _______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Mary has not visited her grandparents _______ she arrived from ab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You haven´t told me about your holidays _______ your last vi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We´ve lived in this town </w:t>
                                <w:softHyphen/>
                                <w:t>19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´s been in the bed _______ three hou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hey´ve had their car _______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´ve studied </w:t>
                                <w:softHyphen/>
                                <w:t xml:space="preserve"> an hour or 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 xml:space="preserve">I haven´t done anything _______ this morning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3585240"/>
                            <a:ext cx="620316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B050"/>
                                  <w:lang w:val="en-US" w:bidi="ar-SA"/>
                                </w:rPr>
                                <w:t>B) Build up sentences with the correct Word order. The verb should go into the Present Perfe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382280"/>
                            <a:ext cx="6203160" cy="283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see / an  /  I / accident.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n / she / to have / examination.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ever / to / you / to be / France?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a / there to be / a storm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try / several / they / times / not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to be / lately / she / where?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369920"/>
                            <a:ext cx="620316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B050"/>
                                  <w:lang w:val="en-US" w:bidi="ar-SA"/>
                                </w:rPr>
                                <w:t>C) Provide questions for these answer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7967520"/>
                            <a:ext cx="6302520" cy="224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fbbb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_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Yes, I have. I went to Paris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_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No, I haven´t. I´ve never been to the U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______________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720" w:hanging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984806"/>
                                  <w:lang w:val="en-US" w:bidi="ar-SA"/>
                                </w:rPr>
                                <w:t>She lived in Lisbon for fiv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94920" y="4979880"/>
                            <a:ext cx="32860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7pt;margin-top:-89.65pt;width:680.4pt;height:823.45pt" coordorigin="-3574,-1793" coordsize="13608,16469">
                <v:group id="shape_0" style="position:absolute;left:-1534;top:-1793;width:11567;height:16469">
                  <v:rect id="shape_0" stroked="t" o:allowincell="f" style="position:absolute;left:-1534;top:-1793;width:11566;height:16468;mso-wrap-style:none;v-text-anchor:middle">
                    <v:fill o:detectmouseclick="t" on="false"/>
                    <v:stroke color="#33cc33" weight="76320" joinstyle="miter" endcap="flat"/>
                    <w10:wrap type="none"/>
                  </v:rect>
                  <v:shape id="shape_0" ID="000803_1084_8419_VuvV" stroked="f" o:allowincell="f" style="position:absolute;left:-1534;top:-1793;width:1093;height:548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000803_1084_8419_VuvV" stroked="f" o:allowincell="f" style="position:absolute;left:-1534;top:9186;width:1093;height:548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206;top:-1322;width:98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8000"/>
                            <w:lang w:val="en-US" w:bidi="ar-SA"/>
                          </w:rPr>
                          <w:t>A) Complete  the sentences with for or since:</w:t>
                        </w:r>
                      </w:p>
                    </w:txbxContent>
                  </v:textbox>
                  <v:fill o:detectmouseclick="t" color2="#ffffcc"/>
                  <v:stroke color="#33cc33" weight="31680" joinstyle="miter" endcap="flat"/>
                  <w10:wrap type="none"/>
                </v:shape>
                <v:shape id="shape_0" fillcolor="white" stroked="t" o:allowincell="f" style="position:absolute;left:-206;top:-538;width:9846;height:4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We have been here _______ two hou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 has waited for him _______ lunch tim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been talking _______ a long tim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Mary has not visited her grandparents _______ she arrived from abroa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You haven´t told me about your holidays _______ your last visi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We´ve lived in this town </w:t>
                          <w:softHyphen/>
                          <w:t>1998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´s been in the bed _______ three hours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hey´ve had their car _______ five yea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´ve studied </w:t>
                          <w:softHyphen/>
                          <w:t xml:space="preserve"> an hour or 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 xml:space="preserve">I haven´t done anything _______ this morning. </w:t>
                        </w:r>
                      </w:p>
                    </w:txbxContent>
                  </v:textbox>
                  <v:fill o:detectmouseclick="t" color2="#cafbbb"/>
                  <v:stroke color="#ffcc00" weight="31680" joinstyle="miter" endcap="flat"/>
                  <w10:wrap type="none"/>
                </v:shape>
                <v:shape id="shape_0" fillcolor="white" stroked="t" o:allowincell="f" style="position:absolute;left:-128;top:3853;width:9768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B050"/>
                            <w:lang w:val="en-US" w:bidi="ar-SA"/>
                          </w:rPr>
                          <w:t>B) Build up sentences with the correct Word order. The verb should go into the Present Perfect.</w:t>
                        </w:r>
                      </w:p>
                    </w:txbxContent>
                  </v:textbox>
                  <v:fill o:detectmouseclick="t" color2="#ffffcc"/>
                  <v:stroke color="#33cc33" weight="31680" joinstyle="miter" endcap="flat"/>
                  <w10:wrap type="none"/>
                </v:shape>
                <v:shape id="shape_0" fillcolor="white" stroked="t" o:allowincell="f" style="position:absolute;left:-128;top:5108;width:9768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see / an  /  I / accident.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n / she / to have / examination.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ever / to / you / to be / France?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a / there to be / a storm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try / several / they / times / not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to be / lately / she / where?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cafbbb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-128;top:9813;width:976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00B050"/>
                            <w:lang w:val="en-US" w:bidi="ar-SA"/>
                          </w:rPr>
                          <w:t>C) Provide questions for these answers:</w:t>
                        </w:r>
                      </w:p>
                    </w:txbxContent>
                  </v:textbox>
                  <v:fill o:detectmouseclick="t" color2="white"/>
                  <v:stroke color="#33cc33" weight="31680" joinstyle="miter" endcap="flat"/>
                  <w10:wrap type="none"/>
                </v:shape>
                <v:shape id="shape_0" fillcolor="white" stroked="t" o:allowincell="f" style="position:absolute;left:-206;top:10754;width:9924;height:3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_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Yes, I have. I went to Paris last ye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_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No, I haven´t. I´ve never been to the US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______________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720" w:hanging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984806"/>
                            <w:lang w:val="en-US" w:bidi="ar-SA"/>
                          </w:rPr>
                          <w:t>She lived in Lisbon for five yea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8480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cafbbb"/>
                  <v:stroke color="#ffcc00" weight="31680" joinstyle="miter" endcap="flat"/>
                  <w10:wrap type="none"/>
                </v:shape>
                <v:shape id="shape_0" fillcolor="#ffffcc" stroked="t" o:allowincell="f" style="position:absolute;left:-3573;top:6049;width:5174;height:781;mso-wrap-style:none;v-text-anchor:middle;rotation:90" type="_x0000_t136">
                  <v:path textpathok="t"/>
                  <v:textpath on="t" fitshape="t" string="Homework" style="font-family:&quot;Comic Sans MS&quot;;font-size:12pt"/>
                  <v:fill o:detectmouseclick="t" color2="#ffcc00"/>
                  <v:stroke color="green" weight="22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1089660</wp:posOffset>
                </wp:positionV>
                <wp:extent cx="7319010" cy="103441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10344240"/>
                          <a:chOff x="0" y="0"/>
                          <a:chExt cx="7319160" cy="103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160" cy="103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000803_1084_8419_VuvV" descr=""/>
                          <pic:cNvPicPr/>
                        </pic:nvPicPr>
                        <pic:blipFill>
                          <a:blip r:embed="rId4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9228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000803_1084_8419_VuvV" descr=""/>
                          <pic:cNvPicPr/>
                        </pic:nvPicPr>
                        <pic:blipFill>
                          <a:blip r:embed="rId4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6896160"/>
                            <a:ext cx="69228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85.8pt;width:576.3pt;height:814.5pt" coordorigin="-1512,-1716" coordsize="11526,16290">
                <v:rect id="shape_0" fillcolor="white" stroked="t" o:allowincell="f" style="position:absolute;left:-1512;top:-1716;width:11525;height:16289;mso-wrap-style:none;v-text-anchor:middle">
                  <v:fill o:detectmouseclick="t" type="solid" color2="black"/>
                  <v:stroke color="#0d0d0d" weight="76320" joinstyle="miter" endcap="flat"/>
                  <w10:wrap type="none"/>
                </v:rect>
                <v:shape id="shape_0" ID="000803_1084_8419_VuvV" stroked="f" o:allowincell="f" style="position:absolute;left:-1512;top:-1716;width:1089;height:54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000803_1084_8419_VuvV" stroked="f" o:allowincell="f" style="position:absolute;left:-1512;top:9144;width:1089;height:54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6.7pt;margin-top:-58.3pt;width:393.2pt;height:53.3pt;mso-wrap-style:none;v-text-anchor:middle" type="_x0000_t136">
            <v:path textpathok="t"/>
            <v:textpath on="t" fitshape="t" string="PRESENT PERFECT" style="font-family:&quot;Comic Sans MS&quot;;font-size:28pt"/>
            <v:fill o:detectmouseclick="t" color2="white"/>
            <v:stroke color="#0d0d0d" weight="2232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55245</wp:posOffset>
                </wp:positionV>
                <wp:extent cx="6338570" cy="8718550"/>
                <wp:effectExtent l="15875" t="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8718480"/>
                          <a:chOff x="0" y="0"/>
                          <a:chExt cx="6338520" cy="8718480"/>
                        </a:xfrm>
                      </wpg:grpSpPr>
                      <wps:wsp>
                        <wps:cNvSpPr txBox="1"/>
                        <wps:spPr>
                          <a:xfrm>
                            <a:off x="48960" y="246240"/>
                            <a:ext cx="356040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 / You / We / They have studied for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He / She / It has studied for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hour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11954296561720451192post-it_sebastien_duperr_01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tretch/>
                        </pic:blipFill>
                        <pic:spPr>
                          <a:xfrm>
                            <a:off x="1186920" y="0"/>
                            <a:ext cx="21762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560" y="246240"/>
                            <a:ext cx="112464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Affirm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630320"/>
                            <a:ext cx="356040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Have you eaten the c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Yes, I have / No, I haven´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Has he arriv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Yes , he has. / No, he hasn´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11954296561720451192post-it_sebastien_duperr_01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1384200" y="4384080"/>
                            <a:ext cx="21762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8520" y="4680000"/>
                            <a:ext cx="11253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Short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8520"/>
                            <a:ext cx="632952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The Present Perfect is formed with the Present Simple of the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verb To have + Past Participle of the main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he Past Participle of regular verbs is formed adding -ed to the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xample: I have walk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through the park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11954296561720451192post-it_sebastien_duperr_01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tretch/>
                        </pic:blipFill>
                        <pic:spPr>
                          <a:xfrm>
                            <a:off x="3758400" y="6502320"/>
                            <a:ext cx="21754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0680" y="6748920"/>
                            <a:ext cx="11253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245880"/>
                            <a:ext cx="2482200" cy="61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The Present Perfect is u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to express a past activity that is still important in the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B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With expressions of time that indicate an incomplete period: this morning, this week, this month, today, recently, et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 xml:space="preserve">To express an action that start in the past but it´s not finished yet. It is used with the prepositions for and si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D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It is used in the question Have you ever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567" w:hanging="56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eastAsia="Times New Roman" w:ascii="Calibri" w:hAnsi="Calibri" w:cs="Calibri"/>
                                  <w:color w:val="000000"/>
                                  <w:lang w:bidi="ar-SA" w:val="en-GB"/>
                                </w:rPr>
                                <w:t>It is used in the question How long have you...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11954296561720451192post-it_sebastien_duperr_01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4154040" y="49680"/>
                            <a:ext cx="21754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6320" y="246240"/>
                            <a:ext cx="112572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Use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725840"/>
                            <a:ext cx="35604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 / You / We / They hav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n´t worked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e / She / It ha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n´t worked her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11954296561720451192post-it_sebastien_duperr_01" descr="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>
                            <a:off x="1384920" y="1491480"/>
                            <a:ext cx="21754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8520" y="1773720"/>
                            <a:ext cx="112536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hi-IN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80" y="2906280"/>
                            <a:ext cx="35604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600"/>
                              <a:ext cx="3560400" cy="11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ave I / you/ we / they worked here lo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as he / she / it worked here long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11954296561720451192post-it_sebastien_duperr_01" descr="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6320" y="0"/>
                              <a:ext cx="217548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7760" y="295560"/>
                              <a:ext cx="1125360" cy="29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hi-IN"/>
                                  </w:rPr>
                                  <w:t>Interroga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4.35pt;width:499.1pt;height:686.45pt" coordorigin="-281,87" coordsize="9982,13729">
                <v:shape id="shape_0" fillcolor="white" stroked="t" o:allowincell="f" style="position:absolute;left:-204;top:475;width:5606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 / You / We / They have studied for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h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He / She / It has studied for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hour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1588;top:87;width:3426;height:10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79;top:475;width:1770;height:471;mso-wrap-style:none;v-text-anchor:middle" type="_x0000_t136">
                  <v:path textpathok="t"/>
                  <v:textpath on="t" fitshape="t" string="Affirmative" style="font-family:&quot;Calibri&quot;;font-size:14pt"/>
                  <v:fill o:detectmouseclick="t" type="solid" color2="black"/>
                  <v:stroke color="#0d0d0d" weight="12600" joinstyle="miter" endcap="flat"/>
                  <w10:wrap type="none"/>
                </v:shape>
                <v:shape id="shape_0" fillcolor="white" stroked="t" o:allowincell="f" style="position:absolute;left:-204;top:7379;width:5606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Have you eaten the ca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Yes, I have / No, I haven´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Has he arriv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Yes , he has. / No, he hasn´t.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1899;top:6991;width:3426;height:108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56;top:7457;width:1771;height:471;mso-wrap-style:none;v-text-anchor:middle" type="_x0000_t136">
                  <v:path textpathok="t"/>
                  <v:textpath on="t" fitshape="t" string="Short answers" style="font-family:&quot;Calibri&quot;;font-size:14pt"/>
                  <v:fill o:detectmouseclick="t" type="solid" color2="black"/>
                  <v:stroke color="#0d0d0d" weight="9360" joinstyle="miter" endcap="flat"/>
                  <w10:wrap type="none"/>
                </v:shape>
                <v:shape id="shape_0" fillcolor="white" stroked="t" o:allowincell="f" style="position:absolute;left:-281;top:10636;width:9967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The Present Perfect is formed with the Present Simple of the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verb To have + Past Participle of the main ve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he Past Participle of regular verbs is formed adding -ed to the 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xample: I have walk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through the park.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5638;top:10327;width:3425;height:108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28;top:10715;width:1771;height:471;mso-wrap-style:none;v-text-anchor:middle" type="_x0000_t136">
                  <v:path textpathok="t"/>
                  <v:textpath on="t" fitshape="t" string="Form:" style="font-family:&quot;Calibri&quot;;font-size:14pt"/>
                  <v:fill o:detectmouseclick="t" type="solid" color2="black"/>
                  <v:stroke color="#0d0d0d" weight="9360" joinstyle="miter" endcap="flat"/>
                  <w10:wrap type="none"/>
                </v:shape>
                <v:shape id="shape_0" fillcolor="white" stroked="t" o:allowincell="f" style="position:absolute;left:5792;top:474;width:3908;height:9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The Present Perfect is use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to express a past activity that is still important in the presen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B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With expressions of time that indicate an incomplete period: this morning, this week, this month, today, recently, etc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 xml:space="preserve">To express an action that start in the past but it´s not finished yet. It is used with the prepositions for and sin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D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It is used in the question Have you ever...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567" w:hanging="56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eastAsia="Times New Roman" w:ascii="Calibri" w:hAnsi="Calibri" w:cs="Calibri"/>
                            <w:color w:val="000000"/>
                            <w:lang w:bidi="ar-SA" w:val="en-GB"/>
                          </w:rPr>
                          <w:t>It is used in the question How long have you...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6261;top:165;width:3425;height:10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51;top:475;width:1772;height:471;mso-wrap-style:none;v-text-anchor:middle" type="_x0000_t136">
                  <v:path textpathok="t"/>
                  <v:textpath on="t" fitshape="t" string="Uses:" style="font-family:&quot;Calibri&quot;;font-size:14pt"/>
                  <v:fill o:detectmouseclick="t" type="solid" color2="black"/>
                  <v:stroke color="#0d0d0d" weight="9360" joinstyle="miter" endcap="flat"/>
                  <w10:wrap type="none"/>
                </v:shape>
                <v:shape id="shape_0" fillcolor="white" stroked="t" o:allowincell="f" style="position:absolute;left:-204;top:2805;width:5606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 / You / We / They hav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n´t worked 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e / She / It ha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n´t worked here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11954296561720451192post-it_sebastien_duperr_01" stroked="f" o:allowincell="f" style="position:absolute;left:1900;top:2436;width:3425;height:103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56;top:2880;width:1771;height:450;mso-wrap-style:none;v-text-anchor:middle" type="_x0000_t136">
                  <v:path textpathok="t"/>
                  <v:textpath on="t" fitshape="t" string="Negative" style="font-family:&quot;Calibri&quot;;font-size:14pt"/>
                  <v:fill o:detectmouseclick="t" type="solid" color2="black"/>
                  <v:stroke color="#0d0d0d" weight="9360" joinstyle="miter" endcap="flat"/>
                  <w10:wrap type="none"/>
                </v:shape>
                <v:group id="shape_0" style="position:absolute;left:-126;top:4664;width:5607;height:2173">
                  <v:shape id="shape_0" fillcolor="white" stroked="t" o:allowincell="f" style="position:absolute;left:-126;top:5052;width:5606;height:1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ave I / you/ we / they worked here long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as he / she / it worked here lo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ID="11954296561720451192post-it_sebastien_duperr_01" stroked="f" o:allowincell="f" style="position:absolute;left:1978;top:4664;width:3425;height:108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31;top:5129;width:1771;height:471;mso-wrap-style:none;v-text-anchor:middle" type="_x0000_t136">
                    <v:path textpathok="t"/>
                    <v:textpath on="t" fitshape="t" string="Interrogative" style="font-family:&quot;Calibri&quot;;font-size:14pt"/>
                    <v:fill o:detectmouseclick="t" type="solid" color2="black"/>
                    <v:stroke color="#0d0d0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pict>
          <v:shape id="shape_0" fillcolor="white" stroked="t" o:allowincell="f" style="position:absolute;margin-left:-168.55pt;margin-top:324.9pt;width:255.95pt;height:38.85pt;mso-wrap-style:none;v-text-anchor:middle;rotation:90" type="_x0000_t136">
            <v:path textpathok="t"/>
            <v:textpath on="t" fitshape="t" string="Grammar Study" style="font-family:&quot;Comic Sans MS&quot;;font-size:12pt"/>
            <v:fill o:detectmouseclick="t" color2="white"/>
            <v:stroke color="#0d0d0d" weight="2232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9175</wp:posOffset>
                </wp:positionH>
                <wp:positionV relativeFrom="paragraph">
                  <wp:posOffset>-832485</wp:posOffset>
                </wp:positionV>
                <wp:extent cx="7455535" cy="10457815"/>
                <wp:effectExtent l="38735" t="38735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0" cy="10457640"/>
                          <a:chOff x="0" y="0"/>
                          <a:chExt cx="7455600" cy="104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5600" cy="104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000803_1084_8419_VuvV" descr=""/>
                          <pic:cNvPicPr/>
                        </pic:nvPicPr>
                        <pic:blipFill>
                          <a:blip r:embed="rId5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488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000803_1084_8419_VuvV" descr=""/>
                          <pic:cNvPicPr/>
                        </pic:nvPicPr>
                        <pic:blipFill>
                          <a:blip r:embed="rId5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6971760"/>
                            <a:ext cx="70488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-65.55pt;width:587.05pt;height:823.45pt" coordorigin="-1605,-1311" coordsize="11741,16469">
                <v:rect id="shape_0" fillcolor="white" stroked="t" o:allowincell="f" style="position:absolute;left:-1605;top:-1311;width:11740;height:16468;mso-wrap-style:none;v-text-anchor:middle">
                  <v:fill o:detectmouseclick="t" type="solid" color2="black"/>
                  <v:stroke color="#0d0d0d" weight="76320" joinstyle="miter" endcap="flat"/>
                  <w10:wrap type="none"/>
                </v:rect>
                <v:shape id="shape_0" ID="000803_1084_8419_VuvV" stroked="f" o:allowincell="f" style="position:absolute;left:-1605;top:-1311;width:1109;height:54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000803_1084_8419_VuvV" stroked="f" o:allowincell="f" style="position:absolute;left:-1605;top:9668;width:1109;height:548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173.55pt;margin-top:309.9pt;width:258.7pt;height:39.05pt;mso-wrap-style:none;v-text-anchor:middle;rotation:90" type="_x0000_t136">
            <v:path textpathok="t"/>
            <v:textpath on="t" fitshape="t" string="Homework" style="font-family:&quot;Comic Sans MS&quot;;font-size:12pt"/>
            <v:fill o:detectmouseclick="t" color2="white"/>
            <v:stroke color="#0d0d0d" weight="2232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-614045</wp:posOffset>
                </wp:positionV>
                <wp:extent cx="631634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19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) Complete  the sentences with for or si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35pt;height:33pt;mso-wrap-distance-left:9.05pt;mso-wrap-distance-right:9.05pt;mso-wrap-distance-top:0pt;mso-wrap-distance-bottom:0pt;margin-top:-48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A) Complete  the sentences with for or si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-128905</wp:posOffset>
                </wp:positionV>
                <wp:extent cx="6316345" cy="2702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702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e have been here _______ two ho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he has waited for him _______ lunch 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y´ve been talking _______ a long 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ry has not visited her grandparents _______ she arrived from abro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ou haven´t told me about your holidays _______ your last vis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We´ve lived in this town </w:t>
                              <w:softHyphen/>
                              <w:t>19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he´s been in the bed _______ three hour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y´ve had their car _______ five 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´ve studied </w:t>
                              <w:softHyphen/>
                              <w:t xml:space="preserve"> an hour or 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haven´t done anything _______ this morn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35pt;height:212.8pt;mso-wrap-distance-left:9.05pt;mso-wrap-distance-right:9.05pt;mso-wrap-distance-top:0pt;mso-wrap-distance-bottom:0pt;margin-top:-10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We have been here _______ two hour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She has waited for him _______ lunch tim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hey´ve been talking _______ a long tim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Mary has not visited her grandparents _______ she arrived from abroad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You haven´t told me about your holidays _______ your last visi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We´ve lived in this town </w:t>
                        <w:softHyphen/>
                        <w:t>1998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She´s been in the bed _______ three hours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hey´ve had their car _______ five year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I´ve studied </w:t>
                        <w:softHyphen/>
                        <w:t xml:space="preserve"> an hour or s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ind w:left="36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I haven´t done anything _______ this mor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621915</wp:posOffset>
                </wp:positionV>
                <wp:extent cx="6266815" cy="710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10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) Build up sentences with the correct Word order. The verb should go into the Present Perf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45pt;height:55.95pt;mso-wrap-distance-left:9.05pt;mso-wrap-distance-right:9.05pt;mso-wrap-distance-top:0pt;mso-wrap-distance-bottom:0pt;margin-top:206.4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B) Build up sentences with the correct Word order. The verb should go into the Present Per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3369945</wp:posOffset>
                </wp:positionV>
                <wp:extent cx="6266815" cy="290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90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o see / an  /  I / accident. 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n / she / to have / examination. 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ver / to / you / to be / France? 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 / there to be / a storm 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o try / several / they / times / not 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o be / lately / she / where?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45pt;height:228.5pt;mso-wrap-distance-left:9.05pt;mso-wrap-distance-right:9.05pt;mso-wrap-distance-top:0pt;mso-wrap-distance-bottom:0pt;margin-top:265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ind w:left="360" w:hanging="360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o see / an  /  I / accident. _________________________________________________________</w:t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n / she / to have / examination. ___________________________________________________</w:t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ever / to / you / to be / France? ____________________________________________________</w:t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a / there to be / a storm __________________________________________________________</w:t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o try / several / they / times / not _________________________________________________</w:t>
                      </w:r>
                    </w:p>
                    <w:p>
                      <w:pPr>
                        <w:pStyle w:val="PargrafodaLista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to be / lately / she / where?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6346190</wp:posOffset>
                </wp:positionV>
                <wp:extent cx="6266815" cy="537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37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) Provide questions for these answ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45pt;height:42.35pt;mso-wrap-distance-left:9.05pt;mso-wrap-distance-right:9.05pt;mso-wrap-distance-top:0pt;mso-wrap-distance-bottom:0pt;margin-top:499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C) Provide questions for these answ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7055485</wp:posOffset>
                </wp:positionV>
                <wp:extent cx="6365875" cy="23044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2304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es, I have. I went to Paris last y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, I haven´t. I´ve never been to the 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he lived in Lisbon for five 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720" w:hanging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25pt;height:181.45pt;mso-wrap-distance-left:9.05pt;mso-wrap-distance-right:9.05pt;mso-wrap-distance-top:0pt;mso-wrap-distance-bottom:0pt;margin-top:555.5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________________________________________________________________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Yes, I have. I went to Paris last yea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________________________________________________________________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No, I haven´t. I´ve never been to the US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________________________________________________________________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She lived in Lisbon for five year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ind w:left="720" w:hanging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1:00Z</dcterms:created>
  <dc:creator>vanda</dc:creator>
  <dc:description/>
  <cp:keywords/>
  <dc:language>en-US</dc:language>
  <cp:lastModifiedBy>Vanda51</cp:lastModifiedBy>
  <dcterms:modified xsi:type="dcterms:W3CDTF">2012-04-13T08:08:00Z</dcterms:modified>
  <cp:revision>5</cp:revision>
  <dc:subject/>
  <dc:title/>
</cp:coreProperties>
</file>