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05pt;margin-top:-51.9pt;width:326.25pt;height:35.15pt;mso-wrap-style:none;v-text-anchor:middle" type="_x0000_t136">
            <v:path textpathok="t"/>
            <v:textpath on="t" fitshape="t" string="Present Continuous" style="font-family:&quot;Comic Sans MS&quot;;font-size:12pt"/>
            <v:fill o:detectmouseclick="t" color2="aqua"/>
            <v:stroke color="#c00000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5355</wp:posOffset>
            </wp:positionH>
            <wp:positionV relativeFrom="paragraph">
              <wp:posOffset>-748030</wp:posOffset>
            </wp:positionV>
            <wp:extent cx="1238250" cy="75628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3105</wp:posOffset>
            </wp:positionH>
            <wp:positionV relativeFrom="paragraph">
              <wp:posOffset>-742950</wp:posOffset>
            </wp:positionV>
            <wp:extent cx="1226185" cy="7537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8105</wp:posOffset>
            </wp:positionH>
            <wp:positionV relativeFrom="paragraph">
              <wp:posOffset>135890</wp:posOffset>
            </wp:positionV>
            <wp:extent cx="640080" cy="51244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34290</wp:posOffset>
                </wp:positionV>
                <wp:extent cx="5213985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ing  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you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are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  he/she/it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  we / they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i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10.55pt;height:60.8pt;mso-wrap-distance-left:9.05pt;mso-wrap-distance-right:9.05pt;mso-wrap-distance-top:0pt;mso-wrap-distance-bottom:0pt;margin-top:-2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  <w:t>Affirmative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m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ing  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you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are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  he/she/it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s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  we / they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re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i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814070</wp:posOffset>
                </wp:positionV>
                <wp:extent cx="521398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m not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  you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re not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  he/she/it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s not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ing 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   we / they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re not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10.55pt;height:60.8pt;mso-wrap-distance-left:9.05pt;mso-wrap-distance-right:9.05pt;mso-wrap-distance-top:0pt;mso-wrap-distance-bottom:0pt;margin-top:64.1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  <w:t>Negative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m not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  you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re not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  he/she/it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s not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ing 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   we / they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re not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662430</wp:posOffset>
                </wp:positionV>
                <wp:extent cx="5213985" cy="772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I worki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?    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Are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you worki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?        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Is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he/she/it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?          Are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 xml:space="preserve"> we / they work</w:t>
                            </w: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10.55pt;height:60.8pt;mso-wrap-distance-left:9.05pt;mso-wrap-distance-right:9.05pt;mso-wrap-distance-top:0pt;mso-wrap-distance-bottom:0pt;margin-top:130.9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  <w:t>Interrog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Am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I worki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?    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Are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you worki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?        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Is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he/she/it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?          Are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 xml:space="preserve"> we / they work</w:t>
                      </w:r>
                      <w:r>
                        <w:rPr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  <w:t>ing</w:t>
                      </w: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4540</wp:posOffset>
                </wp:positionH>
                <wp:positionV relativeFrom="paragraph">
                  <wp:posOffset>-27940</wp:posOffset>
                </wp:positionV>
                <wp:extent cx="1364615" cy="2456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456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 xml:space="preserve"> the present continuous to talk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things that are in progress now, at this moment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temporary actions or situ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7.45pt;height:193.4pt;mso-wrap-distance-left:9.05pt;mso-wrap-distance-right:9.05pt;mso-wrap-distance-top:0pt;mso-wrap-distance-bottom:0pt;margin-top:-2.2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color w:val="0070C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 xml:space="preserve">We </w:t>
                      </w: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en-US"/>
                        </w:rPr>
                        <w:t>use</w:t>
                      </w: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  <w:t xml:space="preserve"> the present continuous to talk about: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  <w:t>things that are in progress now, at this moment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2060"/>
                          <w:sz w:val="18"/>
                          <w:szCs w:val="18"/>
                          <w:lang w:val="en-US"/>
                        </w:rPr>
                        <w:t>temporary actions or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6661785</wp:posOffset>
                </wp:positionV>
                <wp:extent cx="1070610" cy="280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809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dr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sw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2pt" fillcolor="#FFFFFF" style="position:absolute;rotation:-0;width:84.3pt;height:221.2pt;mso-wrap-distance-left:9.05pt;mso-wrap-distance-right:9.05pt;mso-wrap-distance-top:0pt;mso-wrap-distance-bottom:0pt;margin-top:524.55pt;mso-position-vertical-relative:text;margin-left:-42.7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e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dr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bu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sw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tal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pl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r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  <w:t>bu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6661785</wp:posOffset>
                </wp:positionV>
                <wp:extent cx="5300980" cy="280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809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Example: There is a boy eating an ice-crea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7.4pt;height:221.2pt;mso-wrap-distance-left:9.05pt;mso-wrap-distance-right:9.05pt;mso-wrap-distance-top:0pt;mso-wrap-distance-bottom:0pt;margin-top:524.5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  <w:lang w:val="en-US"/>
                        </w:rPr>
                      </w:pPr>
                      <w:r>
                        <w:rPr>
                          <w:i/>
                          <w:color w:val="002060"/>
                          <w:lang w:val="en-US"/>
                        </w:rPr>
                        <w:t>Example: There is a boy eating an ice-crea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4770</wp:posOffset>
            </wp:positionH>
            <wp:positionV relativeFrom="paragraph">
              <wp:posOffset>255270</wp:posOffset>
            </wp:positionV>
            <wp:extent cx="647065" cy="513080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8965</wp:posOffset>
            </wp:positionH>
            <wp:positionV relativeFrom="paragraph">
              <wp:posOffset>62865</wp:posOffset>
            </wp:positionV>
            <wp:extent cx="6457950" cy="3606800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0680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5335</wp:posOffset>
                </wp:positionH>
                <wp:positionV relativeFrom="paragraph">
                  <wp:posOffset>133985</wp:posOffset>
                </wp:positionV>
                <wp:extent cx="6682740" cy="494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lang w:val="en-US"/>
                              </w:rPr>
                              <w:t>What are they doing? Look at the picture and write sentences. There are some verbs in the box that will help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38.9pt;mso-wrap-distance-left:9.05pt;mso-wrap-distance-right:9.05pt;mso-wrap-distance-top:0pt;mso-wrap-distance-bottom:0pt;margin-top:10.5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color w:val="0070C0"/>
                          <w:lang w:val="en-US"/>
                        </w:rPr>
                        <w:t>What are they doing? Look at the picture and write sentences. There are some verbs in the box that will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4665</wp:posOffset>
            </wp:positionH>
            <wp:positionV relativeFrom="paragraph">
              <wp:posOffset>112395</wp:posOffset>
            </wp:positionV>
            <wp:extent cx="1778000" cy="1229995"/>
            <wp:effectExtent l="0" t="0" r="0" b="0"/>
            <wp:wrapNone/>
            <wp:docPr id="1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1950</wp:posOffset>
            </wp:positionH>
            <wp:positionV relativeFrom="paragraph">
              <wp:posOffset>1151890</wp:posOffset>
            </wp:positionV>
            <wp:extent cx="1780540" cy="1356995"/>
            <wp:effectExtent l="0" t="0" r="0" b="0"/>
            <wp:wrapNone/>
            <wp:docPr id="1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0</wp:posOffset>
                </wp:positionH>
                <wp:positionV relativeFrom="paragraph">
                  <wp:posOffset>-731520</wp:posOffset>
                </wp:positionV>
                <wp:extent cx="6549390" cy="2459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459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B) Complete the sentences with the correct form of the present continuous, using the verbs in bracke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Mary _____________ (read) a boo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Susan _____________ (talk) with Mar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Catherine and Mark _____________ (draw) a flow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he _____________ (ask) a ques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The boys _____________ (play) footbal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Margaret and I _____________ (eat) an ice-crea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Mum _____________ (cook) dinn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5.7pt;height:193.65pt;mso-wrap-distance-left:9.05pt;mso-wrap-distance-right:9.05pt;mso-wrap-distance-top:0pt;mso-wrap-distance-bottom:0pt;margin-top:-57.6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B) Complete the sentences with the correct form of the present continuous, using the verbs in brackets.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Mary _____________ (read) a boo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Susan _____________ (talk) with Mar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Catherine and Mark _____________ (draw) a flow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he _____________ (ask) a ques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The boys _____________ (play) footbal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Margaret and I _____________ (eat) an ice-crea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Mum _____________ (cook) dinn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0</wp:posOffset>
                </wp:positionH>
                <wp:positionV relativeFrom="paragraph">
                  <wp:posOffset>1929130</wp:posOffset>
                </wp:positionV>
                <wp:extent cx="6379845" cy="24593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459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C) Put the following sentences into the negative for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Rita is writing a letter. 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Sally is reading a book. 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Lucy´s husband is cooking dinner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Catherine is singing a song. 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Mark is mending his friend´s bike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My aunt is decorating her house.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2.35pt;height:193.65pt;mso-wrap-distance-left:9.05pt;mso-wrap-distance-right:9.05pt;mso-wrap-distance-top:0pt;mso-wrap-distance-bottom:0pt;margin-top:151.9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C) Put the following sentences into the negative for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Rita is writing a letter. 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Sally is reading a book. 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Lucy´s husband is cooking dinner. 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Catherine is singing a song. 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Mark is mending his friend´s bike. 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My aunt is decorating her house. 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0</wp:posOffset>
                </wp:positionH>
                <wp:positionV relativeFrom="paragraph">
                  <wp:posOffset>4483735</wp:posOffset>
                </wp:positionV>
                <wp:extent cx="3101975" cy="4526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526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D) Complete the sentences below writing the verbs in brackets in the present continuou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 you _______ (read) a boo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 she _______ ( watch)? – Yes, she _______ a carto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softHyphen/>
                              <w:t>_______ the sun _______ (shine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 the birds _______(sing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hy _______ he _______ (cry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480" w:before="0" w:after="200"/>
                              <w:contextualSpacing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 the woman _______ (have) a show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4.25pt;height:356.4pt;mso-wrap-distance-left:9.05pt;mso-wrap-distance-right:9.05pt;mso-wrap-distance-top:0pt;mso-wrap-distance-bottom:0pt;margin-top:353.0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D) Complete the sentences below writing the verbs in brackets in the present continuou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 you _______ (read) a boo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 she _______ ( watch)? – Yes, she _______ a carto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softHyphen/>
                        <w:t>_______ the sun _______ (shine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 the birds _______(sing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Why _______ he _______ (cry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480" w:before="0" w:after="200"/>
                        <w:contextualSpacing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 the woman _______ (have) a show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4483735</wp:posOffset>
                </wp:positionV>
                <wp:extent cx="3306445" cy="4526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4526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E) Answer the following questions building logical sentences using the verbs in brackets in the present continuous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hat are you doing at 1 p.m.? (ea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hat are the students doing at 4 p.m.? (rea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hat are you doing at the moment? ( answer question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hat is your mother doing at the moment? (coo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200"/>
                              <w:ind w:left="644" w:hanging="0"/>
                              <w:contextualSpacing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0.35pt;height:356.4pt;mso-wrap-distance-left:9.05pt;mso-wrap-distance-right:9.05pt;mso-wrap-distance-top:0pt;mso-wrap-distance-bottom:0pt;margin-top:353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E) Answer the following questions building logical sentences using the verbs in brackets in the present continuous.</w:t>
                      </w:r>
                    </w:p>
                    <w:p>
                      <w:pPr>
                        <w:pStyle w:val="ListParagraph"/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/>
                      </w:pPr>
                      <w:r>
                        <w:rPr>
                          <w:color w:val="17365D"/>
                          <w:lang w:val="en-US"/>
                        </w:rPr>
                        <w:t>What are you doing at 1 p.m.? (ea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What are the students doing at 4 p.m.? (rea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What are you doing at the moment? ( answer question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What is your mother doing at the moment? (coo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_________</w:t>
                      </w:r>
                    </w:p>
                    <w:p>
                      <w:pPr>
                        <w:pStyle w:val="ListParagraph"/>
                        <w:spacing w:lineRule="auto" w:line="480" w:before="0" w:after="200"/>
                        <w:ind w:left="644" w:hanging="0"/>
                        <w:contextualSpacing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30:00Z</dcterms:created>
  <dc:creator>Vanda</dc:creator>
  <dc:description/>
  <cp:keywords/>
  <dc:language>en-US</dc:language>
  <cp:lastModifiedBy>Branka</cp:lastModifiedBy>
  <dcterms:modified xsi:type="dcterms:W3CDTF">2013-02-06T01:59:00Z</dcterms:modified>
  <cp:revision>4</cp:revision>
  <dc:subject/>
  <dc:title/>
</cp:coreProperties>
</file>