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89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structures labelled A, B, C, D and 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 xml:space="preserve">2.Which of the following is correct: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When we inhale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(a) our intercostal muscles contract and our ribs move down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(b) our diaphragm muscles contract and the ribs move up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(c) our diaphragm muscles contract and the ribs move down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(d) our intercostal muscles contract and the diaphragm muscles relax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.What happens to the depth and rate of breathing during increased physical activit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oes exhaled air contain more carbon dioxide than inhaled ai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5. </w:t>
      </w:r>
      <w:r>
        <w:rPr>
          <w:rFonts w:cs="Arial" w:ascii="Arial" w:hAnsi="Arial"/>
        </w:rPr>
        <w:t>In an experiment, three glass bell jars were set up as shown in the diagra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6380" cy="2590800"/>
            <wp:effectExtent l="0" t="0" r="0" b="0"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e experiment, which bell jar has the most oxygen and which has the leas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215" cy="101854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The diagram shows a model which can be used to demonstrate breath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2238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 the part of the body represented by: balloon, glass tube, bell jar, sheet of r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 one benefit of including vegetable fibre (roughage) in the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(a) Which vitamin helps to maintain resistance to infectious diseases?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(b) Name two foods which are a good source of this vit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(a) Which vitamin is necessary for the proper development of the skeleton?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b) Name two foods which are a good source of this vitamin. </w:t>
      </w:r>
    </w:p>
    <w:p>
      <w:pPr>
        <w:pStyle w:val="Normal"/>
        <w:rPr/>
      </w:pPr>
      <w:r>
        <w:rPr/>
        <w:t>10.  Look at the diagram and label</w:t>
      </w:r>
      <w:r>
        <w:rPr>
          <w:lang w:val="en-US" w:eastAsia="en-US"/>
        </w:rPr>
        <w:drawing>
          <wp:inline distT="0" distB="0" distL="0" distR="0">
            <wp:extent cx="4345305" cy="22288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Look at the diagram and lab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0690" cy="218059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0725" cy="17716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Name five ways to look after your teeth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3. Label follow parts of the skeleton: skull, collar bone, ribs, pelvis, thigh bone, knee cap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1050" cy="204660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t>Why you have a skeleton?</w:t>
      </w:r>
    </w:p>
    <w:p>
      <w:pPr>
        <w:pStyle w:val="Normal"/>
        <w:rPr/>
      </w:pPr>
      <w:r>
        <w:rPr/>
        <w:t xml:space="preserve">14.  Can you explain life cycle of a human. Name the four main stag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68465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happens to a boys and girls body during pubert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What is the function of the kidne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705" cy="167513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Give three advantages and three disadvantages of micro-organism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2:00Z</dcterms:created>
  <dc:creator>Tehur</dc:creator>
  <dc:description/>
  <dc:language>en-US</dc:language>
  <cp:lastModifiedBy>miona.zivkovic</cp:lastModifiedBy>
  <dcterms:modified xsi:type="dcterms:W3CDTF">2014-04-04T12:32:00Z</dcterms:modified>
  <cp:revision>2</cp:revision>
  <dc:subject/>
  <dc:title/>
</cp:coreProperties>
</file>