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На основу члана 70 Статута Основне школе „Руђер Бошковић", а у вези члана 4</w:t>
      </w:r>
      <w:r>
        <w:rPr>
          <w:rFonts w:cs="Arial" w:ascii="cirTNORnorm" w:hAnsi="cirTNORnorm"/>
        </w:rPr>
        <w:t>3</w:t>
      </w:r>
      <w:r>
        <w:rPr>
          <w:rFonts w:cs="Arial" w:ascii="cirTNORnorm" w:hAnsi="cirTNORnorm"/>
          <w:lang w:val="sr-CS"/>
        </w:rPr>
        <w:t xml:space="preserve"> и 5</w:t>
      </w:r>
      <w:r>
        <w:rPr>
          <w:rFonts w:cs="Arial" w:ascii="cirTNORnorm" w:hAnsi="cirTNORnorm"/>
        </w:rPr>
        <w:t>7</w:t>
      </w:r>
      <w:r>
        <w:rPr>
          <w:rFonts w:cs="Arial" w:ascii="cirTNORnorm" w:hAnsi="cirTNORnorm"/>
          <w:lang w:val="sr-CS"/>
        </w:rPr>
        <w:t xml:space="preserve"> Закона о основама система образовања и васпитања ("Службени гласник РС" бр. 62/03, 64/03, 58/04</w:t>
      </w:r>
      <w:r>
        <w:rPr>
          <w:rFonts w:cs="Arial" w:ascii="cirTNORnorm" w:hAnsi="cirTNORnorm"/>
        </w:rPr>
        <w:t>,</w:t>
      </w:r>
      <w:r>
        <w:rPr>
          <w:rFonts w:cs="Arial" w:ascii="cirTNORnorm" w:hAnsi="cirTNORnorm"/>
          <w:lang w:val="sr-CS"/>
        </w:rPr>
        <w:t xml:space="preserve"> 62/04, </w:t>
      </w:r>
      <w:r>
        <w:rPr>
          <w:rFonts w:cs="Arial" w:ascii="cirTNORnorm" w:hAnsi="cirTNORnorm"/>
        </w:rPr>
        <w:t>72/09</w:t>
      </w:r>
      <w:r>
        <w:rPr>
          <w:rFonts w:cs="Arial" w:ascii="cirTNORnorm" w:hAnsi="cirTNORnorm"/>
          <w:lang w:val="sr-CS"/>
        </w:rPr>
        <w:t>, 52/11), Школски одбор је дана 05. 12. 2012. год. са допуном донео: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П Р А В И Л Н И К</w:t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О ПОНАШАЊУ УЧЕНИКА, ЗАПОСЛЕНИХ И РОДИТЕЉА УЧЕНИКА</w:t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Latn-CS"/>
        </w:rPr>
        <w:t xml:space="preserve">I </w:t>
      </w:r>
      <w:r>
        <w:rPr>
          <w:rFonts w:cs="Arial" w:ascii="cirTNORnorm" w:hAnsi="cirTNORnorm"/>
          <w:b/>
          <w:lang w:val="sr-CS"/>
        </w:rPr>
        <w:t>ОПШТЕ ОДРЕДБЕ</w:t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CS"/>
        </w:rPr>
        <w:tab/>
      </w:r>
      <w:r>
        <w:rPr>
          <w:rFonts w:cs="Arial" w:ascii="cirTNORnorm" w:hAnsi="cirTNORnorm"/>
          <w:lang w:val="sr-CS"/>
        </w:rPr>
        <w:t>Овим правилником уређују се међусобни односи ученика, запослених, родитеља ученика и других лица у школи, чиме се негују односи разумевања, уважавања и развијања позитивне атмосфере у школи, ближе одређују обавезе и одговорности ученика, запослених, родитеља ученика и других лица која користе услуге школе и утврђују основна правила понашања Основне школе „Руђер Бошковић" (у даљем тексту: школа)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Члан 2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Поштовањем и применом ових правила обезбеђује се несметан рад, повећана безбедност ученика, очување школске имовине, општа и радна дисциплина чиме се доприноси бољем успеху ученика, угледу школе и стварању основе за боље и савременије услове рад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CS"/>
        </w:rPr>
        <w:tab/>
      </w:r>
      <w:r>
        <w:rPr>
          <w:rFonts w:cs="Arial" w:ascii="cirTNORnorm" w:hAnsi="cirTNORnorm"/>
          <w:lang w:val="sr-CS"/>
        </w:rPr>
        <w:t>У школи су забрањене активности којима се врши дискриминација по било ком основу, као и страначко организовањ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У школи није дозвољено деловање секти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Члан 4.</w:t>
      </w:r>
    </w:p>
    <w:p>
      <w:pPr>
        <w:pStyle w:val="Normal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b/>
          <w:lang w:val="sr-CS"/>
        </w:rPr>
        <w:tab/>
      </w:r>
      <w:r>
        <w:rPr>
          <w:rFonts w:cs="Arial" w:ascii="cirTNORnorm" w:hAnsi="cirTNORnorm"/>
          <w:lang w:val="sr-CS"/>
        </w:rPr>
        <w:t>Ученици, запослени, родитељи ученика и друга лица су дужна да се понашају пре свега на начин и у складу са Правилником о заштити и безбедности ученика, за време остваривања образовно-васпитног рада и других активности које организује школа, као и да се старају за спровођење тих мера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Члан 5.</w:t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 xml:space="preserve">У школи су забрањене активности којима се угрожавају, омаловажавају, дискриминишу или издвајају лица, односно групе лица, по основу: расне, националне, етничке, језичке, верске или полне припадности, физичких и психичких свјстава, сметњи у развоју и инвалидитета, здравственог стања, узраста, соционалног и културног порекла, имовног стања, односно политичког опредељења и подстицање или неспречавање </w:t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таквих активности, као и по другим основима утврђеним законом којим се прописује забрана дискриминације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д дискриминацијом лица или групе лица сматра се свако непосредно или посредно, на отворен или прикривен начин, искључивање или ограничавање права и слобода, неједнако поступање или пропуштање чињења, односно неоправдано прављење разлика повлађивањем или давањем првенства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наком положају (чл. 44. Закона о основама система образовања и васпитања)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firstLine="720"/>
        <w:rPr>
          <w:rFonts w:ascii="cirTNORnorm" w:hAnsi="cirTNORnorm"/>
          <w:b/>
          <w:b/>
          <w:lang w:val="sr-CS"/>
        </w:rPr>
      </w:pPr>
      <w:r>
        <w:rPr>
          <w:rFonts w:eastAsia="cirTNORnorm" w:cs="cirTNORnorm" w:ascii="cirTNORnorm" w:hAnsi="cirTNORnorm"/>
          <w:b/>
          <w:lang w:val="sr-CS"/>
        </w:rPr>
        <w:t xml:space="preserve">                                              </w:t>
      </w:r>
      <w:r>
        <w:rPr>
          <w:rFonts w:cs="Arial" w:ascii="cirTNORnorm" w:hAnsi="cirTNORnorm"/>
          <w:b/>
          <w:lang w:val="sr-CS"/>
        </w:rPr>
        <w:t>Члан 6.</w:t>
      </w:r>
    </w:p>
    <w:p>
      <w:pPr>
        <w:pStyle w:val="Normal"/>
        <w:ind w:firstLine="720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 установи је забрањено: физичко, психичко и социјално насиље; злостављање и занемаривање деце  и ученика; физичко кажњавање и вређање личности, односно сексуална злоупотреба деце и ученика или запослених.</w:t>
      </w:r>
    </w:p>
    <w:p>
      <w:pPr>
        <w:pStyle w:val="Normal"/>
        <w:ind w:firstLine="720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д насиљем и злостављањем подразумева се сваки облик један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личности детета и ученика или запосленог.</w:t>
      </w:r>
    </w:p>
    <w:p>
      <w:pPr>
        <w:pStyle w:val="Normal"/>
        <w:ind w:firstLine="720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Занемаривање и немарно поступање представља пропуштање установе или запосленог да обезбеди услове за правилан развој детета и ученика.</w:t>
      </w:r>
    </w:p>
    <w:p>
      <w:pPr>
        <w:pStyle w:val="Normal"/>
        <w:ind w:firstLine="720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станова је дужна да одмах поднесе пријаву надлежном органу ако се код детета или ученика примете знаци насиља, злостављања или занемаривања.</w:t>
      </w:r>
    </w:p>
    <w:p>
      <w:pPr>
        <w:pStyle w:val="Normal"/>
        <w:ind w:firstLine="720"/>
        <w:rPr/>
      </w:pPr>
      <w:r>
        <w:rPr>
          <w:rFonts w:cs="Arial" w:ascii="cirTNORnorm" w:hAnsi="cirTNORnorm"/>
          <w:lang w:val="sr-CS"/>
        </w:rPr>
        <w:t xml:space="preserve">Под физичким насиљем, у смислу става </w:t>
      </w:r>
      <w:r>
        <w:rPr>
          <w:rFonts w:cs="Arial" w:ascii="cirTNORnorm" w:hAnsi="cirTNORnorm"/>
        </w:rPr>
        <w:t>1.</w:t>
      </w:r>
      <w:r>
        <w:rPr>
          <w:rFonts w:cs="Arial" w:ascii="cirTNORnorm" w:hAnsi="cirTNORnorm"/>
          <w:lang w:val="sr-CS"/>
        </w:rPr>
        <w:t xml:space="preserve"> овог члана, сматра се: физичко кажњавање деце и ученика од стране запослених и других одраслих особа; свако понашање које може да доведе до стварног или потенцијалног телесног повређивња детета, ученика или запосленог, насилно понашање запосленог према деци, ученицима или другим запосленима, као и ученика према другим ученицима или запосленима.</w:t>
      </w:r>
    </w:p>
    <w:p>
      <w:pPr>
        <w:pStyle w:val="Normal"/>
        <w:ind w:firstLine="720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д психичким насиљем, у смислу става 1. овог члана сматра се понашање које доводи до тренутног или трајног угрожавања психичког и емоционалног здравља и достојанства детета и ученика или запосленог.</w:t>
      </w:r>
    </w:p>
    <w:p>
      <w:pPr>
        <w:pStyle w:val="Normal"/>
        <w:ind w:firstLine="720"/>
        <w:rPr/>
      </w:pPr>
      <w:r>
        <w:rPr>
          <w:rFonts w:cs="Arial" w:ascii="cirTNORnorm" w:hAnsi="cirTNORnorm"/>
          <w:lang w:val="sr-CS"/>
        </w:rPr>
        <w:t>Под социјалним насиљем, у смислу става 1. овог члана, сматра се искључивање детета и ученика из групе вршњака и различитих облика социјалних активности установе.</w:t>
      </w:r>
    </w:p>
    <w:p>
      <w:pPr>
        <w:pStyle w:val="Normal"/>
        <w:ind w:firstLine="720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 установи је забрањен сваки облик насиља и злостављања из става 2. овог члана од стране ученика, његовог родитеља, односно старатеља или одраслог, над наставником, васпитачем, стручним сарадником и другим запосленим.</w:t>
      </w:r>
    </w:p>
    <w:p>
      <w:pPr>
        <w:pStyle w:val="Normal"/>
        <w:ind w:firstLine="720"/>
        <w:jc w:val="both"/>
        <w:rPr/>
      </w:pPr>
      <w:r>
        <w:rPr>
          <w:rFonts w:cs="Arial" w:ascii="cirTNORnorm" w:hAnsi="cirTNORnorm"/>
          <w:lang w:val="sr-CS"/>
        </w:rPr>
        <w:t>Због повреде забране из става 8. овог члана против родитеља, односно старатеља детета или ученика покреће се прекршајни, односно кривични поступак (чл. 45. Закона о основама система образовања и васпитања).</w:t>
      </w:r>
    </w:p>
    <w:p>
      <w:pPr>
        <w:pStyle w:val="Normal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</w:rPr>
      </w:pPr>
      <w:r>
        <w:rPr>
          <w:rFonts w:cs="Arial" w:ascii="cirTNORnorm" w:hAnsi="cirTNORnorm"/>
          <w:b/>
        </w:rPr>
      </w:r>
    </w:p>
    <w:p>
      <w:pPr>
        <w:pStyle w:val="Normal"/>
        <w:jc w:val="center"/>
        <w:rPr>
          <w:rFonts w:ascii="cirTNORnorm" w:hAnsi="cirTNORnorm" w:cs="Arial"/>
          <w:b/>
          <w:b/>
        </w:rPr>
      </w:pPr>
      <w:r>
        <w:rPr>
          <w:rFonts w:cs="Arial" w:ascii="cirTNORnorm" w:hAnsi="cirTNORnorm"/>
          <w:b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Сви ученици и запослени који се не придржавају Правилника о заштити и безбедности ученика чине повреду радне обавез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8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Међусобни односи наставника, осталих запослених у школи и ученика треба да буду засновани на узајамном поштовању, разумевању  и сарадњи у остваривању васпитне улоге школ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b/>
          <w:b/>
          <w:lang w:val="sr-Latn-CS"/>
        </w:rPr>
      </w:pPr>
      <w:r>
        <w:rPr>
          <w:rFonts w:cs="Arial" w:ascii="cirTNORnorm" w:hAnsi="cirTNORnorm"/>
          <w:b/>
          <w:lang w:val="sr-Latn-CS"/>
        </w:rPr>
        <w:t xml:space="preserve">II </w:t>
      </w:r>
      <w:r>
        <w:rPr>
          <w:rFonts w:cs="Arial" w:ascii="cirTNORnorm" w:hAnsi="cirTNORnorm"/>
          <w:b/>
          <w:lang w:val="sr-CS"/>
        </w:rPr>
        <w:t>ПРАВИЛА ПОНАШАЊА УЧЕНИКА</w:t>
      </w:r>
      <w:r>
        <w:rPr>
          <w:rFonts w:cs="Arial" w:ascii="cirTNORnorm" w:hAnsi="cirTNORnorm"/>
          <w:b/>
          <w:lang w:val="sr-Latn-CS"/>
        </w:rPr>
        <w:t xml:space="preserve">, </w:t>
      </w:r>
      <w:r>
        <w:rPr>
          <w:rFonts w:cs="Arial" w:ascii="cirTNORnorm" w:hAnsi="cirTNORnorm"/>
          <w:b/>
          <w:lang w:val="sr-CS"/>
        </w:rPr>
        <w:t>ПРАВА УЧЕНИКА</w:t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9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Права ученика остварују се у складу са Конвенцијом УН о правима детета, Законом о основној школи и Законом о основама система образовања и васпитања.  Школа је дужна да обезбеди остваривање права на: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Квалитетан образовно васпитни рад;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важавање личности;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дршку за свестран развој личности, подршку за посебно исказане таленте и њихову афирмацију;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Заштиту од дискриминације и насиља, злостављања и занемаривања;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Благовремену и потпуну информацију о питањима од значаја за  школовање;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Информацију о правима и обавезама уче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irTNORnorm" w:hAnsi="cirTNORnorm"/>
          <w:lang w:val="sr-CS"/>
        </w:rPr>
        <w:t>Учествовање у раду органа школе, у складу са овим и посебним законом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irTNORnorm" w:hAnsi="cirTNORnorm"/>
          <w:lang w:val="sr-CS"/>
        </w:rPr>
        <w:t>Слобода удруживања у различите групе,</w:t>
      </w:r>
      <w:r>
        <w:rPr>
          <w:rFonts w:cs="Arial" w:ascii="cirTNORnorm" w:hAnsi="cirTNORnorm"/>
        </w:rPr>
        <w:t xml:space="preserve"> </w:t>
      </w:r>
      <w:r>
        <w:rPr>
          <w:rFonts w:cs="Arial" w:ascii="cirTNORnorm" w:hAnsi="cirTNORnorm"/>
          <w:lang w:val="sr-CS"/>
        </w:rPr>
        <w:t>клубове и организовање ученичког парламента;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дношење приговора  и жалбе на оцену и на остваривање других права по основу образовањ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irTNORnorm" w:hAnsi="cirTNORnorm"/>
          <w:lang w:val="sr-CS"/>
        </w:rPr>
        <w:t>Покретање иницијативе за преиспитивање одговорности учесника о образовно васпитном процесу уколико права из претходних тачака нису остварена,</w:t>
      </w:r>
    </w:p>
    <w:p>
      <w:pPr>
        <w:pStyle w:val="Normal"/>
        <w:numPr>
          <w:ilvl w:val="0"/>
          <w:numId w:val="7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стваривање других права по основу образовањ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0.</w:t>
      </w:r>
    </w:p>
    <w:p>
      <w:pPr>
        <w:pStyle w:val="Normal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ab/>
        <w:t>Ученик, његов родитељ, односно старатељ, може да поднесе пријаву директору школе у случају кршења права ученика, у року од 15 дана од дана наступања случај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иректор је дужан да пријаву размотри и уз консултације са учеником, његовим родитељем, односно старатељем, одлучи о њој у року од 15 дана од дана пријема пријаве.</w:t>
      </w:r>
    </w:p>
    <w:p>
      <w:pPr>
        <w:pStyle w:val="Normal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ab/>
        <w:t>Запослени у школи је дужан да пријави директору, односно школском одбору, кршење права детета и ученика.</w:t>
      </w:r>
    </w:p>
    <w:p>
      <w:pPr>
        <w:pStyle w:val="Normal"/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1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Ученик може да одговара само за повреду обавезе која је у време извршења била прописана посебним законом, општим актом или Правилником о понашању ученика, запослених и родитеља ученик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Васпитно-дисциплински поступак је хитан и покреће се закључком директора. Закључак директора садржи податке о ученику, опис теже повреде обавезе ученика, време, место и начин извршења повреде и одговарајуће доказе.</w:t>
      </w:r>
    </w:p>
    <w:p>
      <w:pPr>
        <w:pStyle w:val="Normal"/>
        <w:jc w:val="both"/>
        <w:rPr>
          <w:rFonts w:ascii="cirTNORnorm" w:hAnsi="cirTNORnorm"/>
          <w:lang w:val="sr-CS"/>
        </w:rPr>
      </w:pPr>
      <w:r>
        <w:rPr>
          <w:rFonts w:eastAsia="cirTNORnorm" w:cs="cirTNORnorm" w:ascii="cirTNORnorm" w:hAnsi="cirTNORnorm"/>
          <w:lang w:val="sr-CS"/>
        </w:rPr>
        <w:t xml:space="preserve">           </w:t>
      </w:r>
      <w:r>
        <w:rPr>
          <w:rFonts w:cs="Arial" w:ascii="cirTNORnorm" w:hAnsi="cirTNORnorm"/>
          <w:lang w:val="sr-CS"/>
        </w:rPr>
        <w:t>Закључак се доставља ученику, односно његовом родитељу или старатељу, одељенском старешини, стручним сарадницима, односно одговарајућем стручним тиму.</w:t>
      </w:r>
    </w:p>
    <w:p>
      <w:pPr>
        <w:pStyle w:val="Normal"/>
        <w:widowControl w:val="false"/>
        <w:autoSpaceDE w:val="false"/>
        <w:spacing w:before="0" w:after="120"/>
        <w:ind w:firstLine="397"/>
        <w:rPr/>
      </w:pPr>
      <w:r>
        <w:rPr>
          <w:rFonts w:eastAsia="cirTNORnorm" w:cs="cirTNORnorm" w:ascii="cirTNORnorm" w:hAnsi="cirTNORnorm"/>
          <w:lang w:val="sr-CS"/>
        </w:rPr>
        <w:t xml:space="preserve">     </w:t>
      </w:r>
      <w:r>
        <w:rPr>
          <w:rFonts w:cs="Arial" w:ascii="cirTNORnorm" w:hAnsi="cirTNORnorm"/>
          <w:lang w:val="ru-RU"/>
        </w:rPr>
        <w:t>За теже повреде обавеза ученика и за повреде забране из чл. 44. и 45. овог закона школа мора водити васпитно-дисциплински поступак о ком мора бити обавештен родитељ, односно старатељ ученика.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"/>
          <w:lang w:val="ru-RU"/>
        </w:rPr>
      </w:pPr>
      <w:r>
        <w:rPr>
          <w:rFonts w:cs="Arial" w:ascii="cirTNORnorm" w:hAnsi="cirTNORnorm"/>
          <w:lang w:val="ru-RU"/>
        </w:rPr>
        <w:t>У васпитно-дисциплинском поступку ученик, уз присуство родитеља, односно старатеља, као и сви остали учесници и сведоци морају бити саслушани и могу дати писмену изјаву.</w:t>
      </w:r>
    </w:p>
    <w:p>
      <w:pPr>
        <w:pStyle w:val="Normal"/>
        <w:widowControl w:val="false"/>
        <w:autoSpaceDE w:val="false"/>
        <w:spacing w:before="0" w:after="120"/>
        <w:ind w:firstLine="397"/>
        <w:rPr>
          <w:rFonts w:ascii="cirTNORnorm" w:hAnsi="cirTNORnorm" w:cs="Arial"/>
          <w:lang w:val="ru-RU"/>
        </w:rPr>
      </w:pPr>
      <w:r>
        <w:rPr>
          <w:rFonts w:eastAsia="cirTNORnorm" w:cs="cirTNORnorm" w:ascii="cirTNORnorm" w:hAnsi="cirTNORnorm"/>
          <w:lang w:val="ru-RU"/>
        </w:rPr>
        <w:t xml:space="preserve"> </w:t>
      </w:r>
      <w:r>
        <w:rPr>
          <w:rFonts w:cs="Arial" w:ascii="cirTNORnorm" w:hAnsi="cirTNORnorm"/>
          <w:lang w:val="ru-RU"/>
        </w:rPr>
        <w:t>Васпитно-дисциплински поступак покреће директор најкасније у року од 30 дана за учињене теже повреде обавеза ученика или учињене повреде забране из чл. 44. и 45. овог закона и окончава се решењем. Пре доношења решења морају се утврдити све чињенице које су од значаја за доношење решења.</w:t>
      </w:r>
    </w:p>
    <w:p>
      <w:pPr>
        <w:pStyle w:val="Normal"/>
        <w:rPr>
          <w:rFonts w:ascii="cirTNORnorm" w:hAnsi="cirTNORnorm" w:cs="Arial"/>
          <w:b/>
          <w:b/>
          <w:lang w:val="ru-RU"/>
        </w:rPr>
      </w:pPr>
      <w:r>
        <w:rPr>
          <w:rFonts w:cs="Arial" w:ascii="cirTNORnorm" w:hAnsi="cirTNORnorm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2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Школа награђује ученике за њихов успех у школи, за примерно понашање, за развијање добрих међуљудских односа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CS"/>
        </w:rPr>
        <w:tab/>
        <w:t>- ОБАВЕЗЕ УЧЕНИКА</w:t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3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У остаривању својих права ученик не сме да угрожава друге у остваривању права.</w:t>
      </w:r>
    </w:p>
    <w:p>
      <w:pPr>
        <w:pStyle w:val="Normal"/>
        <w:jc w:val="both"/>
        <w:rPr/>
      </w:pPr>
      <w:r>
        <w:rPr>
          <w:rFonts w:eastAsia="cirTNORnorm" w:cs="cirTNORnorm" w:ascii="cirTNORnorm" w:hAnsi="cirTNORnorm"/>
          <w:lang w:val="sr-CS"/>
        </w:rPr>
        <w:t xml:space="preserve">           </w:t>
      </w:r>
      <w:r>
        <w:rPr>
          <w:rFonts w:cs="Arial" w:ascii="cirTNORnorm" w:hAnsi="cirTNORnorm"/>
          <w:lang w:val="sr-CS"/>
        </w:rPr>
        <w:t>Ученик има обавезу да: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Редовно похађа наставу, стиче знања и вештине кроз све облике образовно-васпитног рада који се реализује у школи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лази у школу на време и да почетак наставе дочекује спреман (у учионици, кабинету, са потребним прибором)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 xml:space="preserve">Дисциплиновано се понаша у учионици и другим просторијама школе за време трајања наставе, испита и других облика </w:t>
      </w:r>
    </w:p>
    <w:p>
      <w:pPr>
        <w:pStyle w:val="Normal"/>
        <w:ind w:left="1440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бразовно - васпитног рада који школа организује и реализује (прихватање захтева професора у вези са распоредом седења за време наставе, поштовање правила комуникације на часу... )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наша се пристојно за време ручка у школском ресторану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истојно се понаша према осталим ученицима и свим запосленима у школи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Не омета извођење наставе и не напушта час без претходног одобрења наставника;</w:t>
      </w:r>
    </w:p>
    <w:p>
      <w:pPr>
        <w:pStyle w:val="Normal"/>
        <w:ind w:left="1440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1440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1440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Чува од оштећења и уништења ђачку књижицу, сведочанство и друге јавне исправе које школа издаје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Родитељу, односно старатељу да на увид ђачку књижицу и дописе којима одељенски старешина и наставници обавештавају родитеље о раду и понашању ученика, о планираним активностима школе и сл.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рачуна о свом прибору и опреми за рад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рачуна о уредности и хигијени школских просторија у којима борави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Чува од оштећања школску имовину и имовину других организација у којима се реализује део програма образовно- васпитног рада школе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ијави уношење у школу вредних ствари, јер у супротном школа не сноси одговорност за нестале ствари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Носи школску униформу прописану општим актима школе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позна управу школе са распоредом припрема и такмичења уколико се бави спортом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Благовремено правда изостанке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тара се о очувању животне средине и понаша у складу са правилима еколошке етике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иликом доласка у школу оставља свој мобилни телефон на место које је за то одређено;</w:t>
      </w:r>
    </w:p>
    <w:p>
      <w:pPr>
        <w:pStyle w:val="Normal"/>
        <w:numPr>
          <w:ilvl w:val="0"/>
          <w:numId w:val="6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штује правила пристојног понашања и када није у школи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4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Односи међу ученицима треба да буду засновани на толеранцији, међусобној сарадњи и помоћи, другарству, пријатељству, уважавању и поштовању личности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Међусобне неспоразуме и сукобе ученици решавају у оквиру одељенске заједнице уз посредовање одељењских старешина, дежурног наставника и школског психолога.</w:t>
      </w:r>
    </w:p>
    <w:p>
      <w:pPr>
        <w:pStyle w:val="Normal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ab/>
        <w:t>Своје примедбе на рад наст</w:t>
      </w:r>
      <w:r>
        <w:rPr>
          <w:rFonts w:cs="Arial" w:ascii="cirTNORnorm" w:hAnsi="cirTNORnorm"/>
        </w:rPr>
        <w:t>a</w:t>
      </w:r>
      <w:r>
        <w:rPr>
          <w:rFonts w:cs="Arial" w:ascii="cirTNORnorm" w:hAnsi="cirTNORnorm"/>
          <w:lang w:val="sr-CS"/>
        </w:rPr>
        <w:t>вника и запослених у школи ученици могу да коментаришу на одељењским састанцима, у личном разговору са школским психологом, руководиоцем наставе и директором, а преко својих представника могу их изнети и Школском одбору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5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Редар је дужан да:</w:t>
      </w:r>
    </w:p>
    <w:p>
      <w:pPr>
        <w:pStyle w:val="Normal"/>
        <w:numPr>
          <w:ilvl w:val="0"/>
          <w:numId w:val="10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ипреми наставна средства потребан за наставу,</w:t>
      </w:r>
    </w:p>
    <w:p>
      <w:pPr>
        <w:pStyle w:val="Normal"/>
        <w:numPr>
          <w:ilvl w:val="0"/>
          <w:numId w:val="10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 xml:space="preserve">Обавештава наставнике о одсуству ученика, </w:t>
      </w:r>
    </w:p>
    <w:p>
      <w:pPr>
        <w:pStyle w:val="Normal"/>
        <w:numPr>
          <w:ilvl w:val="0"/>
          <w:numId w:val="10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рачуна о уредности учионице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irTNORnorm" w:hAnsi="cirTNORnorm"/>
          <w:lang w:val="sr-CS"/>
        </w:rPr>
        <w:t>Пријављује свако оштећење школске или имовине ученика, а посебно да пре почетка наставе уочене недостатке пријави дежурном наставнику или одељењском старешини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6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Ученик који се непримерено грубо и агресивно понаша према ученицима, запосленима и трећим лицима, подлеже одговорности.</w:t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7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Ученик који закасни на час дуже од 15 минута, а за кашњење не поседује одговарајуће оправдање, сматраће се да је неоправдано изостао са часа.</w:t>
      </w:r>
    </w:p>
    <w:p>
      <w:pPr>
        <w:pStyle w:val="Normal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8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Ако ученик изостане са првог часа, а родитељ односно старатељ није обавестио школу о изостанку ученика, наставник доставља списак одсутних ученика са првог часа техничком секретару, а технички секретар позива родитеља (старатеља) да провери разлог изостанка ученика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Изостанке настале једнодневним изостајањем ученика са наставе ученику правда родитељ, односно старатељ у личном разговору са одељењским старешином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Родитељ, односно старатељ дужан је да једнодневно изостајање ученика оправда одмах, а најкасније у року од три дана од дана изостајања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За изостанке који су настали изостајањем са наставе које је трајало дуже од једног дана потребно је оправдање.</w:t>
      </w:r>
    </w:p>
    <w:p>
      <w:pPr>
        <w:pStyle w:val="Normal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ab/>
        <w:t>Протеком рока из става 2. и</w:t>
      </w:r>
      <w:r>
        <w:rPr>
          <w:rFonts w:cs="Arial" w:ascii="cirTNORnorm" w:hAnsi="cirTNORnorm"/>
        </w:rPr>
        <w:t xml:space="preserve"> </w:t>
      </w:r>
      <w:r>
        <w:rPr>
          <w:rFonts w:cs="Arial" w:ascii="cirTNORnorm" w:hAnsi="cirTNORnorm"/>
          <w:lang w:val="sr-CS"/>
        </w:rPr>
        <w:t>3. овог члана изостанци се сматрају неоправданим, одељењски старешина је дужан да их као такве евидентира у дневник рада и о томе обавести родитеље, односно старатеље ученика.</w:t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CS"/>
        </w:rPr>
        <w:t>ВАСПИТНО-ДИСЦИПЛИНСКЕ МЕРЕ</w:t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19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Повреде дужности ученика могу да буду лакше и теже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За повреду дужности  ученика</w:t>
      </w:r>
      <w:r>
        <w:rPr>
          <w:rFonts w:cs="Arial" w:ascii="cirTNORnorm" w:hAnsi="cirTNORnorm"/>
        </w:rPr>
        <w:t xml:space="preserve"> </w:t>
      </w:r>
      <w:r>
        <w:rPr>
          <w:rFonts w:cs="Arial" w:ascii="cirTNORnorm" w:hAnsi="cirTNORnorm"/>
          <w:lang w:val="sr-CS"/>
        </w:rPr>
        <w:t>изричу се васпитне и васпитно-дисциплинске мер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Васпитне и васпитно-дисциплинска мера изриче се за годину у којој је учињена повреда дужности ученика.</w:t>
      </w:r>
    </w:p>
    <w:p>
      <w:pPr>
        <w:pStyle w:val="Normal"/>
        <w:jc w:val="both"/>
        <w:rPr>
          <w:rFonts w:ascii="cirTNORnorm" w:hAnsi="cirTNORnorm" w:cs="Arial"/>
        </w:rPr>
      </w:pPr>
      <w:r>
        <w:rPr>
          <w:rFonts w:eastAsia="cirTNORnorm" w:cs="cirTNORnorm" w:ascii="cirTNORnorm" w:hAnsi="cirTNORnorm"/>
          <w:lang w:val="sr-CS"/>
        </w:rPr>
        <w:t xml:space="preserve">             </w:t>
      </w:r>
      <w:r>
        <w:rPr>
          <w:rFonts w:cs="Arial" w:ascii="cirTNORnorm" w:hAnsi="cirTNORnorm"/>
          <w:lang w:val="sr-CS"/>
        </w:rPr>
        <w:t>Ученик може да одговара за лакшу повреду обавезе утврђену општим актом школе, а за тежу повреду која је у време извршења била прописана посебним законом и за повреду забране из чл. 44. и 45. Закона о основама система образовања и вапитања (чланови 5. и 6. Правилника)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0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b/>
          <w:lang w:val="sr-CS"/>
        </w:rPr>
        <w:tab/>
      </w:r>
      <w:r>
        <w:rPr>
          <w:rFonts w:cs="Arial" w:ascii="cirTNORnorm" w:hAnsi="cirTNORnorm"/>
          <w:lang w:val="sr-CS"/>
        </w:rPr>
        <w:t>Лакше повреде обавеза ученика су повреде обавеза ученика прописане чланом 13</w:t>
      </w:r>
      <w:r>
        <w:rPr>
          <w:rFonts w:cs="Arial" w:ascii="cirTNORnorm" w:hAnsi="cirTNORnorm"/>
        </w:rPr>
        <w:t>.</w:t>
      </w:r>
      <w:r>
        <w:rPr>
          <w:rFonts w:cs="Arial" w:ascii="cirTNORnorm" w:hAnsi="cirTNORnorm"/>
          <w:lang w:val="sr-CS"/>
        </w:rPr>
        <w:t xml:space="preserve"> овог Правилник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За лакшу повреду обавеза ученика може да се изрекне васпитна мера: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- опомена,  укор одељењског старешине или укор одељењског већ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аспитна мера изриче се ученику за лакшу повреду обавезе ученика, без вођења васпитно-дисциплиснког поступк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1.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Теже повреде обавеза ученика јесу: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1. Уништење, оштећење, скривање, изношење, преправка или дописивање података у евиденцију коју води школа или друга организација или орган;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2. Преправка или дописивање података у јавној исправи коју издаје школа или орган, односно исправи коју изда друга организација;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3. Уништење или крађа имовине школе, привредног друштва, предузетника, ученика или запосленог;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 xml:space="preserve">4. Подстрекавање, помагање, давање ученику алкохола, дувана, наркотичког средства или психоактивне супстанце;    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eastAsia="cirTNORnorm" w:cs="cirTNORnorm" w:ascii="cirTNORnorm" w:hAnsi="cirTNORnorm"/>
          <w:lang w:val="sr-CS"/>
        </w:rPr>
        <w:t xml:space="preserve">        </w:t>
      </w:r>
      <w:r>
        <w:rPr>
          <w:rFonts w:cs="Arial" w:ascii="cirTNORnorm" w:hAnsi="cirTNORnorm"/>
          <w:lang w:val="sr-CS"/>
        </w:rPr>
        <w:tab/>
        <w:t>5. Уношење у школу или другу организацију оружја или другог предмета којим може да се угрози или повреди друго лице;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6.  Свесно непридржавање правила и мера безбедности ученика;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7. Употреба мобилног телефона, електронског уређаја и другог средства у сврхе којима се угрожавају права других или у сврхе преваре у поступку оцењивањ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 xml:space="preserve">8.  Неоправдано изостајање са наставе и других облика образовно-васпитног рада више од 25 часова у току школске године, од чега више од 15 часова након писменог обавештавања родитеља, односно старатеља од стране школе.  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>Ученик, родитељ односно старатељ одговара за материјалну штету коју ученик нанесе школи, намерно или из крајње непажње, у складу са законом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За тежу повреду обавеза ученика изриче се васпитно-дисциплинска мера: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- укор директора; укор наставничког већ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irTNORnorm" w:hAnsi="cirTNORnorm"/>
          <w:lang w:val="sr-CS"/>
        </w:rPr>
        <w:t>За учињену повреду забране из члана 44</w:t>
      </w:r>
      <w:r>
        <w:rPr>
          <w:rFonts w:cs="Arial" w:ascii="cirTNORnorm" w:hAnsi="cirTNORnorm"/>
        </w:rPr>
        <w:t>.</w:t>
      </w:r>
      <w:r>
        <w:rPr>
          <w:rFonts w:cs="Arial" w:ascii="cirTNORnorm" w:hAnsi="cirTNORnorm"/>
          <w:lang w:val="sr-CS"/>
        </w:rPr>
        <w:t xml:space="preserve"> и 45</w:t>
      </w:r>
      <w:r>
        <w:rPr>
          <w:rFonts w:cs="Arial" w:ascii="cirTNORnorm" w:hAnsi="cirTNORnorm"/>
        </w:rPr>
        <w:t>.</w:t>
      </w:r>
      <w:r>
        <w:rPr>
          <w:rFonts w:cs="Arial" w:ascii="cirTNORnorm" w:hAnsi="cirTNORnorm"/>
          <w:lang w:val="sr-CS"/>
        </w:rPr>
        <w:t xml:space="preserve"> Закона, изриче се васптно-дисциплиснка мера:</w:t>
      </w:r>
    </w:p>
    <w:p>
      <w:pPr>
        <w:pStyle w:val="Normal"/>
        <w:numPr>
          <w:ilvl w:val="0"/>
          <w:numId w:val="9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кор директора или укор наставничког већа;</w:t>
      </w:r>
    </w:p>
    <w:p>
      <w:pPr>
        <w:pStyle w:val="Normal"/>
        <w:numPr>
          <w:ilvl w:val="0"/>
          <w:numId w:val="9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емештај ученика од петог до осмог разреда у другу основну школу на основу одлуке наставничког већа, уз сагласност родитеља, односно старатеља и школе у коју прелази.</w:t>
      </w:r>
    </w:p>
    <w:p>
      <w:pPr>
        <w:pStyle w:val="Normal"/>
        <w:ind w:left="1080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Члан 22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За учињене повреде обавеза ученика, ученику може да се изрекне мера суспензије са наставе у трајању до три дана (одлуком Савета родитеља)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Одлуком наставничког већа, ученику може бити ускраћен одлазак на следећу екскурзију</w:t>
      </w:r>
      <w:r>
        <w:rPr>
          <w:rFonts w:cs="Arial" w:ascii="cirTNORnorm" w:hAnsi="cirTNORnorm"/>
        </w:rPr>
        <w:t xml:space="preserve"> </w:t>
      </w:r>
      <w:r>
        <w:rPr>
          <w:rFonts w:cs="Arial" w:ascii="cirTNORnorm" w:hAnsi="cirTNORnorm"/>
          <w:lang w:val="sr-CS"/>
        </w:rPr>
        <w:t>(рекреативну наставу) услед недоличног понашања на претходној екскурзији (рекреативној настави)</w:t>
      </w:r>
      <w:r>
        <w:rPr>
          <w:rFonts w:cs="Arial" w:ascii="cirTNORnorm" w:hAnsi="cirTNORnorm"/>
        </w:rPr>
        <w:t xml:space="preserve">, </w:t>
      </w:r>
      <w:r>
        <w:rPr>
          <w:rFonts w:cs="Arial" w:ascii="cirTNORnorm" w:hAnsi="cirTNORnorm"/>
          <w:lang w:val="sr-CS"/>
        </w:rPr>
        <w:t>или услед недоличног понашања у току школске године.</w:t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3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Изречена васпитно-дисциплинска мера мора бити сразмерна учињеној повреди обавезе при чему се узимају у обзир све околности под којима је повреда учињен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Решење  о изрицању мере за теже повреде обавезе ученика треба да садржи: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-   презиме и име ученика коме је изречена мера,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>-   врсту васпитно-дисциплинске мере,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-   датум повреде обавезе,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 xml:space="preserve">-   датум изрицања васпитно-дисциплинске мере и </w:t>
      </w:r>
    </w:p>
    <w:p>
      <w:pPr>
        <w:pStyle w:val="Normal"/>
        <w:jc w:val="both"/>
        <w:rPr/>
      </w:pPr>
      <w:r>
        <w:rPr>
          <w:rFonts w:cs="Arial" w:ascii="cirTNORnorm" w:hAnsi="cirTNORnorm"/>
          <w:lang w:val="sr-CS"/>
        </w:rPr>
        <w:tab/>
        <w:t xml:space="preserve">-   разлоге изрицања васпитно-дисциплинске мере и 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-   поуку о правном леку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4.</w:t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CS"/>
        </w:rPr>
        <w:tab/>
      </w:r>
      <w:r>
        <w:rPr>
          <w:rFonts w:cs="Arial" w:ascii="cirTNORnorm" w:hAnsi="cirTNORnorm"/>
          <w:lang w:val="sr-CS"/>
        </w:rPr>
        <w:t>На изречену васпитно-дисциплинску меру, ученик, његов родитељ односно старатељ могу да поднесу жалбу Школском одбору у року од три дана од дана достављања решењ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Школски одбор решава по жалби у у року од 15 дана од дана достављања. Жалба одлаже извршење решења директора.</w:t>
      </w:r>
    </w:p>
    <w:p>
      <w:pPr>
        <w:pStyle w:val="Normal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5.</w:t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CS"/>
        </w:rPr>
        <w:tab/>
      </w:r>
      <w:r>
        <w:rPr>
          <w:rFonts w:cs="Arial" w:ascii="cirTNORnorm" w:hAnsi="cirTNORnorm"/>
          <w:lang w:val="sr-CS"/>
        </w:rPr>
        <w:t>Школа може да раскине Основи уговор о условима уписа и школовања у случајевима предвиђеним члановима 12, 13 и 14 Основног уговора о условима уписа и школовања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ченик прелази у другу школу на основу преводнице или сведочанств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ab/>
        <w:t>Преводница се издаје у року од седам дана од дана пријема обавештења о упису ученика у другу школу.</w:t>
      </w:r>
    </w:p>
    <w:p>
      <w:pPr>
        <w:pStyle w:val="Normal"/>
        <w:jc w:val="both"/>
        <w:rPr>
          <w:rFonts w:ascii="cirTNORnorm" w:hAnsi="cirTNORnorm" w:cs="Arial"/>
          <w:sz w:val="22"/>
          <w:szCs w:val="22"/>
          <w:lang w:val="sr-CS"/>
        </w:rPr>
      </w:pPr>
      <w:r>
        <w:rPr>
          <w:rFonts w:cs="Arial" w:ascii="cirTNORnorm" w:hAnsi="cirTNORnorm"/>
          <w:sz w:val="22"/>
          <w:szCs w:val="22"/>
          <w:lang w:val="sr-CS"/>
        </w:rPr>
      </w:r>
    </w:p>
    <w:p>
      <w:pPr>
        <w:pStyle w:val="Normal"/>
        <w:jc w:val="both"/>
        <w:rPr>
          <w:rFonts w:ascii="cirTNORnorm" w:hAnsi="cirTNORnorm" w:cs="Arial"/>
          <w:sz w:val="22"/>
          <w:szCs w:val="22"/>
          <w:lang w:val="sr-CS"/>
        </w:rPr>
      </w:pPr>
      <w:r>
        <w:rPr>
          <w:rFonts w:cs="Arial" w:ascii="cirTNORnorm" w:hAnsi="cirTNORnorm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Latn-CS"/>
        </w:rPr>
        <w:t>III</w:t>
      </w:r>
      <w:r>
        <w:rPr>
          <w:rFonts w:cs="Arial" w:ascii="cirTNORnorm" w:hAnsi="cirTNORnorm"/>
          <w:b/>
          <w:lang w:val="sr-CS"/>
        </w:rPr>
        <w:t xml:space="preserve">  ПРАВИЛА ПОНАШАЊА НАСТАВНИКА И ОСТАЛИХ ЗАПОСЛЕНИХ У ШКОЛИ</w:t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6.</w:t>
      </w:r>
    </w:p>
    <w:p>
      <w:pPr>
        <w:pStyle w:val="Normal"/>
        <w:ind w:firstLine="720"/>
        <w:jc w:val="both"/>
        <w:rPr/>
      </w:pPr>
      <w:r>
        <w:rPr>
          <w:rFonts w:cs="Arial" w:ascii="cirTNORnorm" w:hAnsi="cirTNORnorm"/>
          <w:lang w:val="sr-CS"/>
        </w:rPr>
        <w:t>У свом раду наставници и сви запослени у школи треба да успоставе са ученицима, њиховим родитељима и другим лицима, као и међусобно, односе који су засновани на уважавању, толеранцији, разумевању и избегавању сукоба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ређање, игнорисање и свако исказивање нетрпељивости међу запосленим нису дозвољени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7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Наставник је дужан да: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тручним знањем осигура стицање знања и вештина ученика који су у складу са њиховим интелектуалним и узрасно-развојним карактеристикама, предзнањима и посебним способностима и склоностима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ланира све облике образовно-васпитног рада које реализује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Активно учествује у раду стручних орагана школе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штује и спроводи одлуке Наставничког већа и других стручних органа и управних органа школе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лази у школу најкасније 10 минута пре почетка наставе и других облика рада;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чека ученике у учионици на почетку часа и да напусти учионицу после ученика по завршетку часа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Координира активности које су везане за пројекат чији је аутор или ментор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потпуну и благовремену  евиденцију,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ими и даје на увид евиденцију лицу које врши надзор над радом школе, као и родитељима, односно стартељима ученика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 свом изостајању са посла обавести благовремено управу школе, ради организовања заме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irTNORnorm" w:hAnsi="cirTNORnorm"/>
          <w:lang w:val="sr-CS"/>
        </w:rPr>
        <w:t xml:space="preserve">Користи инвентар и опрему школе у службене сврхе; 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бије одобрење директора школе за изношење средстава за рад из школе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дговара за имовину школе у учионици-кабинету за време наста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irTNORnorm" w:hAnsi="cirTNORnorm"/>
          <w:lang w:val="sr-CS"/>
        </w:rPr>
        <w:t xml:space="preserve">Поштује распоред дежурства; 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ијави поседовање и употребу алкохолних пића и психоактивних супстанци;</w:t>
      </w:r>
    </w:p>
    <w:p>
      <w:pPr>
        <w:pStyle w:val="Normal"/>
        <w:numPr>
          <w:ilvl w:val="0"/>
          <w:numId w:val="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лази на наставу прикладно одевен и уредан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28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Наставнику у школи је забрањено да: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грожава и повређује физички и психички интегритет ученика и других лица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носи оружје, оруђе и друга средства којима се могу нанети озледе, угрозити живот и нанети штета школској и личној имови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irTNORnorm" w:hAnsi="cirTNORnorm"/>
          <w:lang w:val="sr-CS"/>
        </w:rPr>
        <w:t xml:space="preserve">Извршава националну, верску, расну и полну нетрпељивост; 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рши политичко организовање и деловање у просторијама школе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рши неовлашћену промену података у евиденцији, односно школској исправи, путем брисања, додавања, прецртавања или изостављања података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амовољно решава међусобне сукобе употребом физичке силе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Користи и подстиче на употребу алкохолних пића и психоактвних супстанци;</w:t>
      </w:r>
    </w:p>
    <w:p>
      <w:pPr>
        <w:pStyle w:val="Normal"/>
        <w:numPr>
          <w:ilvl w:val="0"/>
          <w:numId w:val="12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уши у просторијама школе, осим у оним коју су за то одређене.</w:t>
      </w:r>
    </w:p>
    <w:p>
      <w:pPr>
        <w:pStyle w:val="Normal"/>
        <w:ind w:left="5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57" w:hanging="0"/>
        <w:jc w:val="center"/>
        <w:rPr/>
      </w:pPr>
      <w:r>
        <w:rPr>
          <w:rFonts w:cs="Arial" w:ascii="cirTNORnorm" w:hAnsi="cirTNORnorm"/>
          <w:b/>
          <w:lang w:val="sr-CS"/>
        </w:rPr>
        <w:t>Члан 29.</w:t>
      </w:r>
    </w:p>
    <w:p>
      <w:pPr>
        <w:pStyle w:val="Normal"/>
        <w:ind w:left="57" w:hanging="0"/>
        <w:jc w:val="center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ind w:left="5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ежурни наставник је дужан да:</w:t>
      </w:r>
    </w:p>
    <w:p>
      <w:pPr>
        <w:pStyle w:val="Normal"/>
        <w:numPr>
          <w:ilvl w:val="0"/>
          <w:numId w:val="3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лази на посао најкасније 20 минута пре почетка наставе;</w:t>
      </w:r>
    </w:p>
    <w:p>
      <w:pPr>
        <w:pStyle w:val="Normal"/>
        <w:numPr>
          <w:ilvl w:val="0"/>
          <w:numId w:val="3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уредно књигу дежурства и у њу уписује промене које су значајне за функционисање школе;</w:t>
      </w:r>
    </w:p>
    <w:p>
      <w:pPr>
        <w:pStyle w:val="Normal"/>
        <w:numPr>
          <w:ilvl w:val="0"/>
          <w:numId w:val="3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безбеди несметано извођење наставе;</w:t>
      </w:r>
    </w:p>
    <w:p>
      <w:pPr>
        <w:pStyle w:val="Normal"/>
        <w:numPr>
          <w:ilvl w:val="0"/>
          <w:numId w:val="3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бавести управу школе о недоласку наставника ради обезбеђивања замене отсутног наставника;</w:t>
      </w:r>
    </w:p>
    <w:p>
      <w:pPr>
        <w:pStyle w:val="Normal"/>
        <w:numPr>
          <w:ilvl w:val="0"/>
          <w:numId w:val="3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рачуна о понашању ученика за време свог дежурства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114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114" w:hanging="0"/>
        <w:jc w:val="center"/>
        <w:rPr/>
      </w:pPr>
      <w:r>
        <w:rPr>
          <w:rFonts w:cs="Arial" w:ascii="cirTNORnorm" w:hAnsi="cirTNORnorm"/>
          <w:b/>
          <w:lang w:val="sr-CS"/>
        </w:rPr>
        <w:t>Члан 30.</w:t>
      </w:r>
    </w:p>
    <w:p>
      <w:pPr>
        <w:pStyle w:val="Normal"/>
        <w:ind w:left="114" w:hanging="0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>Главни дежурни је одговоран за реализацију дежурства осталих дежурних наставника</w:t>
      </w:r>
      <w:r>
        <w:rPr>
          <w:rFonts w:cs="Arial" w:ascii="cirTNORnorm" w:hAnsi="cirTNORnorm"/>
        </w:rPr>
        <w:t>.</w:t>
      </w:r>
    </w:p>
    <w:p>
      <w:pPr>
        <w:pStyle w:val="Normal"/>
        <w:ind w:left="114" w:hanging="0"/>
        <w:jc w:val="center"/>
        <w:rPr>
          <w:rFonts w:ascii="cirTNORnorm" w:hAnsi="cirTNORnorm" w:cs="Arial"/>
          <w:b/>
          <w:b/>
        </w:rPr>
      </w:pPr>
      <w:r>
        <w:rPr>
          <w:rFonts w:cs="Arial" w:ascii="cirTNORnorm" w:hAnsi="cirTNORnorm"/>
          <w:b/>
        </w:rPr>
      </w:r>
    </w:p>
    <w:p>
      <w:pPr>
        <w:pStyle w:val="Normal"/>
        <w:ind w:left="114" w:hanging="0"/>
        <w:jc w:val="center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b/>
          <w:lang w:val="sr-CS"/>
        </w:rPr>
        <w:t>Члан 31.</w:t>
      </w:r>
    </w:p>
    <w:p>
      <w:pPr>
        <w:pStyle w:val="Normal"/>
        <w:ind w:left="114" w:hanging="0"/>
        <w:jc w:val="both"/>
        <w:rPr/>
      </w:pPr>
      <w:r>
        <w:rPr>
          <w:rFonts w:cs="Arial" w:ascii="cirTNORnorm" w:hAnsi="cirTNORnorm"/>
          <w:lang w:val="sr-CS"/>
        </w:rPr>
        <w:t>Одељењски старешина је дужан да: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Активно прати свеукупан рад и понашање ученика у свом одељењу, на основу чега похваљује и предлаже за награде, односно покреће поступак за утврђивање одговорности и изрицање васпитно-дисциплинских мера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уредно дневник рада, односно матичну књигу и другу прописану документацију  о образовно-васпитном раду и благовремено је предаје директору школе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ати реализацију образовно-васпитног рада у свом одељењу и прати вођење евиденције о томе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Води евиденцију о изостајању ученика и о томе благовремено обавештава родитеље, односно старатеље ученика и управу школе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арађује са родитељима односно старатељима ученика, обавештава их редовно о свим активностима ученика и активно учествује у решавању проблема који настају у току образовно-васпитног процеса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тара се о благовремености, потпуности и сврсисходности изрицања васпитно-дисциплинске мере и редовно о истом обавештава органе школе и родитеље односно старатеље ученика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ати понашање ученика свог одељења  за време екскурзија, излета, културних и спортских манифестација и за време других активности које организује школа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рганизује активности везане за рад одељењске заједнице (избор ученика и др.);</w:t>
      </w:r>
    </w:p>
    <w:p>
      <w:pPr>
        <w:pStyle w:val="Normal"/>
        <w:numPr>
          <w:ilvl w:val="0"/>
          <w:numId w:val="8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случају настанка материјалне штете коју начине ученици у одељењу коме је одељењски старешина спроводи поступак утврђивања починиоца и надокнаде материјалне штете школи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32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ужности стручних сарадника су да:</w:t>
      </w:r>
    </w:p>
    <w:p>
      <w:pPr>
        <w:pStyle w:val="Normal"/>
        <w:numPr>
          <w:ilvl w:val="0"/>
          <w:numId w:val="1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војим стручним знањима кроз саветодавни рад унапређује образовно-васпитни рад у школи и пружају стручну помоћ ученицима, родитељима и наставницима по питањима од значаја за процесе образовања и васпитања;</w:t>
      </w:r>
    </w:p>
    <w:p>
      <w:pPr>
        <w:pStyle w:val="Normal"/>
        <w:numPr>
          <w:ilvl w:val="0"/>
          <w:numId w:val="1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стварује континуирану сарадњу са ученицима и њиховим родитељима, односно старатељима;</w:t>
      </w:r>
    </w:p>
    <w:p>
      <w:pPr>
        <w:pStyle w:val="Normal"/>
        <w:numPr>
          <w:ilvl w:val="0"/>
          <w:numId w:val="1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ставља благовремено извештаје, записнике и документацију о успеху и изостајању ученика и другима активностима директору школе и извршавају друге обавезе које им одреди исти;</w:t>
      </w:r>
    </w:p>
    <w:p>
      <w:pPr>
        <w:pStyle w:val="Normal"/>
        <w:numPr>
          <w:ilvl w:val="0"/>
          <w:numId w:val="1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лазе у школу најкасније 10 минута пре почетка наставе;</w:t>
      </w:r>
    </w:p>
    <w:p>
      <w:pPr>
        <w:pStyle w:val="Normal"/>
        <w:numPr>
          <w:ilvl w:val="0"/>
          <w:numId w:val="1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бавесте управу школе о изостајању са посла.</w:t>
      </w:r>
    </w:p>
    <w:p>
      <w:pPr>
        <w:pStyle w:val="Normal"/>
        <w:ind w:left="41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41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41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41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41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41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57" w:hanging="0"/>
        <w:jc w:val="center"/>
        <w:rPr/>
      </w:pPr>
      <w:r>
        <w:rPr>
          <w:rFonts w:cs="Arial" w:ascii="cirTNORnorm" w:hAnsi="cirTNORnorm"/>
          <w:b/>
          <w:lang w:val="sr-CS"/>
        </w:rPr>
        <w:t>Члан 33.</w:t>
      </w:r>
    </w:p>
    <w:p>
      <w:pPr>
        <w:pStyle w:val="Normal"/>
        <w:ind w:left="57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ужности запослених који обављају административно-финансијске послове су да:</w:t>
      </w:r>
    </w:p>
    <w:p>
      <w:pPr>
        <w:pStyle w:val="Normal"/>
        <w:numPr>
          <w:ilvl w:val="0"/>
          <w:numId w:val="5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воје послове предвиђене актом о систематизацији радних места обављају савесно, у оквиру рокова који су за то предвиђени;</w:t>
      </w:r>
    </w:p>
    <w:p>
      <w:pPr>
        <w:pStyle w:val="Normal"/>
        <w:numPr>
          <w:ilvl w:val="0"/>
          <w:numId w:val="5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лазе на посао на време, прикладно одевени;</w:t>
      </w:r>
    </w:p>
    <w:p>
      <w:pPr>
        <w:pStyle w:val="Normal"/>
        <w:numPr>
          <w:ilvl w:val="0"/>
          <w:numId w:val="5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бавесте директора школе о изостајању са посла, уколико изостајање није ради обављања службених послова за школу.</w:t>
      </w:r>
    </w:p>
    <w:p>
      <w:pPr>
        <w:pStyle w:val="Normal"/>
        <w:ind w:left="114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114" w:hanging="0"/>
        <w:jc w:val="center"/>
        <w:rPr/>
      </w:pPr>
      <w:r>
        <w:rPr>
          <w:rFonts w:cs="Arial" w:ascii="cirTNORnorm" w:hAnsi="cirTNORnorm"/>
          <w:b/>
          <w:lang w:val="sr-CS"/>
        </w:rPr>
        <w:t>Члан 34.</w:t>
      </w:r>
    </w:p>
    <w:p>
      <w:pPr>
        <w:pStyle w:val="Normal"/>
        <w:ind w:left="114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Запослени на помоћно-техничким пословима дужни су да: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државају чистоћу школских просторија, дворишта и спортских терена;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омажу у раду дежурним наставницима у оквиру подручја свог рада;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ежурају према утврђеном распореду;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Достављају материјале потребне за наставу;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дмах обавештавају дежурног наставника, директора школе и надлежне о уоченим материјалним штетама у школи, ометању образовно-васпитног процеса у школи;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Предузимању благовремене мере за очување реда и мира у школи, како би се осигурала безбедност ученика и запослених и спречио настанак материјалне штете;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 xml:space="preserve">Свакодневно прегледају све просторије у школи, затварају прозоре и </w:t>
      </w:r>
    </w:p>
    <w:p>
      <w:pPr>
        <w:pStyle w:val="Normal"/>
        <w:ind w:left="531" w:hanging="0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>врата, гасе светла, проверавају водоводне, грејене и друге инсталациј</w:t>
      </w:r>
      <w:r>
        <w:rPr>
          <w:rFonts w:cs="Arial" w:ascii="cirTNORnorm" w:hAnsi="cirTNORnorm"/>
        </w:rPr>
        <w:t>e</w:t>
      </w:r>
    </w:p>
    <w:p>
      <w:pPr>
        <w:pStyle w:val="Normal"/>
        <w:numPr>
          <w:ilvl w:val="0"/>
          <w:numId w:val="4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тврђује стање школског објекта и о томе извештавају надлежне у школи.</w:t>
      </w:r>
    </w:p>
    <w:p>
      <w:pPr>
        <w:pStyle w:val="Normal"/>
        <w:ind w:left="531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ind w:left="171" w:hanging="0"/>
        <w:jc w:val="center"/>
        <w:rPr/>
      </w:pPr>
      <w:r>
        <w:rPr>
          <w:rFonts w:cs="Arial" w:ascii="cirTNORnorm" w:hAnsi="cirTNORnorm"/>
          <w:b/>
          <w:lang w:val="sr-CS"/>
        </w:rPr>
        <w:t>Члан 35.</w:t>
      </w:r>
    </w:p>
    <w:p>
      <w:pPr>
        <w:pStyle w:val="Normal"/>
        <w:ind w:left="171" w:firstLine="549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>Школа ће у складу са својим финансијским могућностима, наградити наставника, разредног старешину и другог запосленог у школи који својим радом утиче на остваривање бољих резултата у образовном раду са ученицима, као и за успостављање већег степена разумевања и сарадње у остваривању васпитне улоге школ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/>
      </w:pPr>
      <w:r>
        <w:rPr>
          <w:rFonts w:cs="Arial" w:ascii="cirTNORnorm" w:hAnsi="cirTNORnorm"/>
          <w:b/>
          <w:lang w:val="sr-Latn-CS"/>
        </w:rPr>
        <w:t>IV</w:t>
      </w:r>
      <w:r>
        <w:rPr>
          <w:rFonts w:cs="Arial" w:ascii="cirTNORnorm" w:hAnsi="cirTNORnorm"/>
          <w:b/>
          <w:lang w:val="sr-CS"/>
        </w:rPr>
        <w:t xml:space="preserve">  ПРАВИЛА ПОНАШАЊА ЗА РОДИТЕЉЕ ОДНОСНО СТАРАТЕЉЕ УЧЕНИКА И ТРЕЋА ЛИЦА</w:t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36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Родитељ, односно старатељ ученика дужан је да:</w:t>
      </w:r>
    </w:p>
    <w:p>
      <w:pPr>
        <w:pStyle w:val="Normal"/>
        <w:numPr>
          <w:ilvl w:val="0"/>
          <w:numId w:val="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Континуирано сарађује са разредним старешином и стручним сарадником школе у остваривању васпитног рада</w:t>
      </w:r>
    </w:p>
    <w:p>
      <w:pPr>
        <w:pStyle w:val="Normal"/>
        <w:numPr>
          <w:ilvl w:val="0"/>
          <w:numId w:val="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Сарађује са предметним наставницима;</w:t>
      </w:r>
    </w:p>
    <w:p>
      <w:pPr>
        <w:pStyle w:val="Normal"/>
        <w:numPr>
          <w:ilvl w:val="0"/>
          <w:numId w:val="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Редовно прати понашање, учење и успех свога детета;</w:t>
      </w:r>
    </w:p>
    <w:p>
      <w:pPr>
        <w:pStyle w:val="Normal"/>
        <w:numPr>
          <w:ilvl w:val="0"/>
          <w:numId w:val="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Лично обавести школу о изостајању свог детета са наставе, првог дана изостајања (у току првог часа);</w:t>
      </w:r>
    </w:p>
    <w:p>
      <w:pPr>
        <w:pStyle w:val="Normal"/>
        <w:numPr>
          <w:ilvl w:val="0"/>
          <w:numId w:val="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У случају изостајања ученика из школе дужег од два дана због путовања, породичних обавеза и сл., дужни су да затраже сагласнот директора школе;</w:t>
      </w:r>
    </w:p>
    <w:p>
      <w:pPr>
        <w:pStyle w:val="Normal"/>
        <w:numPr>
          <w:ilvl w:val="0"/>
          <w:numId w:val="1"/>
        </w:numPr>
        <w:jc w:val="both"/>
        <w:rPr>
          <w:rFonts w:ascii="cirTNORnorm" w:hAnsi="cirTNORnorm" w:cs="Arial"/>
          <w:i/>
          <w:i/>
          <w:lang w:val="sr-CS"/>
        </w:rPr>
      </w:pPr>
      <w:r>
        <w:rPr>
          <w:rFonts w:cs="Arial" w:ascii="cirTNORnorm" w:hAnsi="cirTNORnorm"/>
          <w:lang w:val="sr-CS"/>
        </w:rPr>
        <w:t xml:space="preserve">Редовно прате информације прослеђене путем </w:t>
      </w:r>
      <w:r>
        <w:rPr>
          <w:rFonts w:cs="Arial" w:ascii="cirTNORnorm" w:hAnsi="cirTNORnorm"/>
          <w:i/>
          <w:lang w:val="sr-CS"/>
        </w:rPr>
        <w:t>буквице;</w:t>
      </w:r>
    </w:p>
    <w:p>
      <w:pPr>
        <w:pStyle w:val="Normal"/>
        <w:jc w:val="both"/>
        <w:rPr>
          <w:rFonts w:ascii="cirTNORnorm" w:hAnsi="cirTNORnorm" w:cs="Arial"/>
          <w:i/>
          <w:i/>
          <w:lang w:val="sr-CS"/>
        </w:rPr>
      </w:pPr>
      <w:r>
        <w:rPr>
          <w:rFonts w:cs="Arial" w:ascii="cirTNORnorm" w:hAnsi="cirTNORnorm"/>
          <w:i/>
          <w:lang w:val="sr-CS"/>
        </w:rPr>
      </w:r>
    </w:p>
    <w:p>
      <w:pPr>
        <w:pStyle w:val="Normal"/>
        <w:jc w:val="both"/>
        <w:rPr>
          <w:rFonts w:ascii="cirTNORnorm" w:hAnsi="cirTNORnorm" w:cs="Arial"/>
          <w:i/>
          <w:i/>
          <w:lang w:val="sr-CS"/>
        </w:rPr>
      </w:pPr>
      <w:r>
        <w:rPr>
          <w:rFonts w:cs="Arial" w:ascii="cirTNORnorm" w:hAnsi="cirTNORnorm"/>
          <w:i/>
          <w:lang w:val="sr-CS"/>
        </w:rPr>
      </w:r>
    </w:p>
    <w:p>
      <w:pPr>
        <w:pStyle w:val="Normal"/>
        <w:jc w:val="both"/>
        <w:rPr>
          <w:rFonts w:ascii="cirTNORnorm" w:hAnsi="cirTNORnorm" w:cs="Arial"/>
          <w:i/>
          <w:i/>
          <w:lang w:val="sr-CS"/>
        </w:rPr>
      </w:pPr>
      <w:r>
        <w:rPr>
          <w:rFonts w:cs="Arial" w:ascii="cirTNORnorm" w:hAnsi="cirTNORnorm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Редовно присуствује родитељским састанцима, а у случају спречености, дужан је  да закаже састанак са разредним старешином најкасније седам дана од дана одржавања родитељског саста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irTNORnorm" w:hAnsi="cirTNORnorm"/>
          <w:lang w:val="sr-CS"/>
        </w:rPr>
        <w:t>Надокнади материјалну штету коју је његово дете направило у школи.</w:t>
      </w:r>
    </w:p>
    <w:p>
      <w:pPr>
        <w:pStyle w:val="Normal"/>
        <w:ind w:left="1440" w:hanging="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37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Школа не може да захтева финансијска средства од ученика без сагласности његовог родитеља односно старатеља, осим када се ради о материјалној штети коју је ученик изазвао својим понашањем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b/>
          <w:lang w:val="sr-CS"/>
        </w:rPr>
        <w:t>Члан 38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Лице које није ученик школе, или лице које није запослено у школи, дужно је да на улазним вратима покаже личну карту, службени позив или другу исправу ради идентификације.</w:t>
      </w:r>
    </w:p>
    <w:p>
      <w:pPr>
        <w:pStyle w:val="Normal"/>
        <w:ind w:firstLine="720"/>
        <w:jc w:val="both"/>
        <w:rPr/>
      </w:pPr>
      <w:r>
        <w:rPr>
          <w:rFonts w:cs="Arial" w:ascii="cirTNORnorm" w:hAnsi="cirTNORnorm"/>
          <w:lang w:val="sr-CS"/>
        </w:rPr>
        <w:t>Лица из става 1. овог члана не смеју да се задржавају у ходницима и другим просторијама школе нити ометати рад, већ се упућују од стране дежурних наставника у просторију за пријем трећих лица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Лице које није запослено у школи може бити упућено код директора школе,  секретара школе, школског психолога и других запослених само уколико има заказано или уколико се директор,</w:t>
      </w:r>
      <w:r>
        <w:rPr>
          <w:rFonts w:cs="Arial" w:ascii="cirTNORnorm" w:hAnsi="cirTNORnorm"/>
        </w:rPr>
        <w:t xml:space="preserve"> </w:t>
      </w:r>
      <w:r>
        <w:rPr>
          <w:rFonts w:cs="Arial" w:ascii="cirTNORnorm" w:hAnsi="cirTNORnorm"/>
          <w:lang w:val="sr-CS"/>
        </w:rPr>
        <w:t>секретар школе, школски психолог и други запослени сагласе о приј</w:t>
      </w:r>
      <w:r>
        <w:rPr>
          <w:rFonts w:cs="Arial" w:ascii="cirTNORnorm" w:hAnsi="cirTNORnorm"/>
        </w:rPr>
        <w:t>e</w:t>
      </w:r>
      <w:r>
        <w:rPr>
          <w:rFonts w:cs="Arial" w:ascii="cirTNORnorm" w:hAnsi="cirTNORnorm"/>
          <w:lang w:val="sr-CS"/>
        </w:rPr>
        <w:t>му истог.</w:t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>Директ</w:t>
      </w:r>
      <w:r>
        <w:rPr>
          <w:rFonts w:cs="Arial" w:ascii="cirTNORnorm" w:hAnsi="cirTNORnorm"/>
        </w:rPr>
        <w:t>o</w:t>
      </w:r>
      <w:r>
        <w:rPr>
          <w:rFonts w:cs="Arial" w:ascii="cirTNORnorm" w:hAnsi="cirTNORnorm"/>
          <w:lang w:val="sr-CS"/>
        </w:rPr>
        <w:t>ра,</w:t>
      </w:r>
      <w:r>
        <w:rPr>
          <w:rFonts w:cs="Arial" w:ascii="cirTNORnorm" w:hAnsi="cirTNORnorm"/>
        </w:rPr>
        <w:t xml:space="preserve"> </w:t>
      </w:r>
      <w:r>
        <w:rPr>
          <w:rFonts w:cs="Arial" w:ascii="cirTNORnorm" w:hAnsi="cirTNORnorm"/>
          <w:lang w:val="sr-CS"/>
        </w:rPr>
        <w:t>секретара школе, школског психолога и друге о наиласку лица из претходног става обавештава дежурни наставник, дежурна спремачица или обезбеђењ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both"/>
        <w:rPr>
          <w:rFonts w:ascii="cirTNORnorm" w:hAnsi="cirTNORnorm" w:cs="Arial"/>
          <w:b/>
          <w:b/>
          <w:lang w:val="sr-CS"/>
        </w:rPr>
      </w:pPr>
      <w:r>
        <w:rPr>
          <w:rFonts w:cs="Arial" w:ascii="cirTNORnorm" w:hAnsi="cirTNORnorm"/>
          <w:b/>
          <w:lang w:val="sr-CS"/>
        </w:rPr>
        <w:t>ЗАВРШНЕ ОДРЕДБЕ</w:t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39.</w:t>
      </w:r>
    </w:p>
    <w:p>
      <w:pPr>
        <w:pStyle w:val="Normal"/>
        <w:ind w:firstLine="720"/>
        <w:jc w:val="both"/>
        <w:rPr/>
      </w:pPr>
      <w:r>
        <w:rPr>
          <w:rFonts w:cs="Arial" w:ascii="cirTNORnorm" w:hAnsi="cirTNORnorm"/>
          <w:lang w:val="sr-CS"/>
        </w:rPr>
        <w:t>Ако ученик или запослени не поступа у складу са одредбама овог Правилника чини повреду радне обавезе за које му се изриче васпитна или васпитно-дисциплинска мера, на начин предвиђен Законом и општим актима школ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40.</w:t>
      </w:r>
    </w:p>
    <w:p>
      <w:pPr>
        <w:pStyle w:val="Normal"/>
        <w:ind w:firstLine="720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  <w:t>Ова правила ступају на снагу у року од 8 дана од дана објављивања на огласној табли школе.</w:t>
      </w:r>
    </w:p>
    <w:p>
      <w:pPr>
        <w:pStyle w:val="Normal"/>
        <w:jc w:val="both"/>
        <w:rPr>
          <w:rFonts w:ascii="cirTNORnorm" w:hAnsi="cirTNORnorm" w:cs="Arial"/>
          <w:lang w:val="sr-CS"/>
        </w:rPr>
      </w:pPr>
      <w:r>
        <w:rPr>
          <w:rFonts w:cs="Arial" w:ascii="cirTNORnorm" w:hAnsi="cirTNORnorm"/>
          <w:lang w:val="sr-CS"/>
        </w:rPr>
      </w:r>
    </w:p>
    <w:p>
      <w:pPr>
        <w:pStyle w:val="Normal"/>
        <w:jc w:val="center"/>
        <w:rPr/>
      </w:pPr>
      <w:r>
        <w:rPr>
          <w:rFonts w:cs="Arial" w:ascii="cirTNORnorm" w:hAnsi="cirTNORnorm"/>
          <w:b/>
          <w:lang w:val="sr-CS"/>
        </w:rPr>
        <w:t>Члан 41.</w:t>
      </w:r>
    </w:p>
    <w:p>
      <w:pPr>
        <w:pStyle w:val="Normal"/>
        <w:ind w:firstLine="720"/>
        <w:jc w:val="both"/>
        <w:rPr>
          <w:rFonts w:ascii="cirTNORnorm" w:hAnsi="cirTNORnorm" w:cs="Arial"/>
        </w:rPr>
      </w:pPr>
      <w:r>
        <w:rPr>
          <w:rFonts w:cs="Arial" w:ascii="cirTNORnorm" w:hAnsi="cirTNORnorm"/>
          <w:lang w:val="sr-CS"/>
        </w:rPr>
        <w:t>За спровођење Правила овлашћен је и одговоран директор школе.</w:t>
      </w:r>
    </w:p>
    <w:p>
      <w:pPr>
        <w:pStyle w:val="Normal"/>
        <w:jc w:val="both"/>
        <w:rPr>
          <w:rFonts w:ascii="cirTNORnorm" w:hAnsi="cirTNORnorm" w:cs="Arial"/>
          <w:sz w:val="22"/>
          <w:szCs w:val="22"/>
          <w:lang w:val="sr-CS"/>
        </w:rPr>
      </w:pPr>
      <w:r>
        <w:rPr>
          <w:rFonts w:cs="Arial" w:ascii="cirTNORnorm" w:hAnsi="cirTNORnorm"/>
          <w:sz w:val="22"/>
          <w:szCs w:val="22"/>
          <w:lang w:val="sr-CS"/>
        </w:rPr>
      </w:r>
    </w:p>
    <w:p>
      <w:pPr>
        <w:pStyle w:val="Normal"/>
        <w:jc w:val="both"/>
        <w:rPr>
          <w:rFonts w:ascii="cirTNORnorm" w:hAnsi="cirTNORnorm" w:cs="Arial"/>
          <w:sz w:val="22"/>
          <w:szCs w:val="22"/>
          <w:lang w:val="sr-CS"/>
        </w:rPr>
      </w:pPr>
      <w:r>
        <w:rPr>
          <w:rFonts w:cs="Arial" w:ascii="cirTNORnorm" w:hAnsi="cirTNORnorm"/>
          <w:sz w:val="22"/>
          <w:szCs w:val="22"/>
          <w:lang w:val="sr-CS"/>
        </w:rPr>
      </w:r>
    </w:p>
    <w:p>
      <w:pPr>
        <w:pStyle w:val="Normal"/>
        <w:jc w:val="both"/>
        <w:rPr>
          <w:rFonts w:ascii="cirTNORnorm" w:hAnsi="cirTNORnorm" w:cs="Arial"/>
          <w:sz w:val="22"/>
          <w:szCs w:val="22"/>
          <w:lang w:val="sr-CS"/>
        </w:rPr>
      </w:pPr>
      <w:r>
        <w:rPr>
          <w:rFonts w:cs="Arial" w:ascii="cirTNORnorm" w:hAnsi="cirTNORnorm"/>
          <w:sz w:val="22"/>
          <w:szCs w:val="22"/>
          <w:lang w:val="sr-CS"/>
        </w:rPr>
      </w:r>
    </w:p>
    <w:p>
      <w:pPr>
        <w:pStyle w:val="Normal"/>
        <w:jc w:val="both"/>
        <w:rPr>
          <w:rFonts w:ascii="cirTNORnorm" w:hAnsi="cirTNORnorm" w:cs="cirTNORnorm"/>
          <w:sz w:val="22"/>
          <w:szCs w:val="22"/>
          <w:lang w:val="sr-CS"/>
        </w:rPr>
      </w:pPr>
      <w:r>
        <w:rPr>
          <w:rFonts w:eastAsia="cirTNORnorm" w:cs="cirTNORnorm" w:ascii="cirTNORnorm" w:hAnsi="cirTNORnorm"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eastAsia="cirTNORnorm" w:cs="cirTNORnorm" w:ascii="cirTNORnorm" w:hAnsi="cirTNORnorm"/>
          <w:sz w:val="22"/>
          <w:szCs w:val="22"/>
        </w:rPr>
        <w:t xml:space="preserve">                                              </w:t>
      </w:r>
      <w:r>
        <w:rPr>
          <w:rFonts w:eastAsia="cirTNORnorm" w:cs="cirTNORnorm" w:ascii="cirTNORnorm" w:hAnsi="cirTNORnorm"/>
          <w:sz w:val="22"/>
          <w:szCs w:val="22"/>
          <w:lang w:val="sr-CS"/>
        </w:rPr>
        <w:t xml:space="preserve"> </w:t>
      </w:r>
      <w:r>
        <w:rPr>
          <w:rFonts w:cs="Arial" w:ascii="cirTNORnorm" w:hAnsi="cirTNORnorm"/>
          <w:sz w:val="22"/>
          <w:szCs w:val="22"/>
          <w:lang w:val="sr-CS"/>
        </w:rPr>
        <w:t>ПРЕДСЕДНИК ШКОЛСКОГ ОДБОРА</w:t>
      </w:r>
    </w:p>
    <w:p>
      <w:pPr>
        <w:pStyle w:val="Normal"/>
        <w:jc w:val="both"/>
        <w:rPr>
          <w:rFonts w:ascii="cirTNORnorm" w:hAnsi="cirTNORnorm" w:cs="cirTNORnorm"/>
          <w:sz w:val="22"/>
          <w:szCs w:val="22"/>
          <w:lang w:val="sr-CS"/>
        </w:rPr>
      </w:pPr>
      <w:r>
        <w:rPr>
          <w:rFonts w:cs="cirTNORnorm" w:ascii="cirTNORnorm" w:hAnsi="cirTNORnorm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cirTNORnorm" w:cs="cirTNORnorm" w:ascii="cirTNORnorm" w:hAnsi="cirTNORnorm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irTNORnorm" w:ascii="cirTNORnorm" w:hAnsi="cirTNORnorm"/>
          <w:sz w:val="22"/>
          <w:szCs w:val="22"/>
          <w:lang w:val="sr-CS"/>
        </w:rPr>
        <w:t>__________________________________</w:t>
      </w:r>
    </w:p>
    <w:p>
      <w:pPr>
        <w:pStyle w:val="Normal"/>
        <w:jc w:val="both"/>
        <w:rPr/>
      </w:pPr>
      <w:r>
        <w:rPr>
          <w:rFonts w:cs="cirTNORnorm" w:ascii="cirTNORnorm" w:hAnsi="cirTNORnorm"/>
          <w:sz w:val="22"/>
          <w:szCs w:val="22"/>
          <w:lang w:val="sr-CS"/>
        </w:rPr>
        <w:tab/>
        <w:tab/>
        <w:tab/>
        <w:tab/>
      </w:r>
      <w:r>
        <w:rPr>
          <w:rFonts w:cs="cirTNORnorm" w:ascii="cirTNORnorm" w:hAnsi="cirTNORnorm"/>
          <w:sz w:val="22"/>
          <w:szCs w:val="22"/>
        </w:rPr>
        <w:t xml:space="preserve">              </w:t>
      </w:r>
      <w:r>
        <w:rPr>
          <w:rFonts w:cs="cirTNORnorm" w:ascii="cirTNORnorm" w:hAnsi="cirTNORnorm"/>
          <w:sz w:val="22"/>
          <w:szCs w:val="22"/>
          <w:lang w:val="sr-CS"/>
        </w:rPr>
        <w:tab/>
        <w:tab/>
      </w:r>
      <w:r>
        <w:rPr>
          <w:rFonts w:cs="Arial" w:ascii="cirTNORnorm" w:hAnsi="cirTNORnorm"/>
          <w:lang w:val="sr-CS"/>
        </w:rPr>
        <w:t xml:space="preserve">        </w:t>
      </w:r>
      <w:r>
        <w:rPr>
          <w:rFonts w:cs="Arial" w:ascii="cirTNORnorm" w:hAnsi="cirTNORnorm"/>
        </w:rPr>
        <w:t xml:space="preserve">  </w:t>
      </w:r>
      <w:r>
        <w:rPr>
          <w:rFonts w:cs="Arial" w:ascii="cirTNORnorm" w:hAnsi="cirTNORnorm"/>
          <w:lang w:val="sr-CS"/>
        </w:rPr>
        <w:t xml:space="preserve"> </w:t>
      </w:r>
      <w:r>
        <w:rPr>
          <w:rFonts w:cs="Arial" w:ascii="cirTNORnorm" w:hAnsi="cirTNORnorm"/>
        </w:rPr>
        <w:t xml:space="preserve">                     </w:t>
      </w:r>
      <w:r>
        <w:rPr>
          <w:rFonts w:cs="Arial" w:ascii="cirTNORnorm" w:hAnsi="cirTNORnorm"/>
          <w:lang w:val="sr-CS"/>
        </w:rPr>
        <w:t xml:space="preserve">    Младен Шарчевић</w:t>
      </w:r>
    </w:p>
    <w:p>
      <w:pPr>
        <w:pStyle w:val="Normal"/>
        <w:ind w:left="720" w:hanging="0"/>
        <w:jc w:val="both"/>
        <w:rPr>
          <w:rFonts w:ascii="cirTNORnorm" w:hAnsi="cirTNORnorm" w:cs="Arial"/>
          <w:sz w:val="22"/>
          <w:szCs w:val="22"/>
          <w:lang w:val="sr-CS"/>
        </w:rPr>
      </w:pPr>
      <w:r>
        <w:rPr>
          <w:rFonts w:cs="Arial" w:ascii="cirTNORnorm" w:hAnsi="cirTNORnorm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TNORno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1"/>
        </w:tabs>
        <w:ind w:left="53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4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2:00Z</dcterms:created>
  <dc:creator>Duska</dc:creator>
  <dc:description/>
  <cp:keywords/>
  <dc:language>en-US</dc:language>
  <cp:lastModifiedBy>user</cp:lastModifiedBy>
  <cp:lastPrinted>2011-11-03T10:57:00Z</cp:lastPrinted>
  <dcterms:modified xsi:type="dcterms:W3CDTF">2012-12-12T12:13:00Z</dcterms:modified>
  <cp:revision>5</cp:revision>
  <dc:subject/>
  <dc:title>На основу члана 26</dc:title>
</cp:coreProperties>
</file>