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Planinska Srbija, pitanja za ponavljanje gradi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koje planinske delove se deli planinsko-kotlinska Srbij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je su snovne odlike Srpsko-makedonske mase? </w:t>
      </w:r>
      <w:r>
        <w:rPr>
          <w:lang w:val="it-IT"/>
        </w:rPr>
        <w:t>(gde se nalazi, koje planine po postanku ulaze u njihov sastav?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Navedi gromadne planine u Srbiji koje se pružaju uz dolinu Južne Morave (od juga ka severu).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Koje kotline i krlisure se izdvajaju u kompozitnoj dolini Južne Morave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Gde se nalazi Kumanovsko-preševska povija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Koju teritoriju u Srbiji obuhvata zapadna zona venačnih planina?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it-IT"/>
        </w:rPr>
        <w:t>Na koje grupe planina se deli Zapadna zona?</w:t>
      </w:r>
      <w:r>
        <w:rPr>
          <w:lang w:val="sr-Latn-BA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Kom delu Srbije pripada Starovlaško-raška visoravan?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 xml:space="preserve">Objasni reljef jugozapadne Srbije? 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Koja je jedina visoravan cela na teritoriji JZ Srbije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avedi osnovne karakteristike Dinarskih planina. (način postanka, pravac pružanja, koje su planine u sastavu…)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Kako se prostiru Prokletije i koje se planine nalaze u ovoj grupi? </w:t>
      </w:r>
    </w:p>
    <w:p>
      <w:pPr>
        <w:pStyle w:val="Normal"/>
        <w:numPr>
          <w:ilvl w:val="0"/>
          <w:numId w:val="1"/>
        </w:numPr>
        <w:rPr/>
      </w:pPr>
      <w:r>
        <w:rPr/>
        <w:t>Kako se protežu Šarske planine? (pravac protezanja, koje planine ulaze u ovu grupu…)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Kako i zašto su nastale Kosovska i Metohijska kotlina?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Navesti osnovne geografske odlike Kosovske i Metohijske kotline (pravac pružanja, šta su tokom formiranja reljefa bile ove kotline)</w:t>
      </w:r>
    </w:p>
    <w:p>
      <w:pPr>
        <w:pStyle w:val="Normal"/>
        <w:numPr>
          <w:ilvl w:val="0"/>
          <w:numId w:val="1"/>
        </w:numPr>
        <w:rPr/>
      </w:pPr>
      <w:r>
        <w:rPr/>
        <w:t>Koje planine čine granicu između Kosova I Metohije?</w:t>
      </w:r>
    </w:p>
    <w:p>
      <w:pPr>
        <w:pStyle w:val="Normal"/>
        <w:numPr>
          <w:ilvl w:val="0"/>
          <w:numId w:val="1"/>
        </w:numPr>
        <w:rPr/>
      </w:pPr>
      <w:r>
        <w:rPr/>
        <w:t>Kako je Metohijska, a kako je Kosovska kotlina dobila ime?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Kog prirodnog bogatstva ima na Kosovu i Metohiji?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Koje planine čine Kopaoničku grupu planina?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Navedi granice istočne zone venačnih planina.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Koje planine čine istočnu zonu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>Koje stene učestvuju u sastavu planina istočne zone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>Koji kraški površinski i podzemni oblici reljefa se javljaju u Istočnoj Srbiji?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Nabroj četiri pećine istočne zone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>Nabroj deset planina istočne zone i pronađi ih na karti.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Stara planina – osnovne odlike (geo. položaj, pravac pružanja, najviši vrh, stene koje učestvuju u sastavu,...)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Kotline i klisure Istočne Srbije.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 xml:space="preserve">Negotinska krajina i Ključ – gde se nalaze i kojoj niziji one pripadaju? 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Gde se nalazi najniža tačka na teritoriji Srbije?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0:00Z</dcterms:created>
  <dc:creator>msp</dc:creator>
  <dc:description/>
  <dc:language>en-US</dc:language>
  <cp:lastModifiedBy>BARISIC</cp:lastModifiedBy>
  <dcterms:modified xsi:type="dcterms:W3CDTF">2015-11-29T14:00:00Z</dcterms:modified>
  <cp:revision>2</cp:revision>
  <dc:subject/>
  <dc:title>Planinska Srbija (na sajtu škole – pomoć u učenju, od 37</dc:title>
</cp:coreProperties>
</file>