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Pitanja za sistematizaciju, 8.razred, decembar, 2015.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Kakav je geografski položaj Srbije?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ta znači ako kažemo da je Srbija podunavska i balkanska zemlj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bjasni saobraćajno-geografski položaj Srbij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bjasni formiranje reljefa Balkansko poluostrva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Navedi osnovne oblike reljefa na teritoriji Vojvodine i njihove karakteristike.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avedi granice južnog oboda Panonskog basena i oblasti koje se ovde izdvajaju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Koje su oblasti (delovi) severnog i severozapadnog dela južnog oboda i koje su njihove karakteristike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Granice Šumadije i koje planine ulaze u šumadijsku gredu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Šta znači kada je neka dolina kompozitna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U dolini kojih reka se nalaze oblasti Stig i Braničev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ne odlike Srpsko-makedonske mase? </w:t>
      </w:r>
      <w:r>
        <w:rPr>
          <w:lang w:val="it-IT"/>
        </w:rPr>
        <w:t>(kako se proteže, koje planine po postanku ulaze u njihov sastav?)</w:t>
      </w:r>
    </w:p>
    <w:p>
      <w:pPr>
        <w:pStyle w:val="Normal"/>
        <w:numPr>
          <w:ilvl w:val="0"/>
          <w:numId w:val="1"/>
        </w:numPr>
        <w:rPr/>
      </w:pPr>
      <w:r>
        <w:rPr/>
        <w:t>Navedi gromadne planine u Srbiji koje se pružaju uz dolinu Južne Morave (od juga ka severu)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oje kotline i krlisure se izdvajaju u dolini Južne Morave?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Koje planine po načinu postanka ulaze u sastav Zapadne zone i na koje se grupe del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avedi osnovne karakteristike Dinarskih planina. (način postanka, pravac pružanja, koje su planine u sastavu…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je planine su u Šarskoj grupi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esti osnovne geografske odlike Kosovske kotline (pravac pružanja, ime), </w:t>
      </w:r>
    </w:p>
    <w:p>
      <w:pPr>
        <w:pStyle w:val="Normal"/>
        <w:numPr>
          <w:ilvl w:val="0"/>
          <w:numId w:val="1"/>
        </w:numPr>
        <w:rPr/>
      </w:pPr>
      <w:r>
        <w:rPr/>
        <w:t>Kako je Metohijska kotlina dobila ime?</w:t>
      </w:r>
    </w:p>
    <w:p>
      <w:pPr>
        <w:pStyle w:val="Normal"/>
        <w:numPr>
          <w:ilvl w:val="0"/>
          <w:numId w:val="1"/>
        </w:numPr>
        <w:rPr/>
      </w:pPr>
      <w:r>
        <w:rPr/>
        <w:t>Koje se visoravni izdvajaju na terotoriji Srbije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e planine čine Kopaoničku grupu planin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Koje planine čine Istočnu zonu i u kojim nizovima su raspoređen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Nabroj planina Istočne zone (Karpatsko-balkanskih planina) po nizovima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egotinska krajina i Ključ – gde se nalaze, osnovne odlike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Šta je vreme i koji su klimatski elementi (da li se elementi menjaju?)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Šta je klima i nabroj klimatske faktore (da li se faktori menjaju)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i veliki prostori i vazdušne mase utiču na klimu Srbije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Šta je termički gradijent, a šta je temperaturna inverzij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Koji su tipovi klime zastupljeni na teritoriji Srbije i koje su njihove odlike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Šta je rečni sliv, šta rečna mreža, a šta rečni sistem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im slivovima pripadaju reke Srbije i koji je najveći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Šta je bifurkacija, a šta hidrografski čvor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e reke Srbije pripadaju slivu Crnog mora?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>Koje pripadaju slivu Egejskog, a koje slivu Jadranskog mora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Koja je najduža nacionalna reka Srbije?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vedi najviše vodopad u Srbiji.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Navedi osnovne odlike Dunava, Save i Velike Morave (gde izvire, dužina, krozkoje zemlje protiče, gde se uliva...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32:00Z</dcterms:created>
  <dc:creator>Kas</dc:creator>
  <dc:description/>
  <dc:language>en-US</dc:language>
  <cp:lastModifiedBy>BARISIC</cp:lastModifiedBy>
  <dcterms:modified xsi:type="dcterms:W3CDTF">2015-12-20T15:36:00Z</dcterms:modified>
  <cp:revision>3</cp:revision>
  <dc:subject/>
  <dc:title/>
</cp:coreProperties>
</file>