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  <w:lang w:val="sr-Latn-CS"/>
        </w:rPr>
        <w:t>Pitanja za sistematizaciju – geografija, decembar 2015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je hidrosfera, šta je čini, koji okean je najveći? Hidrologija je ..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je potamologija, a šta limnologij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Objasni kako se dele mora. (navedi primer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sni međuostrvska i ivična mora (navedi primer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je plima, a šta osek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Šta je rečni sistem, rečni sliv, a šta razvođe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je rečna mrež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su jezera i kako se dele prirodna jezera? Navedi primer za svaki tip jez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ko se tropske kišne šume zovu u Južnoj Americi, a kako u Azij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su savane?Kako se dele u Južnoj Ameri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su ergovi, takiri i hamad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Šta su stepe, kako se zovu u Severnoj Americi, a kako u  Južnoj Ameri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su tajg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su tundre i gde se one prostir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Šta proučava demografija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>Šta je ekumena, a šta anekume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Šta je gustina naseljenost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Šta je natalitet, a šta mortalite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Šta je prirodni priraštaj, šta je depopulacija, a šta demografska eksplozij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Kako se deli stanovništvo po biološkoj strukturi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Šta su migracije i kako se dele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ako se migracije dele po dužini trajanj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Koji faktori utiču na migracije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oje strukture stanovništva postoj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Kako se deli stanovništvo po socio-ekonomskoj struktruri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Koliko postoji rasnih tipova i koje su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Šta je rasizam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o su mulati, mestici i zambosi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>Koje su najpoznatije svetske religije, navedi i hramove tih religij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it-IT"/>
        </w:rPr>
        <w:t>Ko su ateist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Šta je veroispove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akav je geografski položaj Evrop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avedi osnovne prirodne odlike Evrope (planine, nizije, klima, vod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>Navedi osnovne odlike stanoviništva (rasni tip, prirodnipriraštaj, religij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avedi osnovne odlike privrede Evrope (poljoprivreda, industrija, rudna bogatstva, turizam)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40:00Z</dcterms:created>
  <dc:creator>katarina.barisic</dc:creator>
  <dc:description/>
  <dc:language>en-US</dc:language>
  <cp:lastModifiedBy>BARISIC</cp:lastModifiedBy>
  <dcterms:modified xsi:type="dcterms:W3CDTF">2015-12-20T21:34:00Z</dcterms:modified>
  <cp:revision>5</cp:revision>
  <dc:subject/>
  <dc:title/>
</cp:coreProperties>
</file>