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itanja iz geografije  (VI razred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HIDROSFERA – reke i jezer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rek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uadi, a šta krikovi i gde se javljaj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i su osnovni elementi reka? Šta je izvor, a šta ušć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delta? Šta su meandr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 tipove ušća i objasni njihove osnovne odli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se deli rečni tok, na koje delove i koje su njihove osnovne karakteristik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rečni sis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rečni sliv, a šta razvođ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rečna mrež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jezera i kako se dele po načinu postanka jezerskog bas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nastaju tektonska jezera? Navedi prim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nastaju rečna jezera i kako se zovu takva jezera? Šta su mrtva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"gorske oči"? Gde nastaju lednička jezer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nastaju eolska jezera?Navedi prim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 primer za kraško jezero.Navedi prime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 xml:space="preserve">Biosfera 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Koje prirodne zone se razlikuju na prostoru od ekvatora do polov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e odlike vlažnih (kišnih) šu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savane, koje su njihove odlike? Šta su ljanosi, a šta kampos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Šta je oaza i gde se javlj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de se prostiru pustinje i zašto nastaj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stepe, kako se zovu u Severnoj Americi,  a kako u  Južnoj Amer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e su odlike Sredozemne šume i gde se ona prosti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de se prostiru istopadne, a gde četinarske ču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se još nazivaju četinarske šu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tundre i gde se one prostir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polarne pustinje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6:00Z</dcterms:created>
  <dc:creator>user</dc:creator>
  <dc:description/>
  <dc:language>en-US</dc:language>
  <cp:lastModifiedBy>katarina.barisic</cp:lastModifiedBy>
  <dcterms:modified xsi:type="dcterms:W3CDTF">2014-10-17T07:46:00Z</dcterms:modified>
  <cp:revision>2</cp:revision>
  <dc:subject/>
  <dc:title/>
</cp:coreProperties>
</file>