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685800" cy="457200"/>
            <wp:effectExtent l="0" t="0" r="0" b="0"/>
            <wp:wrapTight wrapText="bothSides">
              <wp:wrapPolygon edited="0">
                <wp:start x="-220" y="0"/>
                <wp:lineTo x="-220" y="21434"/>
                <wp:lineTo x="21587" y="21434"/>
                <wp:lineTo x="21587" y="0"/>
                <wp:lineTo x="-2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629400" cy="9715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6pt;width:521.95pt;height:764.95pt;mso-wrap-style:none;v-text-anchor:middle">
                <v:imagedata r:id="rId4" o:detectmouseclick="t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1295400</wp:posOffset>
            </wp:positionV>
            <wp:extent cx="6210300" cy="4838700"/>
            <wp:effectExtent l="0" t="0" r="0" b="0"/>
            <wp:wrapTight wrapText="bothSides">
              <wp:wrapPolygon edited="0">
                <wp:start x="-292" y="-362"/>
                <wp:lineTo x="-292" y="21917"/>
                <wp:lineTo x="21892" y="21917"/>
                <wp:lineTo x="21892" y="-362"/>
                <wp:lineTo x="-292" y="-36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838700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-7878445</wp:posOffset>
                </wp:positionV>
                <wp:extent cx="435610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98500"/>
                        </a:xfrm>
                        <a:prstGeom prst="rect"/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>Name: …………………………………….. Date: ……/……/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>Class: …………….    Number: 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>Mark: ……………… Teacher: …………………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pt" style="position:absolute;rotation:-0;width:343pt;height:55pt;mso-wrap-distance-left:9.05pt;mso-wrap-distance-right:9.05pt;mso-wrap-distance-top:0pt;mso-wrap-distance-bottom:0pt;margin-top:-620.35pt;mso-position-vertical-relative:text;margin-left:4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0"/>
                          <w:szCs w:val="20"/>
                          <w:lang w:val="en-GB"/>
                        </w:rPr>
                        <w:t>Name: …………………………………….. Date: ……/……/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0"/>
                          <w:szCs w:val="20"/>
                          <w:lang w:val="en-GB"/>
                        </w:rPr>
                        <w:t>Class: …………….    Number: 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0"/>
                          <w:szCs w:val="20"/>
                          <w:lang w:val="en-GB"/>
                        </w:rPr>
                        <w:t>Mark: ……………… Teacher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47700</wp:posOffset>
                </wp:positionV>
                <wp:extent cx="5448300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105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6"/>
                                <w:szCs w:val="36"/>
                                <w:lang w:val="en-GB"/>
                              </w:rPr>
                              <w:t>John was playing basketball when I saw him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429pt;height:40.2pt;mso-wrap-distance-left:9.05pt;mso-wrap-distance-right:9.05pt;mso-wrap-distance-top:0pt;mso-wrap-distance-bottom:0pt;margin-top:5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6"/>
                          <w:szCs w:val="36"/>
                          <w:lang w:val="en-GB"/>
                        </w:rPr>
                        <w:t>John was playing basketball when I saw him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  <w:szCs w:val="32"/>
                          <w:lang w:val="en-GB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7629525</wp:posOffset>
                </wp:positionV>
                <wp:extent cx="6000750" cy="1314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144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lang w:val="en-GB"/>
                              </w:rPr>
                              <w:t>Imagine you were at the playground yesterday. What were they doing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lang w:val="en-GB"/>
                              </w:rPr>
                              <w:t xml:space="preserve">Look at the picture and write sentences. There are some verbs in the box that will help yo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lang w:val="en-GB"/>
                              </w:rPr>
                              <w:t>Example: When I saw Susan she was shou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472.5pt;height:103.5pt;mso-wrap-distance-left:9.05pt;mso-wrap-distance-right:9.05pt;mso-wrap-distance-top:0pt;mso-wrap-distance-bottom:0pt;margin-top:600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8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lang w:val="en-GB"/>
                        </w:rPr>
                        <w:t>Imagine you were at the playground yesterday. What were they doing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  <w:color w:val="80008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lang w:val="en-GB"/>
                        </w:rPr>
                        <w:t xml:space="preserve">Look at the picture and write sentences. There are some verbs in the box that will help you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lang w:val="en-GB"/>
                        </w:rPr>
                        <w:t>Example: When I saw Susan she was shou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257925</wp:posOffset>
                </wp:positionV>
                <wp:extent cx="2914650" cy="1314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3144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>Past Simple and Past Continuous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0"/>
                                <w:szCs w:val="20"/>
                                <w:lang w:val="en-GB"/>
                              </w:rPr>
                              <w:t xml:space="preserve">Past continuous refers to the longer background action and the Simple Past to the shorter action that happened in the middle of the longer one or interrupted i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229.5pt;height:103.5pt;mso-wrap-distance-left:9.05pt;mso-wrap-distance-right:9.05pt;mso-wrap-distance-top:0pt;mso-wrap-distance-bottom:0pt;margin-top:492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  <w:szCs w:val="20"/>
                          <w:lang w:val="en-GB"/>
                        </w:rPr>
                        <w:t>Past Simple and Past Continuous togeth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0"/>
                          <w:szCs w:val="20"/>
                          <w:lang w:val="en-GB"/>
                        </w:rPr>
                        <w:t xml:space="preserve">Past continuous refers to the longer background action and the Simple Past to the shorter action that happened in the middle of the longer one or interrupted it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6486525</wp:posOffset>
                </wp:positionV>
                <wp:extent cx="280035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715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Run   smile   fight   playing   run   hit   kick   talk   push    pull   pray   cry   shout w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220.5pt;height:76.5pt;mso-wrap-distance-left:9.05pt;mso-wrap-distance-right:9.05pt;mso-wrap-distance-top:0pt;mso-wrap-distance-bottom:0pt;margin-top:510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2"/>
                          <w:szCs w:val="22"/>
                          <w:lang w:val="en-GB"/>
                        </w:rPr>
                        <w:t>Run   smile   fight   playing   run   hit   kick   talk   push    pull   pray   cry   shout w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6648450" cy="9734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7345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lang w:val="en-GB"/>
                              </w:rPr>
                              <w:t>Put the following sentences into the correct tense, Simple Past or Past Continuo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We ___________ (go) down the road at 100 Km/h when the wheel ________ (fall) o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She nearly ________ (have) a heart attack when she _______ the l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My mother _________ (get) dressed when she _________ (feel) a  pain in her ch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 xml:space="preserve">She _________ (fill) in a questionnaire when the pen _________  (run) out of win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 xml:space="preserve">Susan __________ (not/see) her friend because she ________(face) the other wa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 xml:space="preserve">Mike ________(fall) off the ladder while he __________ (paint) the ceil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While Ann _________ (cook) dinner, the phone _________ (r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Susan _________ (wait) for me at home when I _________ (arrive) yester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What ___________ (you /do) at this time yester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I ______________ (see) carol at the party. She ___________ (wear) a beautiful d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I ____________ (break) a plate last night. I ___________ (do) the washing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(you/watch) TV when I _________ (arrive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Last night I ____________- (read) in the bed when suddenly I _________ 8hear) a scr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 xml:space="preserve">We __________ (not/go) out because it ___________ra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Comic Sans MS" w:hAnsi="Comic Sans MS" w:cs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 xml:space="preserve">We ___________8do) our homework while our mum _________(cook) dinn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I ________ (see) Tom in the park. He _________(sit) on the grass and ________ (read) a book</w:t>
                            </w:r>
                            <w:r>
                              <w:rPr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3.5pt;height:766.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lang w:val="en-GB"/>
                        </w:rPr>
                        <w:t>Put the following sentences into the correct tense, Simple Past or Past Continuou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8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8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We ___________ (go) down the road at 100 Km/h when the wheel ________ (fall) o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She nearly ________ (have) a heart attack when she _______ the l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My mother _________ (get) dressed when she _________ (feel) a  pain in her ch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 xml:space="preserve">She _________ (fill) in a questionnaire when the pen _________  (run) out of win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 xml:space="preserve">Susan __________ (not/see) her friend because she ________(face) the other wa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 xml:space="preserve">Mike ________(fall) off the ladder while he __________ (paint) the ceil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While Ann _________ (cook) dinner, the phone _________ (r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Susan _________ (wait) for me at home when I _________ (arrive) yester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What ___________ (you /do) at this time yester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I ______________ (see) carol at the party. She ___________ (wear) a beautiful d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I ____________ (break) a plate last night. I ___________ (do) the washing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(you/watch) TV when I _________ (arrive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Last night I ____________- (read) in the bed when suddenly I _________ 8hear) a scre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 xml:space="preserve">We __________ (not/go) out because it ___________ra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Comic Sans MS" w:hAnsi="Comic Sans MS" w:cs="Comic Sans MS"/>
                          <w:color w:val="8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 xml:space="preserve">We ___________8do) our homework while our mum _________(cook) dinn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2"/>
                          <w:szCs w:val="22"/>
                          <w:lang w:val="en-GB"/>
                        </w:rPr>
                        <w:t>I ________ (see) Tom in the park. He _________(sit) on the grass and ________ (read) a book</w:t>
                      </w:r>
                      <w:r>
                        <w:rPr>
                          <w:color w:val="800080"/>
                          <w:sz w:val="22"/>
                          <w:szCs w:val="22"/>
                          <w:lang w:val="en-GB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Verdana" w:hAnsi="Verdana" w:cs="Verdana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39:00Z</dcterms:created>
  <dc:creator>rr</dc:creator>
  <dc:description/>
  <cp:keywords/>
  <dc:language>en-US</dc:language>
  <cp:lastModifiedBy>Branka</cp:lastModifiedBy>
  <dcterms:modified xsi:type="dcterms:W3CDTF">2013-10-13T17:21:00Z</dcterms:modified>
  <cp:revision>9</cp:revision>
  <dc:subject/>
  <dc:title/>
</cp:coreProperties>
</file>