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9180</wp:posOffset>
                </wp:positionH>
                <wp:positionV relativeFrom="paragraph">
                  <wp:posOffset>-1017905</wp:posOffset>
                </wp:positionV>
                <wp:extent cx="617855" cy="1089279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60" cy="10892880"/>
                          <a:chOff x="0" y="0"/>
                          <a:chExt cx="617760" cy="108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760" cy="108928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880" y="3537720"/>
                            <a:ext cx="363960" cy="382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960" cy="33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9120"/>
                              <a:ext cx="363960" cy="33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4pt;margin-top:-80.15pt;width:48.65pt;height:857.7pt" coordorigin="-1668,-1603" coordsize="973,17154">
                <v:rect id="shape_0" fillcolor="#9bbb59" stroked="t" o:allowincell="f" style="position:absolute;left:-1668;top:-1603;width:972;height:17153;mso-wrap-style:none;v-text-anchor:middle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ect>
                <v:group id="shape_0" style="position:absolute;left:-1465;top:3968;width:573;height:6020">
                  <v:oval id="shape_0" fillcolor="white" stroked="t" o:allowincell="f" style="position:absolute;left:-1465;top:3968;width:572;height:525;mso-wrap-style:none;v-text-anchor:middle">
                    <v:fill o:detectmouseclick="t" type="solid" color2="black"/>
                    <v:stroke color="#9bbb59" weight="31680" joinstyle="miter" endcap="flat"/>
                    <w10:wrap type="none"/>
                  </v:oval>
                  <v:oval id="shape_0" fillcolor="white" stroked="t" o:allowincell="f" style="position:absolute;left:-1465;top:9463;width:572;height:525;mso-wrap-style:none;v-text-anchor:middle">
                    <v:fill o:detectmouseclick="t" type="solid" color2="black"/>
                    <v:stroke color="#9bbb59" weight="31680" joinstyle="miter" endcap="flat"/>
                    <w10:wrap type="none"/>
                  </v:oval>
                </v:group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.2pt;margin-top:5.15pt;width:254.85pt;height:48.5pt;mso-wrap-style:none;v-text-anchor:middle" type="_x0000_t136">
            <v:path textpathok="t"/>
            <v:textpath on="t" fitshape="t" string="Past Simple vs Past Continuous" style="font-family:&quot;Berlin Sans FB&quot;;font-size:12pt"/>
            <v:fill o:detectmouseclick="t" color2="blue"/>
            <v:stroke color="black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2315</wp:posOffset>
            </wp:positionH>
            <wp:positionV relativeFrom="paragraph">
              <wp:posOffset>-340995</wp:posOffset>
            </wp:positionV>
            <wp:extent cx="3054350" cy="2032000"/>
            <wp:effectExtent l="0" t="0" r="0" b="0"/>
            <wp:wrapSquare wrapText="bothSides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1. Complete the sentences with the past simple or the past continuous of the verbs in brackets.</w:t>
      </w:r>
    </w:p>
    <w:p>
      <w:pPr>
        <w:pStyle w:val="Normal"/>
        <w:spacing w:lineRule="auto" w:line="36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I ____________ (watch) TV when she ____________(call)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Sam ____________(wait) for us when we ____________(arrive)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____________she____________(drive) fast when she ____________(crash)?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The last time I ____________(see) Daniel he ____________(work)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He ____________(break) his leg while he ____________(skate)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Emily ____________talk) on the phone when I ____________(come) in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I____________(not answer) the phone because I ____________(study)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While the teacher ____________ (talk), he ____________ (look) outside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When my sister ____________(be) younger, she ____________ (not like) soup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He ____________(make) a lot of friends while he ____________(live) in the US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I____________ (miss) the bus because I ____________(sleep)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They ____________(not pay) attention when the teacher ____________(call) them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When I ____________(see) her, she ____________(stand) at the bus stop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When I ____________ (check) my passport, I ____________ (notice) that it ____________(be) no longer valid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While Charles ____________(read) the newspaper, the kids ____________(play) football in the garden.</w:t>
      </w:r>
    </w:p>
    <w:p>
      <w:pPr>
        <w:pStyle w:val="Normal"/>
        <w:spacing w:before="0" w:after="20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Berlin Sans FB" w:hAnsi="Berlin Sans FB" w:cs="Berlin Sans F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Berlin Sans FB" w:hAnsi="Berlin Sans FB" w:cs="Berlin Sans FB"/>
    </w:rPr>
  </w:style>
  <w:style w:type="character" w:styleId="WW8Num2z0">
    <w:name w:val="WW8Num2z0"/>
    <w:qFormat/>
    <w:rPr>
      <w:rFonts w:ascii="Berlin Sans FB" w:hAnsi="Berlin Sans FB" w:cs="Berlin Sans F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47:00Z</dcterms:created>
  <dc:creator>Vanda51</dc:creator>
  <dc:description/>
  <cp:keywords/>
  <dc:language>en-US</dc:language>
  <cp:lastModifiedBy>Branka</cp:lastModifiedBy>
  <dcterms:modified xsi:type="dcterms:W3CDTF">2013-03-04T23:21:00Z</dcterms:modified>
  <cp:revision>4</cp:revision>
  <dc:subject/>
  <dc:title/>
</cp:coreProperties>
</file>