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erlin Sans FB Demi" w:hAnsi="Berlin Sans FB Demi" w:cs="Berlin Sans FB Demi"/>
          <w:color w:val="0000FF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b/>
          <w:bCs/>
          <w:color w:val="0000FF"/>
          <w:sz w:val="28"/>
          <w:szCs w:val="28"/>
          <w:lang w:val="en-GB"/>
        </w:rPr>
        <w:t xml:space="preserve">Fill in the blanks with the correct verb in the </w:t>
      </w:r>
      <w:r>
        <w:rPr>
          <w:rFonts w:cs="Berlin Sans FB Demi" w:ascii="Berlin Sans FB Demi" w:hAnsi="Berlin Sans FB Demi"/>
          <w:b/>
          <w:bCs/>
          <w:color w:val="800080"/>
          <w:sz w:val="28"/>
          <w:szCs w:val="28"/>
          <w:lang w:val="en-GB"/>
        </w:rPr>
        <w:t>past simple</w:t>
      </w:r>
      <w:r>
        <w:rPr>
          <w:rFonts w:cs="Berlin Sans FB Demi" w:ascii="Berlin Sans FB Demi" w:hAnsi="Berlin Sans FB Demi"/>
          <w:b/>
          <w:bCs/>
          <w:color w:val="0000FF"/>
          <w:sz w:val="28"/>
          <w:szCs w:val="28"/>
          <w:lang w:val="en-GB"/>
        </w:rPr>
        <w:t xml:space="preserve"> or </w:t>
      </w:r>
      <w:r>
        <w:rPr>
          <w:rFonts w:cs="Berlin Sans FB Demi" w:ascii="Berlin Sans FB Demi" w:hAnsi="Berlin Sans FB Demi"/>
          <w:b/>
          <w:bCs/>
          <w:color w:val="800080"/>
          <w:sz w:val="28"/>
          <w:szCs w:val="28"/>
          <w:lang w:val="en-GB"/>
        </w:rPr>
        <w:t>continuous</w:t>
      </w:r>
      <w:r>
        <w:rPr>
          <w:rFonts w:cs="Berlin Sans FB Demi" w:ascii="Berlin Sans FB Demi" w:hAnsi="Berlin Sans FB Demi"/>
          <w:b/>
          <w:bCs/>
          <w:color w:val="0000FF"/>
          <w:sz w:val="28"/>
          <w:szCs w:val="28"/>
          <w:lang w:val="en-GB"/>
        </w:rPr>
        <w:t>. Choose from the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476250</wp:posOffset>
                </wp:positionV>
                <wp:extent cx="4152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8100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36"/>
                                <w:szCs w:val="36"/>
                              </w:rPr>
                              <w:t>PAST: SIMPLE OR CONTINUO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3366" strokeweight="3pt" style="position:absolute;rotation:-0;width:327pt;height:30pt;mso-wrap-distance-left:9.05pt;mso-wrap-distance-right:9.05pt;mso-wrap-distance-top:0pt;mso-wrap-distance-bottom:0pt;margin-top:-3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color w:val="0000FF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sz w:val="36"/>
                          <w:szCs w:val="36"/>
                        </w:rPr>
                        <w:t>PAST: SIMPLE OR CONTINUO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FF"/>
          <w:sz w:val="28"/>
          <w:szCs w:val="28"/>
          <w:lang w:val="en-GB" w:eastAsia="en-US" w:bidi="hi-IN"/>
        </w:rPr>
      </w:pPr>
      <w:r>
        <w:rPr>
          <w:rFonts w:cs="Berlin Sans FB Demi" w:ascii="Berlin Sans FB Demi" w:hAnsi="Berlin Sans FB Demi"/>
          <w:b/>
          <w:bCs/>
          <w:color w:val="0000FF"/>
          <w:sz w:val="28"/>
          <w:szCs w:val="28"/>
          <w:lang w:val="en-GB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65405</wp:posOffset>
                </wp:positionV>
                <wp:extent cx="6096000" cy="906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67800"/>
                        </a:xfrm>
                        <a:prstGeom prst="rect"/>
                        <a:gradFill rotWithShape="0">
                          <a:gsLst>
                            <a:gs pos="0">
                              <a:srgbClr val="ccff33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2216"/>
                              <w:gridCol w:w="233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4285" cy="1094105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. Jane ……………… …………………… yesterday. She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a nice pict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17955" cy="10941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. Tim ……………… badly and …………… his leg and arm when he ………………… to schoo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 xml:space="preserve">3. Last Halloween John ………………… himself 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Frankenstein. He ……………………… so frightening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43660" cy="12915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29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4. Sue ………………… to the psychologist yesterday. She ………………………… (not) what to do when she …………… school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11791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7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4285" cy="10750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5. Sally ……………… a great speech on politics last week. Everybody ………………………… listening to her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2865" cy="12344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6. John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his maths exam. He ……………… really happy because he ……………… the best mark of his cla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7. Dan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football for two hours after school. In fact, he …………………… two goals!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3635" cy="114617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8. Bob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the Internet last Monday. He 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for information for his weekly projec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6210" cy="118999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33" r="-1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6825" cy="128333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9. Jack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the afternoon fishing, but he ………………………… (not) any fish. She ………………… so disappointed!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71600" cy="123444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0. Pam ……………… to the library on Tuesday. She ………… some books to prepare her final exa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1. Carl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letters to his pen pals in the morning and then he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them in the afternoon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6030" cy="119824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2. The children ………………………… yesterday morning. They ………………… a good time with their to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44320" cy="119824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4285" cy="146748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3.  Mum …………… a big turkey for dinner. She 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it for hours and it ………………………… delicious!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15415" cy="129476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ash" w:sz="12" w:space="0" w:color="0000FF"/>
                                    <w:left w:val="dotDash" w:sz="12" w:space="0" w:color="0000FF"/>
                                    <w:bottom w:val="dotDash" w:sz="12" w:space="0" w:color="0000FF"/>
                                    <w:right w:val="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4. Sarah ……………… (not) well yesterday. She ……………… a runny nose and a headache, so she ………………… Dr Jones who ………… her some pil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CCFF33" style="position:absolute;rotation:-0;width:480pt;height:714pt;mso-wrap-distance-left:9.05pt;mso-wrap-distance-right:9.05pt;mso-wrap-distance-top:0pt;mso-wrap-distance-bottom:0pt;margin-top:5.15pt;mso-position-vertical-relative:text;margin-left:-28.5pt;mso-position-horizontal-relative:text">
                <v:fill type="gradient" angle="135" color2="#FFCC99"/>
                <v:textbox>
                  <w:txbxContent>
                    <w:tbl>
                      <w:tblPr>
                        <w:tblW w:w="94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2216"/>
                        <w:gridCol w:w="2330"/>
                        <w:gridCol w:w="2700"/>
                      </w:tblGrid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4285" cy="1094105"/>
                                  <wp:effectExtent l="0" t="0" r="0" b="0"/>
                                  <wp:docPr id="1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Jane ……………… …………………… yesterday. She 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a nice pic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7955" cy="10941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Tim ……………… badly and …………… his leg and arm when he ………………… to schoo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3. Last Halloween John ………………… himself 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Frankenstein. He ……………………… so frightening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3660" cy="12915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Sue ………………… to the psychologist yesterday. She ………………………… (not) what to do when she …………… school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1791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4285" cy="107505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Sally ……………… a great speech on politics last week. Everybody ………………………… listening to her.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2865" cy="12344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John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his maths exam. He ……………… really happy because he ……………… the best mark of his cla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Dan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football for two hours after school. In fact, he …………………… two goals!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635" cy="11461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Bob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the Internet last Monday. He 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for information for his weekly projec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6210" cy="11899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12833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Jack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the afternoon fishing, but he ………………………… (not) any fish. She ………………… so disappointed!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234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0. Pam ……………… to the library on Tuesday. She ………… some books to prepare her final exa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1. Carl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letters to his pen pals in the morning and then he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them in the afternoon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030" cy="11982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The children ………………………… yesterday morning. They ………………… a good time with their to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4320" cy="119824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4285" cy="14674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3.  Mum …………… a big turkey for dinner. She 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it for hours and it ………………………… delicious!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5415" cy="129476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ash" w:sz="12" w:space="0" w:color="0000FF"/>
                              <w:left w:val="dotDash" w:sz="12" w:space="0" w:color="0000FF"/>
                              <w:bottom w:val="dotDash" w:sz="12" w:space="0" w:color="0000FF"/>
                              <w:right w:val="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4. Sarah ……………… (not) well yesterday. She ……………… a runny nose and a headache, so she ………………… Dr Jones who ………… her some pil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</wp:posOffset>
                </wp:positionV>
                <wp:extent cx="1066800" cy="90963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9637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8"/>
                                <w:szCs w:val="28"/>
                              </w:rPr>
                              <w:t>ENJ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BO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PLAY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LE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PAINT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MAKE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DISGU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BE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TA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LOOK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  <w:t>SUR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8"/>
                                <w:szCs w:val="28"/>
                                <w:lang w:val="en-GB"/>
                              </w:rPr>
                              <w:t>HAVE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8"/>
                                <w:szCs w:val="28"/>
                                <w:lang w:val="en-GB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3366" strokeweight="3pt" style="position:absolute;rotation:-0;width:84pt;height:716.25pt;mso-wrap-distance-left:9.05pt;mso-wrap-distance-right:9.05pt;mso-wrap-distance-top:0pt;mso-wrap-distance-bottom:0pt;margin-top:2.9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28"/>
                          <w:szCs w:val="28"/>
                        </w:rPr>
                        <w:t>ENJO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  <w:t>BOR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CAT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00"/>
                          <w:sz w:val="28"/>
                          <w:szCs w:val="28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RU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00"/>
                          <w:sz w:val="28"/>
                          <w:szCs w:val="28"/>
                          <w:lang w:val="en-GB"/>
                        </w:rPr>
                        <w:t>SC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28"/>
                          <w:szCs w:val="28"/>
                          <w:lang w:val="en-GB"/>
                        </w:rPr>
                        <w:t>PLAY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00"/>
                          <w:sz w:val="28"/>
                          <w:szCs w:val="28"/>
                          <w:lang w:val="en-GB"/>
                        </w:rPr>
                        <w:t>TAL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F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  <w:t>WR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FE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00"/>
                          <w:sz w:val="28"/>
                          <w:szCs w:val="28"/>
                          <w:lang w:val="en-GB"/>
                        </w:rPr>
                        <w:t>PA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00"/>
                          <w:sz w:val="28"/>
                          <w:szCs w:val="28"/>
                          <w:lang w:val="en-GB"/>
                        </w:rPr>
                        <w:t>LE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  <w:t>PAINT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C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00"/>
                          <w:sz w:val="28"/>
                          <w:szCs w:val="28"/>
                          <w:lang w:val="en-GB"/>
                        </w:rPr>
                        <w:t>MAKE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G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28"/>
                          <w:szCs w:val="28"/>
                          <w:lang w:val="en-GB"/>
                        </w:rPr>
                        <w:t>DISGUI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BE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00"/>
                          <w:sz w:val="28"/>
                          <w:szCs w:val="28"/>
                          <w:lang w:val="en-GB"/>
                        </w:rPr>
                        <w:t>F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  <w:t>PO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TAS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00"/>
                          <w:sz w:val="28"/>
                          <w:szCs w:val="28"/>
                          <w:lang w:val="en-GB"/>
                        </w:rPr>
                        <w:t>LOOK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00"/>
                          <w:sz w:val="28"/>
                          <w:szCs w:val="28"/>
                          <w:lang w:val="en-GB"/>
                        </w:rPr>
                        <w:t>SUR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00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28"/>
                          <w:szCs w:val="28"/>
                          <w:lang w:val="en-GB"/>
                        </w:rPr>
                        <w:t>HAVE 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0066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6600"/>
                          <w:sz w:val="28"/>
                          <w:szCs w:val="28"/>
                          <w:lang w:val="en-GB"/>
                        </w:rPr>
                        <w:t>BREA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  <w:t>COO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 Demi" w:hAnsi="Berlin Sans FB Demi" w:cs="Berlin Sans FB Dem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PAINTING- PAINT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FELL- BROKE- WAS RUNNING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28"/>
          <w:szCs w:val="28"/>
          <w:lang w:val="en-GB"/>
        </w:rPr>
        <w:t>DISGUISED- LOOK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TALKING- DIDIN’T KNOW- LEFT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MADE- ENJOY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PASSED- WAS- GOT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PLAYING- SCOR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SURFING- WAS LOOKING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FISHING- DIDN’T CATCH- WAS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eastAsia="Berlin Sans FB Demi" w:cs="Berlin Sans FB Demi" w:ascii="Berlin Sans FB Demi" w:hAnsi="Berlin Sans FB Demi"/>
          <w:sz w:val="28"/>
          <w:szCs w:val="28"/>
          <w:lang w:val="en-GB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val="en-GB"/>
        </w:rPr>
        <w:t>WENT- BORROW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AS WRITING- POST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ERE PLAYING- HA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eastAsia="Berlin Sans FB Demi" w:cs="Berlin Sans FB Demi" w:ascii="Berlin Sans FB Demi" w:hAnsi="Berlin Sans FB Demi"/>
          <w:sz w:val="28"/>
          <w:szCs w:val="28"/>
          <w:lang w:val="en-GB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val="en-GB"/>
        </w:rPr>
        <w:t>MADE- WAS COOKING- TASTED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eastAsia="Berlin Sans FB Demi" w:cs="Berlin Sans FB Demi" w:ascii="Berlin Sans FB Demi" w:hAnsi="Berlin Sans FB Demi"/>
          <w:sz w:val="28"/>
          <w:szCs w:val="28"/>
          <w:lang w:val="en-GB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val="en-GB"/>
        </w:rPr>
        <w:t>DIDN’T FEEL- HAD- CALLED- GAVE</w:t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8:00Z</dcterms:created>
  <dc:creator>Gloria</dc:creator>
  <dc:description/>
  <cp:keywords/>
  <dc:language>en-US</dc:language>
  <cp:lastModifiedBy>Branka</cp:lastModifiedBy>
  <dcterms:modified xsi:type="dcterms:W3CDTF">2013-03-04T23:15:00Z</dcterms:modified>
  <cp:revision>43</cp:revision>
  <dc:subject/>
  <dc:title/>
</cp:coreProperties>
</file>