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17220</wp:posOffset>
                </wp:positionV>
                <wp:extent cx="6858000" cy="987552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48.6pt;width:539.95pt;height:777.5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315</wp:posOffset>
            </wp:positionH>
            <wp:positionV relativeFrom="paragraph">
              <wp:posOffset>3764915</wp:posOffset>
            </wp:positionV>
            <wp:extent cx="3663315" cy="5353050"/>
            <wp:effectExtent l="0" t="0" r="0" b="0"/>
            <wp:wrapTight wrapText="bothSides">
              <wp:wrapPolygon edited="0">
                <wp:start x="-434" y="-358"/>
                <wp:lineTo x="-434" y="21912"/>
                <wp:lineTo x="22034" y="21912"/>
                <wp:lineTo x="22034" y="-358"/>
                <wp:lineTo x="-434" y="-35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535305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9pt;width:424.45pt;height:54.25pt;mso-wrap-style:none;v-text-anchor:middle" type="_x0000_t136">
            <v:path textpathok="t"/>
            <v:textpath on="t" fitshape="t" string="When I arrived at the museum someone was ... ing" style="font-family:&quot;Comic Sans MS&quot;;font-size:12pt"/>
            <v:fill o:detectmouseclick="t" color2="blue"/>
            <v:stroke color="navy" weight="1908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6845</wp:posOffset>
            </wp:positionH>
            <wp:positionV relativeFrom="paragraph">
              <wp:posOffset>3740785</wp:posOffset>
            </wp:positionV>
            <wp:extent cx="584200" cy="815340"/>
            <wp:effectExtent l="0" t="0" r="0" b="0"/>
            <wp:wrapTight wrapText="bothSides">
              <wp:wrapPolygon edited="0">
                <wp:start x="11294" y="0"/>
                <wp:lineTo x="3064" y="1607"/>
                <wp:lineTo x="-1009" y="3215"/>
                <wp:lineTo x="1027" y="17721"/>
                <wp:lineTo x="3064" y="20625"/>
                <wp:lineTo x="7179" y="20949"/>
                <wp:lineTo x="16447" y="20949"/>
                <wp:lineTo x="19522" y="20625"/>
                <wp:lineTo x="21600" y="15466"/>
                <wp:lineTo x="19522" y="959"/>
                <wp:lineTo x="18483" y="0"/>
                <wp:lineTo x="1129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56" r="-1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51045</wp:posOffset>
            </wp:positionH>
            <wp:positionV relativeFrom="paragraph">
              <wp:posOffset>426085</wp:posOffset>
            </wp:positionV>
            <wp:extent cx="584200" cy="815340"/>
            <wp:effectExtent l="0" t="0" r="0" b="0"/>
            <wp:wrapTight wrapText="bothSides">
              <wp:wrapPolygon edited="0">
                <wp:start x="11294" y="0"/>
                <wp:lineTo x="3064" y="1607"/>
                <wp:lineTo x="-1009" y="3215"/>
                <wp:lineTo x="1027" y="17721"/>
                <wp:lineTo x="3064" y="20625"/>
                <wp:lineTo x="7179" y="20949"/>
                <wp:lineTo x="16447" y="20949"/>
                <wp:lineTo x="19522" y="20625"/>
                <wp:lineTo x="21600" y="15466"/>
                <wp:lineTo x="19522" y="959"/>
                <wp:lineTo x="18483" y="0"/>
                <wp:lineTo x="1129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56" r="-1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657225</wp:posOffset>
                </wp:positionV>
                <wp:extent cx="4514850" cy="2114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114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REME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 xml:space="preserve">We use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lang w:val="en-GB"/>
                              </w:rPr>
                              <w:t>simple past</w:t>
                            </w: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 xml:space="preserve"> to talk about a complete a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>( long or short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 xml:space="preserve">We use the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lang w:val="en-GB"/>
                              </w:rPr>
                              <w:t>past continuous</w:t>
                            </w: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 xml:space="preserve"> for actions which were not complete at a past tim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 xml:space="preserve">E.g. 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lang w:val="en-GB"/>
                              </w:rPr>
                              <w:t xml:space="preserve">At 8.00, when Carl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  <w:lang w:val="en-GB"/>
                              </w:rPr>
                              <w:t>came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lang w:val="en-GB"/>
                              </w:rPr>
                              <w:t xml:space="preserve"> home, I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  <w:lang w:val="en-GB"/>
                              </w:rPr>
                              <w:t>was reading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355.5pt;height:166.5pt;mso-wrap-distance-left:9.05pt;mso-wrap-distance-right:9.05pt;mso-wrap-distance-top:0pt;mso-wrap-distance-bottom:0pt;margin-top:51.75pt;mso-position-vertical-relative:text;margin-left:42.75pt;mso-position-horizontal-relative:text">
                <v:fill type="gradient" angle="135" color2="#99CC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REME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 xml:space="preserve">We use </w:t>
                      </w:r>
                      <w:r>
                        <w:rPr>
                          <w:b/>
                          <w:i/>
                          <w:color w:val="008000"/>
                          <w:lang w:val="en-GB"/>
                        </w:rPr>
                        <w:t>simple past</w:t>
                      </w:r>
                      <w:r>
                        <w:rPr>
                          <w:b/>
                          <w:color w:val="000080"/>
                          <w:lang w:val="en-GB"/>
                        </w:rPr>
                        <w:t xml:space="preserve"> to talk about a complete a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>( long or short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 xml:space="preserve">We use the </w:t>
                      </w:r>
                      <w:r>
                        <w:rPr>
                          <w:b/>
                          <w:i/>
                          <w:color w:val="008000"/>
                          <w:lang w:val="en-GB"/>
                        </w:rPr>
                        <w:t>past continuous</w:t>
                      </w:r>
                      <w:r>
                        <w:rPr>
                          <w:b/>
                          <w:color w:val="000080"/>
                          <w:lang w:val="en-GB"/>
                        </w:rPr>
                        <w:t xml:space="preserve"> for actions which were not complete at a past tim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 xml:space="preserve">E.g.  </w:t>
                      </w:r>
                      <w:r>
                        <w:rPr>
                          <w:b/>
                          <w:i/>
                          <w:color w:val="000080"/>
                          <w:lang w:val="en-GB"/>
                        </w:rPr>
                        <w:t xml:space="preserve">At 8.00, when Carl 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  <w:lang w:val="en-GB"/>
                        </w:rPr>
                        <w:t>came</w:t>
                      </w:r>
                      <w:r>
                        <w:rPr>
                          <w:b/>
                          <w:i/>
                          <w:color w:val="000080"/>
                          <w:lang w:val="en-GB"/>
                        </w:rPr>
                        <w:t xml:space="preserve"> home, I 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  <w:lang w:val="en-GB"/>
                        </w:rPr>
                        <w:t>was reading</w:t>
                      </w:r>
                      <w:r>
                        <w:rPr>
                          <w:b/>
                          <w:i/>
                          <w:color w:val="008000"/>
                          <w:lang w:val="en-GB"/>
                        </w:rPr>
                        <w:t>.</w:t>
                      </w:r>
                      <w:r>
                        <w:rPr>
                          <w:b/>
                          <w:color w:val="00008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976880</wp:posOffset>
                </wp:positionV>
                <wp:extent cx="5867400" cy="680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 xml:space="preserve">A) Imagine you were at the museum yesterday. Look at the pictures and write sentences. Start like this: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lang w:val="en-GB"/>
                              </w:rPr>
                              <w:t>While / when I 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3.6pt;mso-wrap-distance-left:9.05pt;mso-wrap-distance-right:9.05pt;mso-wrap-distance-top:0pt;mso-wrap-distance-bottom:0pt;margin-top:234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 xml:space="preserve">A) Imagine you were at the museum yesterday. Look at the pictures and write sentences. Start like this: </w:t>
                      </w:r>
                      <w:r>
                        <w:rPr>
                          <w:b/>
                          <w:i/>
                          <w:color w:val="000080"/>
                          <w:lang w:val="en-GB"/>
                        </w:rPr>
                        <w:t>While / when I 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1825</wp:posOffset>
                </wp:positionH>
                <wp:positionV relativeFrom="paragraph">
                  <wp:posOffset>3971925</wp:posOffset>
                </wp:positionV>
                <wp:extent cx="2571750" cy="474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2.5pt;height:373.5pt;mso-wrap-distance-left:9.05pt;mso-wrap-distance-right:9.05pt;mso-wrap-distance-top:0pt;mso-wrap-distance-bottom:0pt;margin-top:312.75pt;mso-position-vertical-relative:text;margin-left:2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-457200</wp:posOffset>
                </wp:positionV>
                <wp:extent cx="6858000" cy="97155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3.85pt;margin-top:-36pt;width:539.95pt;height:76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428625</wp:posOffset>
                </wp:positionV>
                <wp:extent cx="4972050" cy="2343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>When I arrived home the baby cri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>At midnight, I drove to Engl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>Bill watched T.V. when Ann called h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>It was a nice evening, so she was walking home from 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>While I wrote a letter the telephone was ring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>When I went out, it rain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>When we was asking, the were saying ”N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91.5pt;height:184.5pt;mso-wrap-distance-left:9.05pt;mso-wrap-distance-right:9.05pt;mso-wrap-distance-top:0pt;mso-wrap-distance-bottom:0pt;margin-top:33.75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>When I arrived home the baby cri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>At midnight, I drove to Engl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>Bill watched T.V. when Ann called h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>It was a nice evening, so she was walking home from 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>While I wrote a letter the telephone was ring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>When I went out, it rain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>When we was asking, the were saying ”No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943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>2. The following sentences are wrong. Correct the mistak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>2. The following sentences are wrong. Correct the mistak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5829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>3. Complete the following sentences with Past Simple or Past continuou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25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>3. Complete the following sentences with Past Simple or Past continuou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3743325</wp:posOffset>
                </wp:positionV>
                <wp:extent cx="6000750" cy="337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>I _________ (drive) my car when I _________ (have) the accid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>They _______ (have) so much fun at the party, they __________ (decide) to st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>What ________ (you/do) when he _________ (arriv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>Why _________ (You/run) when I ________ (see) you yesterda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>When the teacher ________ (arrive) they _______ (play) in the back of the classro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>I ________ (read) a book while my mother ________ (coo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>I ________ (paint) the wall when I _______ (fall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 xml:space="preserve">We ________ (walk) when we _______ (ear) a screa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72.5pt;height:265.5pt;mso-wrap-distance-left:9.05pt;mso-wrap-distance-right:9.05pt;mso-wrap-distance-top:0pt;mso-wrap-distance-bottom:0pt;margin-top:294.7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>I _________ (drive) my car when I _________ (have) the accid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>They _______ (have) so much fun at the party, they __________ (decide) to st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>What ________ (you/do) when he _________ (arriv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>Why _________ (You/run) when I ________ (see) you yesterda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>When the teacher ________ (arrive) they _______ (play) in the back of the classro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>I ________ (read) a book while my mother ________ (coo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>I ________ (paint) the wall when I _______ (fall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 xml:space="preserve">We ________ (walk) when we _______ (ear) a screa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numPicBullet w:numPicBulletId="1">
    <w:pict>
      <v:shape style="width:12pt;height:10.5pt" o:bullet="t">
        <v:imagedata r:id="rId2" o:title=""/>
      </v:shape>
    </w:pict>
  </w:numPicBullet>
  <w:numPicBullet w:numPicBulletId="2">
    <w:pict>
      <v:shape style="width:12pt;height:10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47:00Z</dcterms:created>
  <dc:creator>Vanda</dc:creator>
  <dc:description/>
  <cp:keywords/>
  <dc:language>en-US</dc:language>
  <cp:lastModifiedBy>Branka</cp:lastModifiedBy>
  <dcterms:modified xsi:type="dcterms:W3CDTF">2014-03-03T0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