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14700</wp:posOffset>
            </wp:positionV>
            <wp:extent cx="914400" cy="1028700"/>
            <wp:effectExtent l="0" t="0" r="0" b="0"/>
            <wp:wrapTight wrapText="bothSides">
              <wp:wrapPolygon edited="0">
                <wp:start x="6475" y="111"/>
                <wp:lineTo x="5145" y="337"/>
                <wp:lineTo x="1988" y="1596"/>
                <wp:lineTo x="1988" y="2055"/>
                <wp:lineTo x="663" y="3767"/>
                <wp:lineTo x="493" y="5595"/>
                <wp:lineTo x="1323" y="7423"/>
                <wp:lineTo x="163" y="9252"/>
                <wp:lineTo x="-166" y="11080"/>
                <wp:lineTo x="-166" y="12912"/>
                <wp:lineTo x="327" y="14740"/>
                <wp:lineTo x="1658" y="16569"/>
                <wp:lineTo x="163" y="16912"/>
                <wp:lineTo x="-166" y="17254"/>
                <wp:lineTo x="-166" y="21484"/>
                <wp:lineTo x="21600" y="21484"/>
                <wp:lineTo x="21600" y="17023"/>
                <wp:lineTo x="20268" y="16569"/>
                <wp:lineTo x="21099" y="15652"/>
                <wp:lineTo x="20762" y="14740"/>
                <wp:lineTo x="21600" y="12912"/>
                <wp:lineTo x="21600" y="9252"/>
                <wp:lineTo x="20103" y="7423"/>
                <wp:lineTo x="19932" y="5595"/>
                <wp:lineTo x="18436" y="3767"/>
                <wp:lineTo x="15445" y="2281"/>
                <wp:lineTo x="14786" y="1711"/>
                <wp:lineTo x="11457" y="337"/>
                <wp:lineTo x="10133" y="111"/>
                <wp:lineTo x="6475" y="11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914400" cy="1022985"/>
            <wp:effectExtent l="0" t="0" r="0" b="0"/>
            <wp:wrapTight wrapText="bothSides">
              <wp:wrapPolygon edited="0">
                <wp:start x="12823" y="260"/>
                <wp:lineTo x="11840" y="260"/>
                <wp:lineTo x="10307" y="916"/>
                <wp:lineTo x="10307" y="1309"/>
                <wp:lineTo x="7728" y="2360"/>
                <wp:lineTo x="6869" y="2426"/>
                <wp:lineTo x="4721" y="3148"/>
                <wp:lineTo x="4721" y="3412"/>
                <wp:lineTo x="4354" y="3870"/>
                <wp:lineTo x="3925" y="4461"/>
                <wp:lineTo x="3739" y="4922"/>
                <wp:lineTo x="3617" y="5644"/>
                <wp:lineTo x="3739" y="6561"/>
                <wp:lineTo x="4476" y="7613"/>
                <wp:lineTo x="4784" y="8661"/>
                <wp:lineTo x="4354" y="9713"/>
                <wp:lineTo x="1960" y="9713"/>
                <wp:lineTo x="673" y="10108"/>
                <wp:lineTo x="611" y="11814"/>
                <wp:lineTo x="733" y="12865"/>
                <wp:lineTo x="1223" y="14966"/>
                <wp:lineTo x="1223" y="16014"/>
                <wp:lineTo x="857" y="17001"/>
                <wp:lineTo x="1041" y="18118"/>
                <wp:lineTo x="365" y="19167"/>
                <wp:lineTo x="120" y="20218"/>
                <wp:lineTo x="120" y="20941"/>
                <wp:lineTo x="5212" y="21270"/>
                <wp:lineTo x="15276" y="21333"/>
                <wp:lineTo x="15707" y="21333"/>
                <wp:lineTo x="16258" y="21270"/>
                <wp:lineTo x="16812" y="20414"/>
                <wp:lineTo x="16871" y="19167"/>
                <wp:lineTo x="16628" y="18118"/>
                <wp:lineTo x="18897" y="16014"/>
                <wp:lineTo x="19388" y="14966"/>
                <wp:lineTo x="19450" y="13917"/>
                <wp:lineTo x="18897" y="12865"/>
                <wp:lineTo x="17790" y="11814"/>
                <wp:lineTo x="17732" y="10699"/>
                <wp:lineTo x="17424" y="10108"/>
                <wp:lineTo x="17116" y="9713"/>
                <wp:lineTo x="16320" y="7613"/>
                <wp:lineTo x="16812" y="6627"/>
                <wp:lineTo x="16812" y="5839"/>
                <wp:lineTo x="16628" y="5513"/>
                <wp:lineTo x="17977" y="5513"/>
                <wp:lineTo x="21167" y="4790"/>
                <wp:lineTo x="21475" y="3412"/>
                <wp:lineTo x="21105" y="2818"/>
                <wp:lineTo x="20738" y="2360"/>
                <wp:lineTo x="20797" y="2097"/>
                <wp:lineTo x="19510" y="1770"/>
                <wp:lineTo x="16258" y="1113"/>
                <wp:lineTo x="14971" y="325"/>
                <wp:lineTo x="14480" y="260"/>
                <wp:lineTo x="12823" y="26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600700</wp:posOffset>
            </wp:positionV>
            <wp:extent cx="1257300" cy="1028700"/>
            <wp:effectExtent l="0" t="0" r="0" b="0"/>
            <wp:wrapTight wrapText="bothSides">
              <wp:wrapPolygon edited="0">
                <wp:start x="3840" y="132"/>
                <wp:lineTo x="1805" y="271"/>
                <wp:lineTo x="1694" y="543"/>
                <wp:lineTo x="2711" y="2320"/>
                <wp:lineTo x="1127" y="3140"/>
                <wp:lineTo x="1127" y="3278"/>
                <wp:lineTo x="3277" y="4509"/>
                <wp:lineTo x="3161" y="5462"/>
                <wp:lineTo x="3840" y="6558"/>
                <wp:lineTo x="5200" y="6697"/>
                <wp:lineTo x="1921" y="7789"/>
                <wp:lineTo x="111" y="8470"/>
                <wp:lineTo x="111" y="9018"/>
                <wp:lineTo x="677" y="11069"/>
                <wp:lineTo x="111" y="12298"/>
                <wp:lineTo x="111" y="12708"/>
                <wp:lineTo x="900" y="13256"/>
                <wp:lineTo x="900" y="13666"/>
                <wp:lineTo x="5311" y="15445"/>
                <wp:lineTo x="6217" y="15445"/>
                <wp:lineTo x="4746" y="17628"/>
                <wp:lineTo x="3617" y="20503"/>
                <wp:lineTo x="5878" y="21323"/>
                <wp:lineTo x="13002" y="21457"/>
                <wp:lineTo x="15148" y="21457"/>
                <wp:lineTo x="14586" y="19821"/>
                <wp:lineTo x="14131" y="18177"/>
                <wp:lineTo x="14131" y="17628"/>
                <wp:lineTo x="17298" y="15583"/>
                <wp:lineTo x="18092" y="15445"/>
                <wp:lineTo x="20354" y="13805"/>
                <wp:lineTo x="20354" y="13256"/>
                <wp:lineTo x="21033" y="12027"/>
                <wp:lineTo x="20238" y="11617"/>
                <wp:lineTo x="11646" y="11069"/>
                <wp:lineTo x="12775" y="8880"/>
                <wp:lineTo x="16393" y="8880"/>
                <wp:lineTo x="21371" y="7651"/>
                <wp:lineTo x="21600" y="5462"/>
                <wp:lineTo x="21256" y="4509"/>
                <wp:lineTo x="18655" y="4509"/>
                <wp:lineTo x="18882" y="3278"/>
                <wp:lineTo x="18316" y="2592"/>
                <wp:lineTo x="16621" y="2049"/>
                <wp:lineTo x="15037" y="543"/>
                <wp:lineTo x="14243" y="132"/>
                <wp:lineTo x="3840" y="13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743700</wp:posOffset>
            </wp:positionV>
            <wp:extent cx="1371600" cy="914400"/>
            <wp:effectExtent l="0" t="0" r="0" b="0"/>
            <wp:wrapTight wrapText="bothSides">
              <wp:wrapPolygon edited="0">
                <wp:start x="10596" y="328"/>
                <wp:lineTo x="3556" y="771"/>
                <wp:lineTo x="2505" y="992"/>
                <wp:lineTo x="2505" y="2102"/>
                <wp:lineTo x="1534" y="2989"/>
                <wp:lineTo x="887" y="3762"/>
                <wp:lineTo x="158" y="5643"/>
                <wp:lineTo x="-80" y="7420"/>
                <wp:lineTo x="-4" y="9192"/>
                <wp:lineTo x="482" y="10962"/>
                <wp:lineTo x="1534" y="12734"/>
                <wp:lineTo x="2100" y="14507"/>
                <wp:lineTo x="1534" y="15170"/>
                <wp:lineTo x="644" y="16280"/>
                <wp:lineTo x="401" y="17497"/>
                <wp:lineTo x="482" y="18052"/>
                <wp:lineTo x="726" y="18937"/>
                <wp:lineTo x="3153" y="19826"/>
                <wp:lineTo x="4367" y="20488"/>
                <wp:lineTo x="7441" y="21152"/>
                <wp:lineTo x="10919" y="21152"/>
                <wp:lineTo x="18119" y="21152"/>
                <wp:lineTo x="20951" y="20822"/>
                <wp:lineTo x="20868" y="19826"/>
                <wp:lineTo x="21354" y="18937"/>
                <wp:lineTo x="21354" y="18386"/>
                <wp:lineTo x="20868" y="18052"/>
                <wp:lineTo x="17796" y="16280"/>
                <wp:lineTo x="17713" y="16280"/>
                <wp:lineTo x="17391" y="14507"/>
                <wp:lineTo x="17551" y="11516"/>
                <wp:lineTo x="16823" y="9192"/>
                <wp:lineTo x="17068" y="7420"/>
                <wp:lineTo x="16985" y="5980"/>
                <wp:lineTo x="16420" y="3983"/>
                <wp:lineTo x="16420" y="3319"/>
                <wp:lineTo x="14881" y="2652"/>
                <wp:lineTo x="12617" y="1768"/>
                <wp:lineTo x="11809" y="662"/>
                <wp:lineTo x="11322" y="328"/>
                <wp:lineTo x="10596" y="3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886700</wp:posOffset>
            </wp:positionV>
            <wp:extent cx="1028700" cy="1028700"/>
            <wp:effectExtent l="0" t="0" r="0" b="0"/>
            <wp:wrapTight wrapText="bothSides">
              <wp:wrapPolygon edited="0">
                <wp:start x="11538" y="0"/>
                <wp:lineTo x="10168" y="1795"/>
                <wp:lineTo x="5140" y="5396"/>
                <wp:lineTo x="3309" y="7086"/>
                <wp:lineTo x="3309" y="7870"/>
                <wp:lineTo x="3427" y="8997"/>
                <wp:lineTo x="3653" y="10797"/>
                <wp:lineTo x="2397" y="12598"/>
                <wp:lineTo x="567" y="13610"/>
                <wp:lineTo x="-2" y="14059"/>
                <wp:lineTo x="341" y="16194"/>
                <wp:lineTo x="1254" y="19794"/>
                <wp:lineTo x="1254" y="21486"/>
                <wp:lineTo x="21138" y="21486"/>
                <wp:lineTo x="21138" y="16194"/>
                <wp:lineTo x="21600" y="15186"/>
                <wp:lineTo x="21368" y="14508"/>
                <wp:lineTo x="19652" y="14398"/>
                <wp:lineTo x="17939" y="12598"/>
                <wp:lineTo x="15766" y="10797"/>
                <wp:lineTo x="16110" y="8997"/>
                <wp:lineTo x="16110" y="6633"/>
                <wp:lineTo x="15427" y="5396"/>
                <wp:lineTo x="16110" y="4722"/>
                <wp:lineTo x="15766" y="3595"/>
                <wp:lineTo x="14853" y="2697"/>
                <wp:lineTo x="13710" y="1795"/>
                <wp:lineTo x="12224" y="0"/>
                <wp:lineTo x="115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-213995</wp:posOffset>
                </wp:positionV>
                <wp:extent cx="382905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0dc8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9900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990000"/>
                                <w:sz w:val="72"/>
                                <w:szCs w:val="72"/>
                                <w:lang w:val="en-GB"/>
                              </w:rPr>
                              <w:t>Past Continu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0DC8A" style="position:absolute;rotation:-0;width:301.5pt;height:58.5pt;mso-wrap-distance-left:9.05pt;mso-wrap-distance-right:9.05pt;mso-wrap-distance-top:0pt;mso-wrap-distance-bottom:0pt;margin-top:-16.85pt;mso-position-vertical-relative:text;margin-left:51.7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9900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990000"/>
                          <w:sz w:val="72"/>
                          <w:szCs w:val="72"/>
                          <w:lang w:val="en-GB"/>
                        </w:rPr>
                        <w:t>Past 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25035</wp:posOffset>
            </wp:positionH>
            <wp:positionV relativeFrom="paragraph">
              <wp:posOffset>7736840</wp:posOffset>
            </wp:positionV>
            <wp:extent cx="1178560" cy="1179195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2411095</wp:posOffset>
                </wp:positionV>
                <wp:extent cx="3486150" cy="6457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457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 xml:space="preserve">What was happening at 8 o’clock yesterday evening? Use the clues and complete the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274.5pt;height:508.5pt;mso-wrap-distance-left:9.05pt;mso-wrap-distance-right:9.05pt;mso-wrap-distance-top:0pt;mso-wrap-distance-bottom:0pt;margin-top:189.85pt;mso-position-vertical-relative:text;margin-left:-47.25pt;mso-position-horizontal-relative:text">
                <v:fill type="gradient" angle="135" color2="#FFCC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 xml:space="preserve">What was happening at 8 o’clock yesterday evening? Use the clues and complete the sentences. 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706120</wp:posOffset>
                </wp:positionV>
                <wp:extent cx="3352800" cy="1409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>We make the Past continuous with was / were + … 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 xml:space="preserve">At 8 o’clock I was waiting for a tra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>What were you do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>I wasn’t at the bar last night at 11 o’cl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style="position:absolute;rotation:-0;width:264pt;height:111pt;mso-wrap-distance-left:9.05pt;mso-wrap-distance-right:9.05pt;mso-wrap-distance-top:0pt;mso-wrap-distance-bottom:0pt;margin-top:55.6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>We make the Past continuous with was / were + … 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 xml:space="preserve">Exampl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 xml:space="preserve">At 8 o’clock I was waiting for a tra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>What were you do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>I wasn’t at the bar last night at 11 o’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369570</wp:posOffset>
                </wp:positionV>
                <wp:extent cx="2882900" cy="185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8542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99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 xml:space="preserve">We use the Past continuous to say what was (not) happening around (before and perhaps after) a past time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>What were you doing at 8.00? Were you watching T.V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lang w:val="en-GB"/>
                              </w:rPr>
                              <w:t xml:space="preserve">At 8.00? No, I wasn’t watching T.V. I was playing car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style="position:absolute;rotation:-0;width:227pt;height:146pt;mso-wrap-distance-left:9.05pt;mso-wrap-distance-right:9.05pt;mso-wrap-distance-top:0pt;mso-wrap-distance-bottom:0pt;margin-top:29.1pt;mso-position-vertical-relative:text;margin-left:23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 xml:space="preserve">We use the Past continuous to say what was (not) happening around (before and perhaps after) a past time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990000"/>
                          <w:lang w:val="en-GB"/>
                        </w:rPr>
                        <w:t>What were you doing at 8.00? Were you watching T.V.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0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lang w:val="en-GB"/>
                        </w:rPr>
                        <w:t xml:space="preserve">At 8.00? No, I wasn’t watching T.V. I was playing ca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239770</wp:posOffset>
                </wp:positionV>
                <wp:extent cx="2057400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 xml:space="preserve">Listen to a CD / watch T.V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99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Jed was listening to a CD. He wasn’t watching T.V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 xml:space="preserve">Listen to a CD / watch T.V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900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color w:val="990000"/>
                          <w:sz w:val="20"/>
                          <w:szCs w:val="20"/>
                          <w:u w:val="single"/>
                          <w:lang w:val="en-GB"/>
                        </w:rPr>
                        <w:t xml:space="preserve">Jed was listening to a CD. He wasn’t watching T.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 xml:space="preserve">Swim / r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Ann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 xml:space="preserve">Swim / ru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Ann 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525770</wp:posOffset>
                </wp:positionV>
                <wp:extent cx="17145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Play volleyball / stud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Mark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>Play volleyball / study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Mark  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668770</wp:posOffset>
                </wp:positionV>
                <wp:extent cx="17145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 xml:space="preserve">drive / repai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Mik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25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 xml:space="preserve">drive / repair 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Mike 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81177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 xml:space="preserve">Read a book / cyc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Tim and Ver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1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  <w:t xml:space="preserve">Read a book / cyc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33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  <w:t>Tim and Vera_________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  <w:lang w:val="en-GB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2525395</wp:posOffset>
                </wp:positionV>
                <wp:extent cx="2914650" cy="3829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29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B) Write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i/>
                                <w:i/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Were you reading a book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/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At 10.00 I was reading ( a boo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When I saw Peter he was eating. (Wh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When I went to her house she was writing (lett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 xml:space="preserve">At 8.00 Ann was cooking. (Wha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>____________________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2"/>
                                <w:szCs w:val="22"/>
                                <w:lang w:val="en-GB"/>
                              </w:rPr>
                              <w:t xml:space="preserve">At midnight I was driving (to Lond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229.5pt;height:301.5pt;mso-wrap-distance-left:9.05pt;mso-wrap-distance-right:9.05pt;mso-wrap-distance-top:0pt;mso-wrap-distance-bottom:0pt;margin-top:198.85pt;mso-position-vertical-relative:text;margin-left:231.75pt;mso-position-horizontal-relative:text">
                <v:fill type="gradient" angle="135" color2="#FFCC99"/>
                <v:textbox>
                  <w:txbxContent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B) Write questions: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i/>
                          <w:i/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color w:val="990000"/>
                          <w:sz w:val="22"/>
                          <w:szCs w:val="22"/>
                          <w:lang w:val="en-GB"/>
                        </w:rPr>
                        <w:t>Were you reading a book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ook Antiqua"/>
                          <w:color w:val="99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At 10.00 I was reading ( a book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When I saw Peter he was eating. (Wha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When I went to her house she was writing (lett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 xml:space="preserve">At 8.00 Ann was cooking. (Wha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>____________________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990000"/>
                          <w:sz w:val="22"/>
                          <w:szCs w:val="22"/>
                          <w:lang w:val="en-GB"/>
                        </w:rPr>
                        <w:t xml:space="preserve">At midnight I was driving (to Lond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6640195</wp:posOffset>
                </wp:positionV>
                <wp:extent cx="2686050" cy="1885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 xml:space="preserve">C) What were you doing at 9 O’clock last night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0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FFFF" style="position:absolute;rotation:-0;width:211.5pt;height:148.5pt;mso-wrap-distance-left:9.05pt;mso-wrap-distance-right:9.05pt;mso-wrap-distance-top:0pt;mso-wrap-distance-bottom:0pt;margin-top:522.85pt;mso-position-vertical-relative:text;margin-left:249.75pt;mso-position-horizontal-relative:text">
                <v:fill type="gradient" angle="135" color2="#FFCC99"/>
                <v:textbox>
                  <w:txbxContent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 xml:space="preserve">C) What were you doing at 9 O’clock last night? 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color w:val="990000"/>
                          <w:lang w:val="en-GB"/>
                        </w:rPr>
                      </w:pPr>
                      <w:r>
                        <w:rPr>
                          <w:color w:val="99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993300"/>
      <w:u w:val="single"/>
    </w:rPr>
  </w:style>
  <w:style w:type="character" w:styleId="VisitedInternetLink">
    <w:name w:val="FollowedHyperlink"/>
    <w:basedOn w:val="Tipodeletrapredefinidodopargrafo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54:00Z</dcterms:created>
  <dc:creator>Vanda</dc:creator>
  <dc:description/>
  <cp:keywords/>
  <dc:language>en-US</dc:language>
  <cp:lastModifiedBy>Vanda Mata</cp:lastModifiedBy>
  <dcterms:modified xsi:type="dcterms:W3CDTF">2011-10-1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  <property fmtid="{D5CDD505-2E9C-101B-9397-08002B2CF9AE}" pid="3" name="NXTAG2">
    <vt:lpwstr>0008000e05000000000001023620</vt:lpwstr>
  </property>
</Properties>
</file>