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ПРЕМА ЗА КОНТРОЛНИ 8. РАЗРЕД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Географски положај, границе и величина Србије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Панонска низија и Јужни обод Панонског басен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змеђу којих степени географске ширине </w:t>
      </w:r>
      <w:r>
        <w:rPr/>
        <w:t xml:space="preserve"> </w:t>
      </w:r>
      <w:r>
        <w:rPr>
          <w:lang w:val="sr-CS"/>
        </w:rPr>
        <w:t>и степени географске дужине се налази Србиј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оз која места пролази 45. упоредник и какав је његов значај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У ком топлотном појасу се налази Србиј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физичко</w:t>
      </w:r>
      <w:r>
        <w:rPr/>
        <w:t xml:space="preserve"> </w:t>
      </w:r>
      <w:r>
        <w:rPr>
          <w:lang w:val="sr-CS"/>
        </w:rPr>
        <w:t>-  географски положај Србије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 значај међународног пловидбеног пута Рајна-Мајна- Дунав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ком полуострву се налази Србија и објасни северну границу тог полуострв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границе ка суседним државама</w:t>
      </w:r>
      <w:r>
        <w:rPr/>
        <w:t xml:space="preserve">, </w:t>
      </w:r>
      <w:r>
        <w:rPr>
          <w:lang w:val="sr-RS"/>
        </w:rPr>
        <w:t>најдужу и најкраћу границ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ве су то етничке границ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иле утичу на формирање рељефа у Србиј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две велике природно- географске средине се могу издвојити у Србији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ко се деле планине по постанку</w:t>
      </w:r>
      <w:r>
        <w:rPr/>
        <w:t xml:space="preserve"> </w:t>
      </w:r>
      <w:r>
        <w:rPr>
          <w:lang w:val="sr-RS"/>
        </w:rPr>
        <w:t>на територији Србије</w:t>
      </w:r>
      <w:r>
        <w:rPr>
          <w:lang w:val="sr-C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де се налазе вулкански облици рељефа у Србији и који с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највиши врх Војводин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ши границе Панонске низиј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ој регији Европе припада Панонска низија (Средњој, Јужној или Источној)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оја </w:t>
      </w:r>
      <w:r>
        <w:rPr>
          <w:lang w:val="sr-RS"/>
        </w:rPr>
        <w:t>четири</w:t>
      </w:r>
      <w:r>
        <w:rPr>
          <w:lang w:val="sr-CS"/>
        </w:rPr>
        <w:t xml:space="preserve"> облика рељефа су заступљена у Панонској низиј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рвске планине Панонске низије- објасн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што Фрушку Гору називамо Српском Светом Гором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шчаре-наведи које су и објасни настанак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есне заравни- наведи и објасни настанак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увијалне равни-објасни и наведи пред којих река се налаз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се дели Војводина, према административној поде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ши границе Јужног обода Панонског басен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то микрорегије (мање делови) Перипанонске Срб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 северозападну, западну, централну, јужну и источну микрорегиј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 Мачву, Подгорину, Шумадију, Западно Поморавље, Велико Поморавље, Стиг и Браничев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је главно богатство Колубаре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број пет шумадијских планина које чине Шумадијску гред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којој планини се налази Цвијићев врх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 се од знаменитих личности родио у Тршићу, а ко у Лозници?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1:00Z</dcterms:created>
  <dc:creator>Korisnik</dc:creator>
  <dc:description/>
  <cp:keywords/>
  <dc:language>en-US</dc:language>
  <cp:lastModifiedBy>Katarina Barisic</cp:lastModifiedBy>
  <cp:lastPrinted>2010-10-08T13:14:00Z</cp:lastPrinted>
  <dcterms:modified xsi:type="dcterms:W3CDTF">2015-10-09T10:08:00Z</dcterms:modified>
  <cp:revision>6</cp:revision>
  <dc:subject/>
  <dc:title>1</dc:title>
</cp:coreProperties>
</file>