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Име и презиме: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РАЗРЕД – ПРОВЕРА ЗНАЊА – ПАДЕЖ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 Подвуци у реченици именице и одреди у ком се падежу налазе. Издвоји именице на линију испод реченице и поред њих напиши падеж у коме се налаз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A</w:t>
      </w:r>
      <w:r>
        <w:rPr>
          <w:lang w:val="sr-CS"/>
        </w:rPr>
        <w:t>) Зима је дошла, пахуље су прекриле путеве снежним покривач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адежни систем српског језика има два независна падежа а то су____________________ и _____________________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дреди падеж и значење подвучених именица и напиши на линију поред имениц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аја</w:t>
      </w:r>
      <w:r>
        <w:rPr>
          <w:lang w:val="sr-CS"/>
        </w:rPr>
        <w:t xml:space="preserve"> и </w:t>
      </w:r>
      <w:r>
        <w:rPr>
          <w:b/>
          <w:u w:val="single"/>
          <w:lang w:val="sr-CS"/>
        </w:rPr>
        <w:t>Луна</w:t>
      </w:r>
      <w:r>
        <w:rPr>
          <w:lang w:val="sr-CS"/>
        </w:rPr>
        <w:t xml:space="preserve"> сутра иду у </w:t>
      </w:r>
      <w:r>
        <w:rPr>
          <w:b/>
          <w:u w:val="single"/>
          <w:lang w:val="sr-CS"/>
        </w:rPr>
        <w:t>позориште</w:t>
      </w:r>
      <w:r>
        <w:rPr>
          <w:lang w:val="sr-CS"/>
        </w:rPr>
        <w:t xml:space="preserve">. Гледаће </w:t>
      </w:r>
      <w:r>
        <w:rPr>
          <w:b/>
          <w:u w:val="single"/>
          <w:lang w:val="sr-CS"/>
        </w:rPr>
        <w:t>представу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Бранислава Нушић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аја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Луна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озориште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ставу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ранислава Нушића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Допуни табелу.(допуни падеже и примере који недостају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оминати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узати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окати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 Милан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Промена именица по падежима назива се_____________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Заокружи слово испред реченицу у којој постоји именица у лока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а) Спуштали смо санкама на околним брдима.</w:t>
      </w:r>
    </w:p>
    <w:p>
      <w:pPr>
        <w:pStyle w:val="Normal"/>
        <w:rPr>
          <w:lang w:val="sr-CS"/>
        </w:rPr>
      </w:pPr>
      <w:r>
        <w:rPr>
          <w:lang w:val="sr-CS"/>
        </w:rPr>
        <w:t>б) Стигли смо синоћ кућ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Заокружи тачан одговор:</w:t>
      </w:r>
    </w:p>
    <w:p>
      <w:pPr>
        <w:pStyle w:val="Normal"/>
        <w:rPr>
          <w:lang w:val="sr-CS"/>
        </w:rPr>
      </w:pPr>
      <w:r>
        <w:rPr>
          <w:lang w:val="sr-CS"/>
        </w:rPr>
        <w:t>Промену по падежима имају све именске речи.                                 ДА/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8. Допуни речениц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ница у номинативу у реченици врши службу______________________ а именица у акузативу у реченици врши службу _______________________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9. Стави предлог с/са тамо где му је место, а где му није место стави црту (/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Писала сам по табли___________ кред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Сутра ћу ______________ мамом ићи код баке.</w:t>
      </w:r>
    </w:p>
    <w:p>
      <w:pPr>
        <w:pStyle w:val="Normal"/>
        <w:rPr/>
      </w:pPr>
      <w:r>
        <w:rPr>
          <w:b/>
          <w:lang w:val="sr-CS"/>
        </w:rPr>
        <w:t>В) Више волим да путујем _______________ аутом него _____аутобус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) Брат и ја идемо сутра на представу_______________ нашим родитељ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Напиши номинатив множине следећих имениц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минатив једни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минатив множи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шила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едала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слила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ЕЋНО!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одов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цена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54:00Z</dcterms:created>
  <dc:creator>Vlada</dc:creator>
  <dc:description/>
  <cp:keywords/>
  <dc:language>en-US</dc:language>
  <cp:lastModifiedBy>Vlada</cp:lastModifiedBy>
  <dcterms:modified xsi:type="dcterms:W3CDTF">2009-12-04T23:20:00Z</dcterms:modified>
  <cp:revision>4</cp:revision>
  <dc:subject/>
  <dc:title>Име и презиме:</dc:title>
</cp:coreProperties>
</file>