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storija 7 razred</w:t>
        <w:br/>
        <w:br/>
        <w:t>                                  Osnovne odlike novog veka</w:t>
        <w:br/>
        <w:br/>
        <w:t>Pitanja</w:t>
        <w:br/>
        <w:br/>
        <w:t>1.Navedite periode u prošlosti ljudskog društva na koje se deli istori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2.U kom periodu je trajao novi vek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3.Sa kojim dogadjajima započinje istorija novog vek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4.Sa kojim dogadjajem se završava istorija novog vek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5.Navedite tehnička otkrića koja su obeležila početak novog vek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6.Ko je pronašao štampariju,u kojoj zemlji,u kom veku(godina)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7.Koja je prva štampana knjig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8.Koje države su doživele napredak tokom novog veka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9.Koji društveni sloj naglo jača tokom novog veka?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br/>
        <w:t>10.Navedite imena vladara koji su imali veliku moć i uticaj tokom novovekovne istori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lidija.protic</dc:creator>
  <dc:description/>
  <dc:language>en-US</dc:language>
  <cp:lastModifiedBy>lidija.protic</cp:lastModifiedBy>
  <dcterms:modified xsi:type="dcterms:W3CDTF">2014-10-10T09:00:00Z</dcterms:modified>
  <cp:revision>1</cp:revision>
  <dc:subject/>
  <dc:title/>
</cp:coreProperties>
</file>