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867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-72pt;width:620.95pt;height:85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gr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gre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p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pin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era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eras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‘Eraser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 xml:space="preserve"> is not  a colo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‘Eraser’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 xml:space="preserve"> is not  a colou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out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BE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BE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a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ak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aker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athed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athedra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o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oi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mi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mil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hu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hur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BE" w:bidi="ar-SA"/>
                              </w:rPr>
                              <w:t>gar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BE" w:bidi="ar-SA"/>
                        </w:rPr>
                        <w:t>garl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79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hoe sh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hoe sho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gl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glo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ost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ost off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79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kir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bb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bbe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as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asi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795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i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ogn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ogna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795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BE" w:bidi="ar-SA"/>
                              </w:rPr>
                              <w:t>cupc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BE" w:bidi="ar-SA"/>
                        </w:rPr>
                        <w:t>cupcak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muf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muff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alc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alcon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795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choo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ospita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use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useu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ppeti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ppetiz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ru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rul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79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tap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tapl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fr-BE" w:bidi="ar-SA"/>
                              </w:rPr>
                              <w:t>loudspea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ahoma"/>
                          <w:color w:val="000000"/>
                          <w:lang w:val="fr-BE" w:bidi="ar-SA"/>
                        </w:rPr>
                        <w:t>loudspeak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a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ai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795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umb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-54pt;width:152.95pt;height:44.95pt;mso-wrap-style:none;v-text-anchor:middle" type="_x0000_t136">
            <v:path textpathok="t"/>
            <v:textpath on="t" fitshape="t" string="Odd One Out 3" style="font-family:&quot;Boyz R Gross NF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sz w:val="28"/>
          <w:szCs w:val="28"/>
          <w:lang w:val="en-US" w:eastAsia="en-US"/>
        </w:rPr>
        <w:t>Which one is different? Cross out the word that doesn’t belong and explain wh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5.95pt;width:5.95pt;height:14.2pt;mso-wrap-style:none;v-text-anchor:middle" type="_x0000_t136">
            <v:path textpathok="t"/>
            <v:textpath on="t" fitshape="t" string="1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8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1.85pt;width:5.95pt;height:14.2pt;mso-wrap-style:none;v-text-anchor:middle" type="_x0000_t136">
            <v:path textpathok="t"/>
            <v:textpath on="t" fitshape="t" string="2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860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.8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7.8pt;width:5.95pt;height:14.2pt;mso-wrap-style:none;v-text-anchor:middle" type="_x0000_t136">
            <v:path textpathok="t"/>
            <v:textpath on="t" fitshape="t" string="3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2286000" cy="3429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.7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4.2pt;width:5.95pt;height:14.2pt;mso-wrap-style:none;v-text-anchor:middle" type="_x0000_t136">
            <v:path textpathok="t"/>
            <v:textpath on="t" fitshape="t" string="4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0" cy="3429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0.15pt;width:5.95pt;height:14.2pt;mso-wrap-style:none;v-text-anchor:middle" type="_x0000_t136">
            <v:path textpathok="t"/>
            <v:textpath on="t" fitshape="t" string="5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2860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1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6.1pt;width:5.95pt;height:14.2pt;mso-wrap-style:none;v-text-anchor:middle" type="_x0000_t136">
            <v:path textpathok="t"/>
            <v:textpath on="t" fitshape="t" string="6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0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2.5pt;width:5.95pt;height:14.2pt;mso-wrap-style:none;v-text-anchor:middle" type="_x0000_t136">
            <v:path textpathok="t"/>
            <v:textpath on="t" fitshape="t" string="7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286000" cy="3429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.9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8.45pt;width:5.95pt;height:14.2pt;mso-wrap-style:none;v-text-anchor:middle" type="_x0000_t136">
            <v:path textpathok="t"/>
            <v:textpath on="t" fitshape="t" string="8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286000" cy="3429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3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4.35pt;width:5.95pt;height:14.2pt;mso-wrap-style:none;v-text-anchor:middle" type="_x0000_t136">
            <v:path textpathok="t"/>
            <v:textpath on="t" fitshape="t" string="9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931545" cy="3429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alcul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7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alcula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286000" cy="3429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3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0.8pt;width:14.95pt;height:14.2pt;mso-wrap-style:none;v-text-anchor:middle" type="_x0000_t136">
            <v:path textpathok="t"/>
            <v:textpath on="t" fitshape="t" string="10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ed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edroo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ining 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ining roo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795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arp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arp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kit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kitche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2286000" cy="3429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2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6.7pt;width:14.95pt;height:14.2pt;mso-wrap-style:none;v-text-anchor:middle" type="_x0000_t136">
            <v:path textpathok="t"/>
            <v:textpath on="t" fitshape="t" string="11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p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po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ow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795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or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kn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knif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6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2.65pt;width:14.95pt;height:14.2pt;mso-wrap-style:none;v-text-anchor:middle" type="_x0000_t136">
            <v:path textpathok="t"/>
            <v:textpath on="t" fitshape="t" string="12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795" t="9525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i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u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ra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rap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o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otat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BE" w:bidi="ar-SA"/>
                              </w:rPr>
                              <w:t>d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BE" w:bidi="ar-SA"/>
                        </w:rPr>
                        <w:t>dol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now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795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r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i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in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la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lam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BE" w:bidi="ar-SA"/>
                              </w:rPr>
                              <w:t>s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BE" w:bidi="ar-SA"/>
                        </w:rPr>
                        <w:t>soc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795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u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uc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o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or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286000" cy="3429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286000" cy="3429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4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264920</wp:posOffset>
                </wp:positionV>
                <wp:extent cx="2286000" cy="3429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8.6pt;width:14.95pt;height:14.2pt;mso-wrap-style:none;v-text-anchor:middle" type="_x0000_t136">
            <v:path textpathok="t"/>
            <v:textpath on="t" fitshape="t" string="13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63.6pt;width:14.95pt;height:14.2pt;mso-wrap-style:none;v-text-anchor:middle" type="_x0000_t136">
            <v:path textpathok="t"/>
            <v:textpath on="t" fitshape="t" string="14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108.6pt;width:14.95pt;height:14.2pt;mso-wrap-style:none;v-text-anchor:middle" type="_x0000_t136">
            <v:path textpathok="t"/>
            <v:textpath on="t" fitshape="t" string="15" style="font-family:&quot;KBAStitchInTim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4:00Z</dcterms:created>
  <dc:creator>Begoña</dc:creator>
  <dc:description/>
  <cp:keywords/>
  <dc:language>en-US</dc:language>
  <cp:lastModifiedBy>Branka</cp:lastModifiedBy>
  <dcterms:modified xsi:type="dcterms:W3CDTF">2014-03-03T00:09:00Z</dcterms:modified>
  <cp:revision>3</cp:revision>
  <dc:subject/>
  <dc:title>  Which one is different</dc:title>
</cp:coreProperties>
</file>